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01. 06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-11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j wytłaczarki termiczno-próżniow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Unieważnienie postęp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 zgodnie z art. 93 ust. 1 pkt. 4 ustawy Prawo Zamówień Publicznych, z dnia 24 stycznia 2004 r. </w:t>
      </w:r>
      <w:r>
        <w:rPr>
          <w:rFonts w:cs="TimesNewRomanPSMT;Times New Roman" w:ascii="Century Gothic" w:hAnsi="Century Gothic"/>
          <w:sz w:val="20"/>
          <w:szCs w:val="20"/>
        </w:rPr>
        <w:t>(tekst jednolity w Dz. U. z 2010 r. Nr 113 poz. 759) unieważnia postępowanie o udzielenie zamówienia na dostawę fabrycznie nowego wyposażenia do Pracowni Plastycznej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ab/>
        <w:t>Podstawa prawna: cena najkorzystniejszej oferty przewyższa kwotę jaką Zamawiający przeznaczył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Zamawiający przeznaczył na sfinansowanie zamówienia </w:t>
      </w: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73 800,00 zł brutto</w:t>
      </w: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 xml:space="preserve">. </w:t>
      </w:r>
      <w:r>
        <w:rPr>
          <w:rFonts w:cs="TimesNewRomanPSMT;Times New Roman" w:ascii="Century Gothic" w:hAnsi="Century Gothic"/>
          <w:sz w:val="20"/>
          <w:szCs w:val="20"/>
        </w:rPr>
        <w:t>Zamawiający nie może w obecnym czasie zwiększyć kwoty na realizację zamówienia do kwoty najkorzystniejsz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u w:val="single"/>
        </w:rPr>
      </w:pPr>
      <w:r>
        <w:rPr>
          <w:rFonts w:cs="TimesNewRomanPSMT;Times New Roman" w:ascii="Century Gothic" w:hAnsi="Century Gothic"/>
          <w:b/>
          <w:u w:val="single"/>
        </w:rPr>
        <w:t>Zestawienie ofert: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W postępowaniu złożono tylko jedną ofertę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nr I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uro Techniczno - Handlowe Rafał Rytwiński, Oś. Łokietka 11/30, 61-616 Poznań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</w:rPr>
        <w:t>140 121,60 zł brut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0:00Z</dcterms:created>
  <dc:creator>LuizaL</dc:creator>
  <dc:description/>
  <cp:keywords/>
  <dc:language>en-US</dc:language>
  <cp:lastModifiedBy>LuizaL</cp:lastModifiedBy>
  <cp:lastPrinted>2012-06-01T13:10:00Z</cp:lastPrinted>
  <dcterms:modified xsi:type="dcterms:W3CDTF">2012-06-01T11:12:00Z</dcterms:modified>
  <cp:revision>4</cp:revision>
  <dc:subject/>
  <dc:title>Bydgoszcz, dn</dc:title>
</cp:coreProperties>
</file>