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do SIWZ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32"/>
          <w:szCs w:val="32"/>
        </w:rPr>
        <w:t>OPIS MEBLI METALOW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Regały magazynowe 8 sz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ał metalowy z 5 półkami z płyt wiórowyc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ary ~ 200x100x60 c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śność półki -160 k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óżki zabezpieczone podkładką z tworzywa sztuczneg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lowane proszkowo w kolorze niebieskim lub popielaty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Regały magazynowe 30 sz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ał metalowy z 5 półkami z płyt wiórowyc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ary ~ 200x100x60 c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śność półki -100 k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óżki zabezpieczone podkładką z tworzywa sztuczneg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lowane proszkowo w kolorze niebieskim lub popielat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ózki garderobiane bez kosza wg dołączonego zdjęci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Wysokość – 180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Długość – 145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Szerokość – 60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Stabilna konstruk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Cztery koła obrot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Kolor wózka czar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Poprzeczka chromow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Nośność - 250 k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afki BHP dla 3 osób każ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ymiary ~ 120x200x50 cm z ławką o szer ~ 25 cm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każdej komorze półka i 3 wieszaki na ubrani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zwi zamykane na klucz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łupki regulacyjna umożliwiające poziomowanie szafk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lowane proszkowo w kolorze szarym lub popielat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ózek platformowy wg dołączonego zdjęci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3385" cy="356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ózek wyposażony w dwa koła stałe i dwa koła skrętne z hamulcami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rona z siatki lub płyty od osoby pchającej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ła gumowe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łoka wózka lakierowana proszkowo w kolorze niebieskim lub szarym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śność 500 kg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Wysokość całkowita ~ 115 cm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platformy ~ 25 cm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Szerokość  ~ 80 cm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Długość ~ 120 cm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1:00Z</dcterms:created>
  <dc:creator>OPERA NOWA</dc:creator>
  <dc:description/>
  <cp:keywords/>
  <dc:language>en-US</dc:language>
  <cp:lastModifiedBy>OPERA NOVA</cp:lastModifiedBy>
  <dcterms:modified xsi:type="dcterms:W3CDTF">2012-05-23T08:41:00Z</dcterms:modified>
  <cp:revision>2</cp:revision>
  <dc:subject/>
  <dc:title>Załącznik nr 1 do SIWZ</dc:title>
</cp:coreProperties>
</file>