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. 05. 07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onawcy w postępowaniu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8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Verdana,Bold;MS Mincho" w:cs="Verdana,Bold;MS Mincho"/>
          <w:b/>
          <w:b/>
          <w:bCs/>
          <w:sz w:val="20"/>
          <w:szCs w:val="20"/>
        </w:rPr>
      </w:pPr>
      <w:r>
        <w:rPr>
          <w:rFonts w:eastAsia="Verdana,Bold;MS Mincho" w:cs="Verdana,Bold;MS Mincho" w:ascii="Century Gothic" w:hAnsi="Century Gothic"/>
          <w:b/>
          <w:bCs/>
          <w:sz w:val="20"/>
          <w:szCs w:val="20"/>
        </w:rPr>
        <w:t>ZAWIADOMIENIE O WYBORZE NAJKORZYSTNIEJSZEJ OFERTY</w:t>
      </w:r>
    </w:p>
    <w:p>
      <w:pPr>
        <w:pStyle w:val="Normal"/>
        <w:jc w:val="center"/>
        <w:rPr>
          <w:rFonts w:ascii="Century Gothic" w:hAnsi="Century Gothic" w:eastAsia="Verdana,Bold;MS Mincho" w:cs="Century Gothic"/>
          <w:b/>
          <w:b/>
          <w:bCs/>
          <w:sz w:val="20"/>
          <w:szCs w:val="20"/>
        </w:rPr>
      </w:pPr>
      <w:r>
        <w:rPr>
          <w:rFonts w:eastAsia="Verdana,Bold;MS Mincho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ę fabrycznie nowego wyposażenia Pracowni Stola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następującą ofertę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 nr 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PPHU Eldrew – Mirosław Koci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ul. Modrzewiowa 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>37-464 Stalowa Wola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30.937,19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Oferta spełnia wszystkie wymagania i warunki stawiane przez Zamawiającego w SIWZ. Oferta jest zgodna ze SIWZ oraz ustawą PZP. Kwota oferty mieści się w kwocie jaką Zamawiający przeznaczył na realizację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1. W postępowaniu odrzucono: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Ofertę nr 3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</w:t>
      </w:r>
      <w:r>
        <w:rPr>
          <w:rFonts w:cs="Arial" w:ascii="Century Gothic" w:hAnsi="Century Gothic"/>
          <w:bCs/>
          <w:sz w:val="20"/>
          <w:szCs w:val="20"/>
        </w:rPr>
        <w:t xml:space="preserve">- Zakładu Usługowo-Handlowego ELKOT Krzysztof Kotkowski z siedzibą w Radomiu, przy ul. 25 Czerwca 71, 26-600 Radom,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odstawa prawna: </w:t>
      </w:r>
      <w:r>
        <w:rPr>
          <w:rFonts w:cs="Arial" w:ascii="Century Gothic" w:hAnsi="Century Gothic"/>
          <w:bCs/>
          <w:sz w:val="20"/>
          <w:szCs w:val="20"/>
        </w:rPr>
        <w:t>art. 89 ust. 1 pkt. 2 ustawy PZP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bCs/>
          <w:sz w:val="20"/>
          <w:szCs w:val="20"/>
        </w:rPr>
        <w:t>Uzasadnienie faktyczne: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konawca zaproponował maszyny równoważne, które nie spełniają parametrów wymaganych przez Zamawiającego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1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)Szlifierka długotaśmowa EKO 2500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niejsza prędkość taśmy szlifierskiej;</w:t>
      </w:r>
    </w:p>
    <w:p>
      <w:pPr>
        <w:pStyle w:val="Normal"/>
        <w:spacing w:lineRule="auto" w:line="360"/>
        <w:ind w:left="180" w:hanging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rowadzenie stopy szlifierskiej na rolkach, układ otwarty, wymagany był układ zamknięty tulejowy;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brak odsysania koła biernego;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brak ograniczników pracy stopy szlifierskiej;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noszenie wózka niestabilne dla utrzymania równowagi stołu roboczego;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stabilność konstrukcji ramy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2) Grubościówka Planermax 630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dkryte, niezabezpieczone siłowniki stołu biernego;</w:t>
      </w:r>
    </w:p>
    <w:p>
      <w:pPr>
        <w:pStyle w:val="Normal"/>
        <w:spacing w:lineRule="auto" w:line="360"/>
        <w:ind w:left="180" w:hanging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łe umieszczenie kanału wylotowego, odsysającego, wymagane przez Zamawiającego górne;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utrudniony dostęp do zmiany podzespołów oraz panelu sterującego;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niejsza prędkość obróbki skrawania;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brak dwustopniowego, mechanicznego posuwu (płynny);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rótszy stół biern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1080" w:hanging="10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o Wykonawcach wykluczonych z postępow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 wykluczono Wykonawcę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Sklep Internetowy MaGoPol.pl narzędzia warsztatowe, z siedziba w Radomiu, przy ul.   Witosa 67, 26-600 Radom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odstawa prawna: </w:t>
      </w:r>
      <w:r>
        <w:rPr>
          <w:rFonts w:cs="Arial" w:ascii="Century Gothic" w:hAnsi="Century Gothic"/>
          <w:sz w:val="20"/>
          <w:szCs w:val="20"/>
        </w:rPr>
        <w:t>Wykonawcę wyklucza się z postępowania na podstawi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art. 24 ust. 2pkt. 3 Wykonawca nie wniósł wadium do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</w:t>
      </w: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67589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1:00Z</dcterms:created>
  <dc:creator>LuizaL</dc:creator>
  <dc:description/>
  <cp:keywords/>
  <dc:language>en-US</dc:language>
  <cp:lastModifiedBy>LuizaL</cp:lastModifiedBy>
  <cp:lastPrinted>2012-07-04T14:05:00Z</cp:lastPrinted>
  <dcterms:modified xsi:type="dcterms:W3CDTF">2012-07-05T06:51:00Z</dcterms:modified>
  <cp:revision>2</cp:revision>
  <dc:subject/>
  <dc:title>ZP-331-3/2011</dc:title>
</cp:coreProperties>
</file>