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09. 07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era NOVA w Bydgoszcz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onawcy w postępowaniu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9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0"/>
          <w:szCs w:val="20"/>
        </w:rPr>
      </w:pPr>
      <w:r>
        <w:rPr>
          <w:rFonts w:eastAsia="Verdana,Bold;MS Mincho" w:cs="Verdana,Bold;MS Mincho" w:ascii="Century Gothic" w:hAnsi="Century Gothic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;MS Mincho" w:cs="Century Gothic"/>
          <w:b/>
          <w:b/>
          <w:bCs/>
          <w:sz w:val="20"/>
          <w:szCs w:val="20"/>
        </w:rPr>
      </w:pPr>
      <w:r>
        <w:rPr>
          <w:rFonts w:eastAsia="Verdana,Bold;MS Minch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ę fabrycznie nowego wyposażenia Pracowni Ślusa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ą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METALZBYT – HURT Sp. z o.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Bardowskiego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43-300 Bielsko-Biała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57.008,96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Oferta spełnia wszystkie wymagania i warunki stawiane przez Zamawiającego w SIWZ. Oferta jest zgodna ze SIWZ oraz ustawą PZP. Kwota oferty mieści się w kwocie jaką Zamawiający przeznaczył na realizację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1. W postępowaniu odrzucono: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Ofertę nr 3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</w:t>
      </w:r>
      <w:r>
        <w:rPr>
          <w:rFonts w:cs="Arial" w:ascii="Century Gothic" w:hAnsi="Century Gothic"/>
          <w:bCs/>
          <w:sz w:val="20"/>
          <w:szCs w:val="20"/>
        </w:rPr>
        <w:t>- Biura Techniczno – Handlowego Rafał Rytwiński z siedzibą w Poznaniu, przy ul. Oś. Łokietka 11/30, 61-616 Poznań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odstawa prawna: </w:t>
      </w:r>
      <w:r>
        <w:rPr>
          <w:rFonts w:cs="Arial" w:ascii="Century Gothic" w:hAnsi="Century Gothic"/>
          <w:bCs/>
          <w:sz w:val="20"/>
          <w:szCs w:val="20"/>
        </w:rPr>
        <w:t>art. 89 ust. 1 pkt. 2 ustawy PZP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bCs/>
          <w:sz w:val="20"/>
          <w:szCs w:val="20"/>
        </w:rPr>
        <w:t>Uzasadnienie faktyczne: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konawca w ofercie w poz. 4 nie uwzględnił całkowitej kwoty za całość maszyny. W ofercie została wpisana kwota tylko za jeden element urządzenie. Zamawiający uznał, że oferta nie jest zgodna ze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o Wykonawcach wykluczonych z postęp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 nie wykluczono żadnego Wykonawc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7589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5:00Z</dcterms:created>
  <dc:creator>LuizaL</dc:creator>
  <dc:description/>
  <cp:keywords/>
  <dc:language>en-US</dc:language>
  <cp:lastModifiedBy>LuizaL</cp:lastModifiedBy>
  <cp:lastPrinted>2012-07-09T12:35:00Z</cp:lastPrinted>
  <dcterms:modified xsi:type="dcterms:W3CDTF">2012-07-09T10:37:00Z</dcterms:modified>
  <cp:revision>3</cp:revision>
  <dc:subject/>
  <dc:title>ZP-331-3/2011</dc:title>
</cp:coreProperties>
</file>