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7. 12. 2012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26/2012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e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>na „</w:t>
      </w:r>
      <w:r>
        <w:rPr>
          <w:rFonts w:cs="Century Gothic" w:ascii="Century Gothic" w:hAnsi="Century Gothic"/>
          <w:b/>
          <w:i/>
          <w:sz w:val="20"/>
          <w:szCs w:val="20"/>
        </w:rPr>
        <w:t>Świadczenie usług hotelarskich dla gości Opery NOVA w Bydgoszczy”,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znano następujące ofert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 – Oferta nr 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siębiorstwo Hotelarsko-Turystyczne „BRDA” sp. z o.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Gdańska 1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5-006 Bydgoszcz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28,2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AZEM: 98,2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1-osobowy – 150,00 zł brutto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2-osobowy – 250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 Oferta Przedsiębiorstwa Hotelarsko-Turystycznego „BRDA” sp. z o.o. była jedyną ofertą złożona na I część zamówienia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zęść II – Oferta nr 2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HOTEL CITY” Sp. z o.o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ul. 3 Maja 6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>85-950 Bydgoszcz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27,2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AZEM: 97,2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1-osobowy – 160,00 zł brutto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Pokój 2-osobowy – 300,00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 Oferta  firmy „HOTEL CITY” sp. z o.o. była jedyną ofertą złożona na II część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zęść III – Oferta nr 3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siębiorstwo Hotelowe Majewicz Sp. z o.o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l. Gdańska 14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5-006 Bydgoszcz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Ilość punktów wg kryteriów: - cena – 70 pkt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</w:t>
      </w:r>
      <w:r>
        <w:rPr>
          <w:rFonts w:cs="Arial" w:ascii="Century Gothic" w:hAnsi="Century Gothic"/>
          <w:sz w:val="20"/>
          <w:szCs w:val="20"/>
        </w:rPr>
        <w:t xml:space="preserve">- walory estetyczno-użytkowe – 29,2 pkt.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AZEM: 99,2 pkt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ena Oferty: 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kój typu – Apartament – 450,00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64985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LuizaL</dc:creator>
  <dc:description/>
  <cp:keywords/>
  <dc:language>en-US</dc:language>
  <cp:lastModifiedBy>LuizaL</cp:lastModifiedBy>
  <cp:lastPrinted>2012-12-17T12:32:00Z</cp:lastPrinted>
  <dcterms:modified xsi:type="dcterms:W3CDTF">2012-12-17T11:51:00Z</dcterms:modified>
  <cp:revision>2</cp:revision>
  <dc:subject/>
  <dc:title>Bydgoszcz, dn</dc:title>
</cp:coreProperties>
</file>