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Wyjaśnienie i modyfikacj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7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Działając na podstawie art. 38 ust. 1 ustawy Prawo zamówień publicznych (Dz. U. z 2010 r. Nr 113, poz. 759 z późn. zm.) Zamawiający odpowiada na pytania do SIWZ zadane przez wykonawców w postępowaniu o udzielenie zamówienia publicznego na </w:t>
      </w:r>
      <w:r>
        <w:rPr>
          <w:rFonts w:cs="TimesNewRomanPS-BoldMT" w:ascii="Century Gothic" w:hAnsi="Century Gothic"/>
          <w:b/>
          <w:bCs/>
          <w:sz w:val="20"/>
          <w:szCs w:val="20"/>
        </w:rPr>
        <w:t>„</w:t>
      </w:r>
      <w:r>
        <w:rPr>
          <w:rFonts w:cs="Arial" w:ascii="Century Gothic" w:hAnsi="Century Gothic"/>
          <w:b/>
          <w:i/>
          <w:sz w:val="20"/>
          <w:szCs w:val="20"/>
        </w:rPr>
        <w:t>Modernizację sterowania instalacjami wentylacyjnymi, klimatyzacyjnymi i wody lodowej w gmachu Opery Nova w Bydgoszczy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entury Gothic" w:hAnsi="Century Gothic" w:cs="TimesNewRomanPS-BoldMT"/>
          <w:b/>
          <w:b/>
          <w:bCs/>
          <w:u w:val="single"/>
        </w:rPr>
      </w:pPr>
      <w:r>
        <w:rPr>
          <w:rFonts w:cs="TimesNewRomanPS-BoldMT" w:ascii="Century Gothic" w:hAnsi="Century Gothic"/>
          <w:b/>
          <w:bCs/>
          <w:u w:val="single"/>
        </w:rPr>
        <w:t>Pytania Wykonawców i odpowiedzi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14"/>
          <w:szCs w:val="14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en-US"/>
        </w:rPr>
        <w:t>Pytanie nr 1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Wnioskujemy o wyrażenie zgody na wniesienie ZNWU w formie innej niż pieniądz (wymienionej w ust. 2 pkt.1-5 SIWZ) w terminie 7 dni od daty podpisania umow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  <w:lang w:eastAsia="en-US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 xml:space="preserve">Zamawiający </w:t>
      </w:r>
      <w:r>
        <w:rPr>
          <w:rFonts w:cs="Century Gothic" w:ascii="Century Gothic" w:hAnsi="Century Gothic"/>
          <w:bCs/>
          <w:spacing w:val="-8"/>
          <w:sz w:val="20"/>
          <w:szCs w:val="20"/>
        </w:rPr>
        <w:t>nie dopuszcza innych niż wymienione w ust. 2 pkt. 1-5 form zabezpieczenia należytego wykonania umowy.  Zabezpieczenie wnoszone w pieniądzu Wykonawca wpłaci przelewem na rachunek bankowy Zamawiającego, nie później niż w dniu podpisania umow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eastAsia="en-US"/>
        </w:rPr>
        <w:t>Pytanie nr 2: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Dot. zał. 8a do SIWZ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Zwracamy się z prośbą o wyjaśnienie,  czy Zamawiający wyklucza przeniesienie samych wierzytelności wynikających z wykonania umowy głównej bez zlecenia części robót objętych tą umową np. dokonanie cesji wierzytelności na Instytucje Finansowe w celu zabezpieczenia kredytu i linii na gwarancje”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eastAsia="en-US"/>
        </w:rPr>
        <w:t>Odpowiedź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Cs/>
          <w:spacing w:val="-8"/>
          <w:sz w:val="20"/>
          <w:szCs w:val="20"/>
        </w:rPr>
        <w:t xml:space="preserve">Zamawiający podtrzymuje swoje stanowisko wyrażone w treści załącznika nr 8A do SIWZ, według którego wykluczone jest przeniesienie wierzytelności przysługującej Cedentowi za roboty objęte umową pn. </w:t>
      </w: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i/>
          <w:sz w:val="20"/>
          <w:szCs w:val="20"/>
        </w:rPr>
        <w:t xml:space="preserve">Modernizacji sterowania instalacjami wentylacyjnymi, klimatyzacyjnymi i wody lodowej w gmachu Opery Nova w Bydgoszczy” </w:t>
      </w:r>
      <w:r>
        <w:rPr>
          <w:rFonts w:cs="Century Gothic" w:ascii="Century Gothic" w:hAnsi="Century Gothic"/>
          <w:sz w:val="20"/>
          <w:szCs w:val="20"/>
        </w:rPr>
        <w:t>bez wykonania tych robót przez Cesjonariusz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  <w:t xml:space="preserve">Pytanie nr 3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Z uwagi na fakt, iż przedmiot Zamówienia oprócz robót budowlano – instalacyjnych obejmuje także wykonanie projektów budowlano – wykonawczych, wnosimy o wprowadzenie w treść Umowy zapisów dot. praw autorski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widzi potrzeby uzupełniania SIWZ o zapisy dotyczące praw autorskich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ytanie nr 4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Czy Zamawiający wyrazi zgodę na obniżenie wysokości kar umownych przewidzianych za naruszenia, o których mowa w treści par. 13 ust. 2 lit. a) – c) do 0,1 % wynagrodzenia umownego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ź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ustalił w SIWZ i wzorze umowy kary umowne i nie zamierza ich zmieniać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ytanie nr 5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 xml:space="preserve">W związku z rozbieżnościami w zakresie postanowień Umownych (pkt. 23.4 SIWZ: „Jeżeli w czasie obowiązywania Umowy nastąpi zmiana ustawowej stawki podatku od towarów i usług (VAT), Strony dokonają odpowiedniej zmiany wynagrodzenia umownego – </w:t>
      </w:r>
      <w:r>
        <w:rPr>
          <w:rFonts w:cs="Arial" w:ascii="Century Gothic" w:hAnsi="Century Gothic"/>
          <w:bCs/>
          <w:color w:val="000000"/>
          <w:sz w:val="20"/>
          <w:szCs w:val="20"/>
          <w:u w:val="single"/>
          <w:lang w:eastAsia="en-US"/>
        </w:rPr>
        <w:t>dotyczy to części wynagrodzenia za usługi, których w dniu zmiany stawki VAT jeszcze nie dokonano”; par. 16 ust. 1 Umowy: „Strony postanawiają, że rozliczenie za przedmiotu Umowy dokonane zostanie jedną fakturą”)</w:t>
      </w: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, zwracamy się z wnioskiem o wskazanie sposobu dokonywania zapłaty wynagrodzenia należnego Wykonawcy z tytułu realizacji prac objętych Umową – w szczególności czy Zamawiający dopuszcza możliwość fakturowania częściowego, proporcjonalnie do stopnia zrealizowania przedmiotu Umow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§16.1 umowy postanowiono, że rozliczenie za przedmiot umowy dokonany zostanie jedną fakturą.  Natomiast w pkt. 23 ust. 4 SIWZ dopuszcza się zmianę wynagrodzenia z tytułu zmiany stawki podatku od towarów i usług (VAT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wyjaśnia, że zapis dotyczący pkt. 23 ust. 4 SIWZ dotyczy jedynie robót uzupełniających przewidzianych w §10.4 umowy oraz w punkcie 4  ust. 7 SIWZ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eastAsia="en-US"/>
        </w:rPr>
        <w:t>Zamawiający nie dopuszcza możliwość fakturowania częściowego, proporcjonalnie do stopnia zrealizowania przedmiotu Umowy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515235" cy="1746885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0:00Z</dcterms:created>
  <dc:creator>OPERA NOWA</dc:creator>
  <dc:description/>
  <cp:keywords/>
  <dc:language>en-US</dc:language>
  <cp:lastModifiedBy>LuizaL</cp:lastModifiedBy>
  <cp:lastPrinted>2013-05-13T10:31:00Z</cp:lastPrinted>
  <dcterms:modified xsi:type="dcterms:W3CDTF">2013-05-13T09:05:00Z</dcterms:modified>
  <cp:revision>7</cp:revision>
  <dc:subject/>
  <dc:title>Wyjaśnienie i modyfikacja treści SIWZ</dc:title>
</cp:coreProperties>
</file>