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odyfikacja i wyjaśnienie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16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Działając na podstawie art. 38 ust. 1, 2 i 4 ustawy Prawo zamówień publicznych (Dz. U. z 2010 r. Nr 113, poz. 759 z późn. zm.) Zamawiający modyfikuje i uzupełnia treść  SIWZ w postępowaniu o udzielenie zamówienia publicznego na </w:t>
      </w:r>
      <w:r>
        <w:rPr>
          <w:rFonts w:cs="Arial" w:ascii="Century Gothic" w:hAnsi="Century Gothic"/>
          <w:color w:val="000000"/>
          <w:sz w:val="20"/>
          <w:szCs w:val="20"/>
        </w:rPr>
        <w:t>„</w:t>
      </w:r>
      <w:r>
        <w:rPr>
          <w:rFonts w:cs="TimesNewRomanPS-BoldMT;Times New Roman" w:ascii="Century Gothic" w:hAnsi="Century Gothic"/>
          <w:b/>
          <w:bCs/>
          <w:i/>
          <w:sz w:val="22"/>
          <w:szCs w:val="22"/>
        </w:rPr>
        <w:t>Zakup systemu sterowania sceną główna Opery NOVA w Bydgoszcz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Zamawiający dokonał następujących modyfikacji SIWZ:</w:t>
      </w:r>
    </w:p>
    <w:p>
      <w:pPr>
        <w:pStyle w:val="NormalnyWeb"/>
        <w:numPr>
          <w:ilvl w:val="0"/>
          <w:numId w:val="1"/>
        </w:numPr>
        <w:spacing w:before="280" w:after="280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W zał. nr 1 do SIWZ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pacing w:val="-11"/>
          <w:sz w:val="22"/>
          <w:szCs w:val="22"/>
          <w:u w:val="single"/>
        </w:rPr>
        <w:t>W miejsce zapisu: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Konsoleta do sterowania oświetleniem, pracująca w protokole DMX 512, oraz Ethernet wraz z dwoma monitorami LCD 22cale z oprzyrządowanie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szt.- Konsolet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Konsoleta powinna być wyposażona w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o najmniej 6 niezależnych wyjść sygnału DMX (wbudowane)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programowana obsługamin.256 niezależnych wyjść DMX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o najmniej 1 wejście sygnału DMX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o najmniej dwa wyjścia Ethernet (dwie niezależne karty sieciowe) ze złączem ethercon 1 Gbit/s umożliwiające stworzenie sieci oraz przyłączenie co najmniej 4096 parametrów(każdy w trybie 16 bitowym), oraz pracy w protokołach ArtNet, Ma-Net, PathPort, Streaming ACN, Strand Shownet , (wbudowane)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o najmniej pięć wbudowanych złącz USBII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wbudowane, co najmniej dwa panoramiczne monitory dotykowe LCD. Dwie sztuki minimum 15,4' WXGA . Mechaniczna regulacja kąta nachylenia ekran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den wbudowany, dotykowy monitor minimum 9' SVGA z technologią Multi-Tou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podłączenia minimum dwóch monitorów zewnętrznych UXGA poprzez wbudowane złącza DVI-I oraz USB które mogą być ekranami dotykowym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tworzenia własnych „ekranów” (określania, jakie informacje i w jakiej proporcji zostaną wyświetlone na ekranie) oraz możliwość ich zapamiętywania i przełącza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wie lampki oświetlenia konsolety z wbudowaną regulacją jasnośc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regulacji podświetlania klawiszy oraz jasności wbudowanych ekranów dotykow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ilacz UPS – wbudowa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twarzanie, edycja, programowani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łówny zmieniacz z przyciskami Go, Back, Hold oraz dwoma zmotoryzowanymi suwakami A/B o długości 100m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15 kontrolerów (każdy kontroler wyposażony w zmotoryzowany suwak i trzy przyciski) umożliwiający odtwarzanie kolejek pamięci oraz pracę na wielu stronach jednocześnie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kcję minimum 35 dodatkowych przycisków (z możliwością zmiany ich funkcji np. go lub on/off) do odtwarzania pamięci, kolejek pamięci, chaser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zmiany funkcji dla suwaków i przycisków kontroler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odtwarzania tej samej kolejki pamięci jako lista lub chase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wak sumy generalnej z przyciskiem B/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ckball do kontroli pozycji dla urządzeń inteligentn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budowane klasyczne koło do dimer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 koła wyboru parametrów dla kanałów, urządzeń inteligentnyc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integrowana klawiatura alfanumeryczna (wbudowana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ywidualnie podświetlane klawisze edycji, kontrolerów, klawiatury alfanumerycznej z możliwością zmiany jasnośc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ramowanie scen świetlnych w systemie tracking lub klasyczn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cofnięcia ostatnio wykonanej operacji lub wykonania jej ponownie(Undo/Red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graficznego wyboru parametrów np. gobo i kolor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budowany generator efektów a możliwością ich tworzenia dla każdego parametru urządzenia, kanału oraz ich edycj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żliwość  wpisania czasu wejścia, zejścia, opóźnienia dla każdego parametru urządzenia, kanału oraz ich edycj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wpisania indywidualnego czasu wejścia, zejścia, dla różnych efektów w jednej scenie świetlnej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obsługi każdego parametru w systemie 8, 16 i 24- bitowym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Bazę plików opisowych dla urządzeń oświetleniowych, możliwość jej aktualizacji oraz tworzenia samodzielnie plików opisowych w konsolec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synchronizacji z kodami czasowymi SMPTE(LTC), oraz MIDI (obydwa wejścia wbudowane 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ca w trybie Multi – User (wielu użytkowników), który pozwala na jednoczesną pracę nad tym samym spektaklem z wykorzystaniem kilku konsole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zmapowania wchodzącego kanału DMX do dowolnego kontrolera konsolet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pacing w:val="-8"/>
          <w:u w:val="single"/>
        </w:rPr>
      </w:pPr>
      <w:r>
        <w:rPr>
          <w:rFonts w:cs="Century Gothic" w:ascii="Century Gothic" w:hAnsi="Century Gothic"/>
          <w:b/>
          <w:bCs/>
          <w:spacing w:val="-8"/>
          <w:u w:val="single"/>
        </w:rPr>
        <w:t>Wprowadza się zapis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pacing w:val="-8"/>
          <w:u w:val="single"/>
        </w:rPr>
      </w:pPr>
      <w:r>
        <w:rPr>
          <w:rFonts w:cs="Century Gothic" w:ascii="Century Gothic" w:hAnsi="Century Gothic"/>
          <w:b/>
          <w:bCs/>
          <w:spacing w:val="-8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>SZCZEGÓŁOWY OPIS PRZEDMIOTU ZAMÓWIE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Konsoleta do sterowania oświetleniem, pracująca w protokole DMX 512, oraz Ethernet wraz z dwoma monitorami LCD 22cale z oprzyrządowaniem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szt.- Konsole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soleta wyposażona w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6 niezależnych wyjść sygnału DMX (wbudowan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ramowana obsługamin.256 niezależnych wyjść DMX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1 wejście sygnału DMX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dwa wyjścia Ethernet (dwie niezależne karty sieciowe) ze złączem ethercon 1 Gbit/s umożliwiające stworzenie sieci oraz przyłączenie co najmniej 4096 parametrów(każdy w trybie 16 bitowym), oraz pracy w protokołach ArtNet, Ma-Net, PathPort, Streaming ACN, Strand Shownet , (wbudowane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pięć wbudowanych złącz USBI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budowane, co najmniej dwa panoramiczne monitory dotykowe LCD. Dwie sztuki minimum 15,4' WXGA . Mechaniczna regulacja kąta nachylenia ekran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den wbudowany, dotykowy monitor minimum 9' SVGA z technologią Multi-Tou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podłączenia minimum dwóch monitorów zewnętrznych UXGA poprzez wbudowane złącza DVI-I oraz USB które mogą być ekranami dotykowym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tworzenia własnych „ekranów” (określania, jakie informacje i w jakiej proporcji zostaną wyświetlone na ekranie) oraz możliwość ich zapamiętywania i przełącza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wie lampki oświetlenia konsolety z wbudowaną regulacją jasnośc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regulacji podświetlania klawiszy oraz jasności wbudowanych ekranów dotykow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ilacz UPS – wbudowa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entury Gothic" w:ascii="Century Gothic" w:hAnsi="Century Gothic"/>
          <w:b/>
          <w:u w:val="single"/>
        </w:rPr>
        <w:t>Odtwarzanie, edycja, programowani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łówny zmieniacz z przyciskami Go, Back, Hold oraz dwoma zmotoryzowanymi suwakami A/B o długości 100m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najmniej 15 kontrolerów (każdy kontroler wyposażony w zmotoryzowany suwak i trzy przyciski) umożliwiający odtwarzanie kolejek pamięci oraz pracę na wielu stronach jednocześnie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kcję minimum 35 dodatkowych przycisków (z możliwością zmiany ich funkcji np. go lub on/off) do odtwarzania pamięci, kolejek pamięci, chaser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zmiany funkcji dla suwaków i przycisków kontroler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odtwarzania tej samej kolejki pamięci jako lista lub chase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wak sumy generalnej z przyciskiem B/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ckball do kontroli pozycji dla urządzeń inteligentn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budowane klasyczne koło do dimer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 koła wyboru parametrów dla kanałów, urządzeń inteligentnyc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integrowana klawiatura alfanumeryczna (wbudowana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ywidualnie podświetlane klawisze edycji, kontrolerów, klawiatury alfanumerycznej z możliwością zmiany jasnośc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ramowanie scen świetlnych w systemie tracking lub klasyczn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cofnięcia ostatnio wykonanej operacji lub wykonania jej ponownie(Undo/Red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graficznego wyboru parametrów np. gobo i kolor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budowany generator efektów a możliwością ich tworzenia dla każdego parametru urządzenia, kanału oraz ich edycj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żliwość  wpisania czasu wejścia, zejścia, opóźnienia dla każdego parametru urządzenia, kanału oraz ich edycj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wpisania indywidualnego czasu wejścia, zejścia, dla różnych efektów w jednej scenie świetlnej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obsługi każdego parametru w systemie 8, 16 i 24- bitowy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zę plików opisowych dla urządzeń oświetleniowych, możliwość jej aktualizacji oraz tworzenia samodzielnie plików opisowych w konsolec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synchronizacji z kodami czasowymi SMPTE(LTC), oraz MIDI (obydwa wejścia wbudowane 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ca w trybie Multi – User (wielu użytkowników), który pozwala na jednoczesną pracę nad tym samym spektaklem z wykorzystaniem kilku konsole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zmapowania wchodzącego kanału DMX do dowolnego kontrolera konsole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rchiwizacja, ew. możliwości rozbudow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budowany dysk SSD (flash disk) do archiwizacji danych. Niedopuszczalne są rozwiązania z dyskiem typu HDD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rozbudowy urządzenia do 256 niezależnych linii DMX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rozbudowy o zdalne sterowanie bezprzewodowe za pomocą programu i komputera kieszonkowego (np. PDA). Możliwość podłączenia jednoczesnego do 6 niezależnych PDA. Możliwość sterowania poprzez protokół Trlne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rozbudowy o dodatkowe sekcje zmotoryzowanych kontroler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f-line edytor konsolety dla komputerów PC/Laptop oferujący te same możliwości programowe co oferowana konsoleta oraz przenoszenie spektakli między konsoletą i off-line edytorem lub Ew. praca jako backup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dołączenia dodatkowej, bliźniaczej konsolety przez sieć Ethernrt i jej pracy jako backup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ożliwość połączenia z programem do wizualizacji który pozwala na dwukierunkową wymianę danych włącznie z pozycją urządzeń w przestrzeni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żliwość współpracy z serwerem video który pozwala na dwustronną wymianę danych, przeglądanie zawartości twardego dysku serwera, automatyczne ściąganie miniatur wyświetlanych film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odatkowo do konsolety powinny być dołączo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szt.   – Dotykowy monitor 22” LCD o rozdzielczości natywnej co najmniej FullHD (1929x1080) kompatybilny z oferowaną konsolet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szt.    –  Skrzynia transportowa na kołac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szt.    – Mysz bezprzewodowa laserowa działająca na dowolnej powierzchni nawet na szkle, trzy podstawowe przyciski (lewy, prawy, środkowy), dodatkowe 2 przyciski boczne, Możliwość konfiguracji wszystkich przycisków poprzez dedykowanie oprogramowanie, rolka do przewijania góra, dół, prawo, lewo, komunikacja bezprzewodowa w paśmie 2,4 GHz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przypadku wątpliwości przed wyborem oferty Zamawiający może zażądać dostarczenia oferowanych urządzeń do testów.  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</w:rPr>
        <w:t>Zestawienie do zdalnego sterowania konsoletą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szt. – Zestaw kompatybilny z oferowaną konsoletą świetlną składający się z 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mputera kieszonkowego o rozdzielczości ekranu minimum 960x640 pikseli z modulem wi-f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unktu dostępowego sieci bezprzewodowej Wi F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zbędnego okablowa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Zdalne sterowanie powinno umożliwiać 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wukierunkową wymianę danych pomiędzy konsoletą urządzeniem zdalnego sterowa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logowanie  się do konsolety głównej oraz pracę na aktualnym przedstawieniu będącym w konsoleci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erowanie podstawowymi funkcjami konsolet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miana adresów DMX dla poszczególnych urządzeń i kanałów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ustawianie wartości dla kanałów i parametrów urządzeń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prowadzanie nowych oraz edycja istniejących scen świetlnyc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gląd aktualnego stanu konsolety – wartości kanałów i parametrów urzadzeń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dtwarzanie minimum jednej kolejki pamięci na konsolecie główn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miana czułości sterowania parametram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łączenie z konsoletą jednocześnie do 6 zdalnychsterowań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racę niezależną od konsolet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„czat” z konsoletą główn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onwerter sygnału Ethernet na DMX posiadając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raca w protokołach: Art.-Net, Ma-Net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świetlany wyświetlacz pokazujący aktualny stan urządzenia oraz funkcje poszczególnych wejść/wyjść DMX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4 złącza DMX które mogą replikować wejścia lub wyjścia konsolety oświetleniowej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ożliwość dowolnego zarządzania wejściem i wyjściami DMX poprzez sieć Ethernet z poziomu konsolety lub komputera PC. Możliwość przydzieleniadowolnegoz 256 obsługiwanych wyjść DMX do dowolnego ze złącz konwerte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budowana karta sieciowa 1 Gbit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programowanie do zarządzania konwerterem poprzez sieć Ethernet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pcjonalna możliwość powieszenia na konstrukcji oraz zamontowania linki zabezpieczając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budowany zasilac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ożliwość zdalnej identyfikacji konwertera w sie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Możliwość zdalnej zmiany adresu IP oraz opisania indywidualnym tekstem każdego konwerte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możliwość zdalnego włączania/wyłączania podświetlenia wyświetlacza konwerter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b/>
          <w:bCs/>
          <w:u w:val="single"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Procesor zapewniający kalkulację w czasie rzeczywistym 4096 parametrów DMX w trybie HTP lub LTP 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Kompatybilny z natywnym protokołem Ethernet oferowanej konsolety oświetleniow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Kalkulacja minimum 4096 parametrów w protokołach: Art.-Net, Ma-Net, Ma-Net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bsługa programowa 256 linii DMX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budowany kolorowy ekran dotykowy 7” pokazujący aktualny stan urządzenia oraz funkcję poszczególnych wyjść/wejść DMX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  8 wbudowanych wyjść DMX które mogą replikować wyjścia konsolety oświetleniowej lub być rozszerzeniem możliwości konsolet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  W przypadku współpracy z komputerem PC  musi umożliwiać wykorzystanie go jako regularny sterowni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ożliwość konfiguracji każdego z wyjść jako wejście DMX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ożliwość dowolnego zarządzania wejściami i wyjściami DMX poprzez sieć Ethernet z poziomu konsolety lub komputera PC. Możliwość przydzielenia dowolnego z 256 obsługiwanych wyjść DMX do dowolnego ze złącz konwerte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programowanie do zarządzania konwerterem poprzez sieć Ethernet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Wbudowany zasilacz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budowany monitor dotykowy do obsługi menu urządze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Możliwość zdalnej identyfikacji procesora w sie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jście na monitor, klawiaturę, mysz komputerow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budowa 19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budowane złącze Ethernet typu etherco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Co najmniej 4 wbudowane złącza USB 2.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magany co najmniej 24 miesięczny okres gwarancji i rękojmi.</w:t>
      </w:r>
    </w:p>
    <w:p>
      <w:pPr>
        <w:pStyle w:val="NormalnyWeb"/>
        <w:spacing w:lineRule="auto" w:line="360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Pozostałe warunki SIWZ pozostają bez zmian.</w:t>
      </w:r>
    </w:p>
    <w:p>
      <w:pPr>
        <w:pStyle w:val="NormalnyWeb"/>
        <w:spacing w:lineRule="auto" w:line="360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37485" cy="1864995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9:00Z</dcterms:created>
  <dc:creator>LuizaL</dc:creator>
  <dc:description/>
  <cp:keywords/>
  <dc:language>en-US</dc:language>
  <cp:lastModifiedBy>LuizaL</cp:lastModifiedBy>
  <cp:lastPrinted>2013-06-17T12:57:00Z</cp:lastPrinted>
  <dcterms:modified xsi:type="dcterms:W3CDTF">2013-06-17T10:59:00Z</dcterms:modified>
  <cp:revision>4</cp:revision>
  <dc:subject/>
  <dc:title>Modyfikacja SIWZ</dc:title>
</cp:coreProperties>
</file>