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i modyfikacj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6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Działając na podstawie art. 38 ust. 1 ustawy Prawo zamówień publicznych (Dz. U. z 2010 r. Nr 113, poz. 759 z późn. zm.) Zamawiający odpowiada na pytania do SIWZ zadane przez wykonawców w postępowaniu o udzielenie zamówienia publicznego na: </w:t>
      </w:r>
      <w:r>
        <w:rPr>
          <w:rFonts w:cs="Arial" w:ascii="Century Gothic" w:hAnsi="Century Gothic"/>
          <w:color w:val="000000"/>
          <w:sz w:val="20"/>
          <w:szCs w:val="20"/>
        </w:rPr>
        <w:t>„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Zakup systemu sterowania sceną główna Opery NOVA w Bydgoszczy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entury Gothic" w:hAnsi="Century Gothic" w:cs="TimesNewRomanPS-BoldMT"/>
          <w:b/>
          <w:b/>
          <w:bCs/>
          <w:u w:val="single"/>
        </w:rPr>
      </w:pPr>
      <w:r>
        <w:rPr>
          <w:rFonts w:cs="TimesNewRomanPS-BoldMT" w:ascii="Century Gothic" w:hAnsi="Century Gothic"/>
          <w:b/>
          <w:bCs/>
          <w:u w:val="single"/>
        </w:rPr>
        <w:t>Pytania Wykonawców i odpowiedzi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en-US"/>
        </w:rPr>
        <w:t>Pytanie nr 1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dokumentacji SIWZ w punkcie „Opis przedmiotu zamówienia” nie ma żadnej informacji, ze w zakres zamówienia wchodzi instalacja oraz uruchomienie dostarczonego sprzętu. Informacja taka pojawia się zaś w umowie (załącznik nr 10) par. 1 ust.3. Prosimy o informację, która wersja jest obowiązując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  <w:lang w:eastAsia="en-US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Załącznik nr 10 do SIWZ, stanowi część SIWZ jest ważny i obowiązujący. Zamawiający w „Opisie przedmiotu zamówienia” opisał szczegółowo wszystkie urządzenia składające się na system sterowania sceną główną. Natomiast w załączniku nr 10 do SIWZ stanowiącym projekt umowy z Wykonawcą uszczegółowił zapis, że wszystkie wymienione urządzenia powinny być zamontowane i uruchomione przez Wykonawcę. W związku z powyższym traktując załącznik nr 10 jako część SIWZ, zakresem zlecenia jest objęta dostawa wraz z instalacją i uruchomieniem sprzętu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677160" cy="1985645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6:00Z</dcterms:created>
  <dc:creator>OPERA NOWA</dc:creator>
  <dc:description/>
  <cp:keywords/>
  <dc:language>en-US</dc:language>
  <cp:lastModifiedBy>LuizaL</cp:lastModifiedBy>
  <cp:lastPrinted>2013-06-25T14:11:00Z</cp:lastPrinted>
  <dcterms:modified xsi:type="dcterms:W3CDTF">2013-06-25T12:16:00Z</dcterms:modified>
  <cp:revision>2</cp:revision>
  <dc:subject/>
  <dc:title>Wyjaśnienie i modyfikacja treści SIWZ</dc:title>
</cp:coreProperties>
</file>