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23. 12. 2013 r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19/2013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Verdana,Bold" w:cs="Verdana,Bold" w:ascii="Century Gothic" w:hAnsi="Century Gothic"/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e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>na „</w:t>
      </w:r>
      <w:r>
        <w:rPr>
          <w:rFonts w:cs="Century Gothic" w:ascii="Century Gothic" w:hAnsi="Century Gothic"/>
          <w:b/>
          <w:i/>
          <w:sz w:val="20"/>
          <w:szCs w:val="20"/>
        </w:rPr>
        <w:t>Świadczenie usług hotelarskich dla gości Opery NOVA w Bydgoszczy”,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uznano następujące oferty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 – Oferta nr 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dsiębiorstwo Hotelarsko-Turystyczne „BRDA” sp. z o.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Gdańska 1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5-006 Bydgoszcz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ość punktów wg kryteriów: - cena – 70 pkt.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- walory estetyczno-użytkowe – 30 pkt.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AZEM: 100 pkt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ena Oferty: 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Pokój 1-osobowy – 149,00 zł brutto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Pokój 2-osobowy – 190,00 zł brutto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brana oferta spełnia wszystkie wymagania i kryteria stawiane przez Zamawiającego w SIWZ oraz jest zgodna z ustawą PZP i SIWZ. Cena oferty mieści się w kwocie, jaką Zamawiający przeznaczył na realizację zamówienia.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zęść II – Oferta nr 2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HOTEL CITY” Sp. z o.o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sz w:val="20"/>
          <w:szCs w:val="20"/>
        </w:rPr>
        <w:t>ul. 3 Maja 6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85-950 Bydgoszcz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lość punktów wg kryteriów: - cena – 70 pkt.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- walory estetyczno-użytkowe – 30 pkt.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AZEM: 100 pkt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ena Oferty: 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Pokój 1-osobowy – 160,00 zł brutto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Pokój 2-osobowy – 300,00 zł brutto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rana oferta spełnia wszystkie wymagania i kryteria stawiane przez Zamawiającego w SIWZ oraz jest zgodna z ustawą PZP i SIWZ. Cena oferty mieści się w kwocie, jaką Zamawiający przeznaczył na realizację zamówienia. Oferta  firmy „HOTEL CITY” sp. z o.o. była jedyną ofertą złożona na II część zamówien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zęść III – Oferta nr 3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siębiorstwo Hotelowe Majewicz Sp. z o.o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l. Gdańska 14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85-006 Bydgoszcz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lość punktów wg kryteriów: - cena – 70 pkt.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- walory estetyczno-użytkowe – 30 pkt.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AZEM: 100 pkt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ena Oferty: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kój typu – Apartament – 450,00 zł bru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rana oferta spełnia wszystkie wymagania i kryteria stawiane przez Zamawiającego w SIWZ oraz jest zgodna z ustawą PZP i SIWZ. Cena oferty mieści się w kwocie, jaką Zamawiający przeznaczył na realizację zamówi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W postępowaniu  </w:t>
      </w:r>
      <w:r>
        <w:rPr>
          <w:rFonts w:cs="Arial" w:ascii="Century Gothic" w:hAnsi="Century Gothic"/>
          <w:b/>
          <w:sz w:val="20"/>
          <w:szCs w:val="20"/>
        </w:rPr>
        <w:t>w I Części</w:t>
      </w:r>
      <w:r>
        <w:rPr>
          <w:rFonts w:cs="Arial" w:ascii="Century Gothic" w:hAnsi="Century Gothic"/>
          <w:sz w:val="20"/>
          <w:szCs w:val="20"/>
        </w:rPr>
        <w:t xml:space="preserve"> zamówienia zostały odrzucone dwie oferty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sz w:val="20"/>
          <w:szCs w:val="20"/>
        </w:rPr>
        <w:t>1.1. Oferta nr 1 -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ancelaria Consultingowa Espai, z siedzibą w Kudowie Zdroju, przy ul. Słonej 108, 57-350 Kudowa Zdrój .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ferta odrzucona na podst. art. 89 ust. 1, pkt. 2.</w:t>
      </w:r>
      <w:r>
        <w:rPr>
          <w:rFonts w:cs="Century Gothic" w:ascii="Century Gothic" w:hAnsi="Century Gothic"/>
          <w:sz w:val="20"/>
          <w:szCs w:val="20"/>
        </w:rPr>
        <w:t xml:space="preserve"> Wykonawca, na wezwania Zamawiającego nie uzupełnił oferty o brakujące dokumenty. Oferta nie jest zgodna ze SIWZ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1.2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ferta nr 2 -</w:t>
      </w:r>
      <w:r>
        <w:rPr>
          <w:rFonts w:cs="Century Gothic" w:ascii="Century Gothic" w:hAnsi="Century Gothic"/>
          <w:sz w:val="20"/>
          <w:szCs w:val="20"/>
        </w:rPr>
        <w:t xml:space="preserve"> UpHOTEL s.c., z siedzibą w Jeleniej Górze, przy ul. Długiej 31/1, 58-500 Jelenie Góra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erta odrzucona na podst. art. 89 ust. 1, pkt. 2.</w:t>
      </w:r>
      <w:r>
        <w:rPr>
          <w:rFonts w:cs="Century Gothic" w:ascii="Century Gothic" w:hAnsi="Century Gothic"/>
          <w:sz w:val="20"/>
          <w:szCs w:val="20"/>
        </w:rPr>
        <w:t xml:space="preserve"> Wykonawca, na wezwania Zamawiającego nie uzupełnił oferty o brakujące dokumenty. Oferta nie jest zgodna ze SIWZ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Informacja o Wykonawcach wykluczonych z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90131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7:00Z</dcterms:created>
  <dc:creator>LuizaL</dc:creator>
  <dc:description/>
  <cp:keywords/>
  <dc:language>en-US</dc:language>
  <cp:lastModifiedBy>LuizaL</cp:lastModifiedBy>
  <cp:lastPrinted>2013-12-20T14:27:00Z</cp:lastPrinted>
  <dcterms:modified xsi:type="dcterms:W3CDTF">2013-12-23T07:43:00Z</dcterms:modified>
  <cp:revision>5</cp:revision>
  <dc:subject/>
  <dc:title>Bydgoszcz, dn</dc:title>
</cp:coreProperties>
</file>