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right"/>
        <w:rPr>
          <w:sz w:val="40"/>
          <w:szCs w:val="40"/>
        </w:rPr>
      </w:pPr>
      <w:r>
        <w:rPr>
          <w:sz w:val="40"/>
          <w:szCs w:val="40"/>
        </w:rPr>
        <w:t>Załącznik nr 12</w:t>
      </w:r>
    </w:p>
    <w:p>
      <w:pPr>
        <w:pStyle w:val="Normal"/>
        <w:spacing w:before="24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ABELA ZGODNOŚCI </w:t>
        <w:br/>
        <w:t>PARAMETRÓW TECHNICZNY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rnizacja systemu interkomowego </w:t>
        <w:br/>
        <w:t xml:space="preserve">oraz systemu podglądu wideo </w:t>
        <w:br/>
        <w:t>Opery Nova w Bydgoszczy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41"/>
        <w:gridCol w:w="6154"/>
        <w:gridCol w:w="1418"/>
        <w:gridCol w:w="3685"/>
        <w:gridCol w:w="1134"/>
        <w:gridCol w:w="1134"/>
      </w:tblGrid>
      <w:tr>
        <w:trPr>
          <w:trHeight w:val="106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magania SIW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, typ, model, producent oferowanego urządzenia*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i 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ferowanego urządzenia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umer strony karty katalogowej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spełnienia wymagania 0, 1 lub 2 ppkt.</w:t>
            </w:r>
            <w:r>
              <w:rPr/>
              <w:t xml:space="preserve"> **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Centrala systemu interkomowego, rama z zasilaczami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5 slotów na karty portów wejść / wyjść oraz 2 sloty na zasilacze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ojedynczy slot obsługujący od 4 do 64 kanałów w zależności od zainstalowanej karty wejść / wyjść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obsługi nie mniej niż 256 portów wejść / wyjść przez pojedynczą jednostkę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prócz kart do połączeń interkomowych możliwość zainstalowania w matrycy kart z nie mniej niż 8 wejściami i 8 wyjściami analog audio, 8 wejściami i 8 wyjściami AES/EBU, karty z wejściem i wyjściem MADI (64 kanały) oraz z karty wejściem i wyjściem Dante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zestawienia przy pomocy programowej matrycy dowolnych połączeń pomiędzy portami wejść i wyjść (analog audio, AES/EBU, MADI oraz Dante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jednostka wyposażona w redundantny zasilacz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.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aca w trybie „hot swap” – możliwość instalowania i deinstalacji kart systemowych bez wyłączania zasilania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.8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ogramowanie systemu przy pomocy dedykowanego oprogramowania instalowanego na komputerze PC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arta systemu interkomowego, pulpity abonenckie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a nie mniej niż 8 pulpitów interkomowych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munikacja audio w protokole AES3/EB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rametry wejść / wyjść audio AES3/EBU nie gorsze niż: rozdzielczość 24 bit, częstotliwość próbkowania od 32 kHz do 192 kHz (wbudowany konwerter częstotliwości próbkowania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izolacja galwaniczna portów wejść / wyjś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aksymalna długość przewodu łączącego matrycę z pulpitem interkomowym nie mniej niż 300 m (dla przewodu 4x2x23AWG S/STP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ygnalizacja stanu portów wejść / wyjść przy pomocy diod LED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arta systemu interkomowego, dante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munikacja audio w protokole dante,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4 porty Dante/LAN obsługujące 64 sygnały wejściowe i 64 sygnały wyjściowe,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izolacja galwaniczna portów wejść / wyjść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aksymalna długość przewodu łączącego matrycę z urządzeniem audio nie mniej niż 400 m,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ygnalizacja stanu portów wejść / wyjść przy pomocy diod LED,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oduł GPIO systemu interkomowego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6 wejść GPI In z transoptorem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6 przekaźnikowych wyjść GPI Out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dodatkowe wyjście 24V (DC) / 0,5A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dodatkowe wyjście 5V (DC) / 1A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duł wyposażony w port Ethernet: 10/100Mbit/s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Parametry wejść GPI In: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6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sterowanie sygnałem AC oraz DC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napięcie min. nie mniejsze niż 5V (AC/DC)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8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napięcie max  nie mniejsze niż 24V (AC) lub 60V (DC)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9</w:t>
            </w:r>
          </w:p>
        </w:tc>
        <w:tc>
          <w:tcPr>
            <w:tcW w:w="6154" w:type="dxa"/>
            <w:tcBorders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ax prąd nie mniejszy niż  26mA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Parametry wyjść GPI Out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1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a sygnałów AC oraz DC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1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apięcie max 60V (DC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1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ax prąd nie mniejszy niż 1A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.1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apięcie izolacji 200 V (wartość szczytowa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oduł komunikatów i sygnałów cyfrowych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2 komunikatów zapamiętywanych w pamięci wewnętrznej o pojemności nie mniejszej niż 64 Mb; łączna długość nagrań 500 s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mięć niewymagająca podtrzymania bateryjnego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dtwarzanie plików w formacie WAV, 16 bit PCM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2 wejść wyzwalających o szeregowej strukturze priorytetów, tzn. wejście 1 ma priorytet nad wejściem 2, wejście 2 przed 3 it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a od 1 do 6 wyzwalane jedynie zdalnie, tj. z panelu tylniego urządzenia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a od 7 do 12 wyzwalane zdalnie oraz manualnie z przycisków na panelu przednim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.7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smo przenoszenia nie mniejsze niż 100 Hz – 11 kHz (+1/-3dB) przy częstotliwości próbkowania 24 kHz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.8</w:t>
            </w:r>
          </w:p>
        </w:tc>
        <w:tc>
          <w:tcPr>
            <w:tcW w:w="61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yjście liniowe XL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ikser DSP systemu nagłośnienia / nasłuchu akcji,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a nie mniej niż 48 wejść/wyjść; ilość wejść i wyjść definiowana przez zastosowanie kart wejść i wyjść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sterowania pracą systemu z komputera PC poprzez protokół TCP/IP, zewnętrznych sterowników z wykorzystaniem protokołu RS-232 oraz sterowników dedykowanych przez producenta,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2 porty Dante/LAN  (primary i secondary) obsługujące 64 sygnały wejściowe i 64 sygnały wyjściowe,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.4</w:t>
            </w:r>
          </w:p>
        </w:tc>
        <w:tc>
          <w:tcPr>
            <w:tcW w:w="6154" w:type="dxa"/>
            <w:tcBorders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funkcje miksera definiowane w sposób programowy; dostępne bloki funkcjonalne: miksery, miksery automatyczne, matryce, korektory graficzne oraz parametryczne, procesory antysprzężeniowe, filtry HPF, LPF, półkowe, procesory dynamiczne: kompresor, limiter, „ducker”, procesor automatycznej regulacji wzmocnienia względem poziomu tła, linie opóźniające, mierniki poziomu sygnału, RMS, peak, generatory tonu prostego, szumu białego oraz szumu różowego, bramki logiczne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Interfejs 4-wire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interface systemu cyfrowego „party line” z systemem analogowym 4-drut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2 porty GPIO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2 wejścia XLRF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2  wyjścia XLRM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2  porty lan RJ45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witch 8-portowy Poe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8 portów RJ45 10/100/1000Mb/s z zasilaniem PO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tacja bazowa radiotelefonu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6 kanałów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aca w pasmach UHF, VHF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.3</w:t>
            </w:r>
          </w:p>
        </w:tc>
        <w:tc>
          <w:tcPr>
            <w:tcW w:w="6154" w:type="dxa"/>
            <w:tcBorders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regulacja poziomu mocy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0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Zasilacz stacji radiowych,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0.1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lacz dedykowany do radiotelefonów  RAD01-03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1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 xml:space="preserve">Antena nadawczo / odbiorcza     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2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Panel przekaźników sygnału priorytetu linii głośnikowych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2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ekaźniki załączające napięcie 24V sterujące przekaźnikami priorytetu w regulatorach głośności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2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terowanie z wyjść GPO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3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Patch krosowy FTP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3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48 gniazd RJ45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3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ystosowany do montażu w racku 19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tojak inspicjent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.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nstrukcja ze stalowej ramy i wypełnieniem z płyty meblowej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a kołach minimum 100 mm z hamulcami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z opuszczaną roletą zamykaną na zamek i szafkami na urządzenia i materiały inspicjenta zamykanymi na zamek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posażona w wyłącznik z sygnalizacją załączenia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kolor czarny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z tyłu złącze wielopinowe, modułowe umożliwiające podłączenie stanowiska do systemu przy pomocy jednego przewod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Pulpit Interkomowy: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2 programowalnych przycisków funkcyjnych w jednej fabrycznej obudowie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yciski z wbudowanym wyświetlaczem LCD z różnokolorowym podświetlaniem i możliwością wyświetlenia do 18 znaków opis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nad każdym przyciskiem funkcyjnym obrotowy enkoder pełniący funkcję regulatora głośności dla połączenia przypisanego do przycisku lub w zależności od oprogramowania służący do załączania i wyłączania zaprogramowanych funkcji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a nie mniej niż 4 warstw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munikacja audio z matrycą w protokole AES3/EB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rametry transmisji audio AES3/EBU: rozdzielczość 24 bit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izolacja galwaniczna portu połączenia z matryc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jście Exp. Out umożliwiające podłączenie kolejnych pulpitów (max 7) przewodem cat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e Exp. In umożliwiające łączenie pulpitów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budowany głośnik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demontowalny mikrofon na gęsiej szyjce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podłączenia zestawu nagłownego mikrofon + słuchawka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udowa rack 19”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Lokalne wejścia / wyjści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14</w:t>
            </w:r>
          </w:p>
        </w:tc>
        <w:tc>
          <w:tcPr>
            <w:tcW w:w="6154" w:type="dxa"/>
            <w:tcBorders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ejście GPI In oraz nie mniej niż 4 wyjścia GPI Out, z transoptorem, dla GPI In max napięcie 30V (DC), dla GPI Out max napięcie 30V (DC), max 150 mA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15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 wejście cyfrowe AES3/EBU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1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yjście cyfrowe AES3/EBU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.1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analogowe wyjście liniowe audio (max poziom nie mniejszy niż +15 dBu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Moduł rozszerzenia do pulpitu interkomowego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6 programowalnych, podświetlanych przycisków funkcyjnych w jednej fabrycznej obudowie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yciski z wbudowanym wyświetlaczem LCD z różnokolorowym podświetlaniem i możliwością wyświetlenia nie mniej niż 18 znaków opis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nad każdym przyciskiem funkcyjnym obrotowy enkoder pełniący funkcję regulatora głośności dla połączenia przypisanego do przycisku lub w zależności od oprogramowania służący do załączania i wyłączania zaprogramowanych funkcji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a nie mniej niż 4 warstw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udowa rack 19”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jście Exp. Out umożliwiające podłączenie kolejnych pulpitów (max 7) przewodem cat.5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e Exp. In umożliwiające łączenie pulpitów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7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 xml:space="preserve">Zegar 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7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miary 112 x 112 x 58mm (szer. x wys. x gł.)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7.2</w:t>
            </w:r>
          </w:p>
        </w:tc>
        <w:tc>
          <w:tcPr>
            <w:tcW w:w="6154" w:type="dxa"/>
            <w:tcBorders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ynchronizacja poprzez moduł GPS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8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toper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8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miary 112 x 112 x 58mm (szer. x wys. x gł.)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9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terownik stoper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9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terownik zegara cyfrowego / stopera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9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programowania pracy stopera (odliczanie od zera, odliczanie do zera, ponowny start)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oduł odsłuchowy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zestaw głośnikowy w obudowie pozwalającej na montaż w szafie rack 19”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aksymalny poziom dźwięku nie mniejszy niż 102 dB SPL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smo przenoszenia nie mniejsze niż 80 Hz – 16 kHz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budowany wzmacniacz mocy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regulacja głośności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e sterujące – aktywacja powoduje wyciszenie głośni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1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tojak pomocnika inspicjent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1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nstrukcja ze stalowej ramy i wypełnieniem z płyty meblowej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1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a kołach minimum 100 mm z hamulcami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1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z opuszczaną roletą zamykaną na zamek i szafkami na urządzenia i materiały inspicjenta zamykanymi na zamek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1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posażona w wyłącznik z sygnalizacją załączenia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1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kolor czarny,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1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z tyłu złącze wielopinowe, modułowe umożliwiające podłączenie stanowiska do systemu przy pomocy jednego przewodu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2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Pulpit Interkomowy: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nie mniej niż 12 programowalnych przycisków funkcyjnych w jednej fabrycznej obudowie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yciski z wbudowanym wyświetlaczem LCD z różnokolorowym podświetlaniem i możliwością wyświetlenia do 18 znaków opis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nad każdym przyciskiem funkcyjnym obrotowy enkoder pełniący funkcję regulatora głośności dla połączenia przypisanego do przycisku lub w zależności od oprogramowania służący do załączania i wyłączania zaprogramowanych funkcji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a nie mniej niż 4 warstw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munikacja audio z matrycą w protokole AES3/EB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rametry transmisji audio AES3/EBU: rozdzielczość 24 bit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izolacja galwaniczna portu połączenia z matryc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jście Exp. Out umożliwiające podłączenie kolejnych pulpitów (max 7) przewodem cat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e Exp. In umożliwiające łączenie pulpitów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budowany głośnik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demontowalny mikrofon na gęsiej szyjce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podłączenia zestawu nagłownego mikrofon + słuchawka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udowa rack 19”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Lokalne wejścia / wyjści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14</w:t>
            </w:r>
          </w:p>
        </w:tc>
        <w:tc>
          <w:tcPr>
            <w:tcW w:w="6154" w:type="dxa"/>
            <w:tcBorders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ejście GPI In oraz nie mniej niż 4 wyjścia GPI Out, z transoptorem, dla GPI In max napięcie 30V (DC), dla GPI Out max napięcie 30V (DC), max 150 mA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15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 wejście cyfrowe AES3/EBU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1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yjście cyfrowe AES3/EBU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.17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analogowe wyjście liniowe audio (max poziom nie mniejszy niż +15 dBu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3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Moduł rozszerzenia do pulpitu interkomowego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3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6 programowalnych, podświetlanych przycisków funkcyjnych w jednej fabrycznej obudowie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3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yciski z wbudowanym wyświetlaczem LCD z różnokolorowym podświetlaniem i możliwością wyświetlenia nie mniej niż 18 znaków opisu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3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nad każdym przyciskiem funkcyjnym obrotowy enkoder pełniący funkcję regulatora głośności dla połączenia przypisanego do przycisku lub w zależności od oprogramowania służący do załączania i wyłączania zaprogramowanych funkcji,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3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a nie mniej niż 4 warstw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3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udowa rack 19”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3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jście Exp. Out umożliwiające podłączenie kolejnych pulpitów (max 7) przewodem cat.5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3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e Exp. In umożliwiające łączenie pulpitów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4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 xml:space="preserve">Zegar 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4.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miary 112 x 112 x 58mm (szer. x wys. x gł.)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4.2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ynchronizacja poprzez moduł GPS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5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toper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5.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miary 112 x 112 x 58mm (szer. x wys. x gł.)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6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terownik stoper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6.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terownik zegara cyfrowego / stopera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6.2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programowania pracy stopera (odliczanie od zera, odliczanie do zera, ponowny start)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oduł odsłuchowy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zestaw głośnikowy w obudowie pozwalającej na montaż w szafie rack 19”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aksymalny poziom dźwięku nie mniejszy niż 102 dB SPL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smo przenoszenia nie mniejsze niż 80 Hz – 16 kHz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budowany wzmacniacz mocy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.5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regulacja głośności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e sterujące – aktywacja powoduje wyciszenie głośni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 xml:space="preserve">Pulpit interkomowy 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6 programowalnych, podświetlanych przycisków funkcyjnych w jednej fabrycznej obudowie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świetlacze LCD z osobną, oddzielnie programowalną sekcją dla każdego przycisku funkcyjnego i różnokolorowym podświetlaniem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wyświetlenia nie mniej niż 18 znaków opisu dla każdego przycisk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a nie mniej niż 4 warstw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munikacja audio z matrycą w protokole AES3/EB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rametry transmisji audio AES3/EBU: rozdzielczość 24 bi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izolacja galwaniczna portu połączenia z matryc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jście Exp. Out umożliwiające podłączenie kolejnych pulpitów (max 7) przewodem cat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e Exp. In umożliwiające łączenie pulpitów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budowany głośnik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demontowalny mikrofon na gęsiej szyjce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podłączenia zestawu nagłownego mikrofon + słuchawka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.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udowa typu desktop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Pulpit interkomowy abonent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6 programowalnych, podświetlanych przycisków funkcyjnych w jednej fabrycznej obudowie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świetlacze LCD z osobną, oddzielnie programowalną sekcją dla każdego przycisku funkcyjnego i różnokolorowym podświetlaniem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wyświetlenia nie mniej niż 18 znaków opisu dla każdego przycisk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a nie mniej niż 4 warstw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munikacja audio z matrycą w protokole AES3/EBU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rametry transmisji audio AES3/EBU: rozdzielczość 24 bi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izolacja galwaniczna portu połączenia z matryc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jście Exp. Out umożliwiające podłączenie kolejnych pulpitów (max 7) przewodem cat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ejście Exp. In umożliwiające łączenie pulpitów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budowany głośnik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demontowalny mikrofon na gęsiej szyjce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podłączenia zestawu nagłownego mikrofon + słuchawka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.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udowa typu desktop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0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oduł GPS do zegar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0.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duł synchronizacji zegara cyfrowego z wykorzystaniem GPS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Beltpack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bilna stacja systemu PartyLine komunikująca się z wykorzystaniem protokołu Ethernet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>
                <w:lang w:val="en-US"/>
              </w:rPr>
            </w:pPr>
            <w:r>
              <w:rPr>
                <w:lang w:val="en-US"/>
              </w:rPr>
              <w:t>zasilanie PoE (Power over Ethernet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złącze XLR4 (słuchawkowo-mikrofonowe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ielofunkcyjny przycisk z wyświetlaczem LCD (wyświetlanie tekstu, cue light, „accept”, „call”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2 kanały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rotowy potencjometr wciskany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.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nfiguracja z poziomu komputera PC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.8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2 lub 3 etapowego trybu działania sygnalizatora akcji scenicznej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.9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przypisania do poszczególnych grup komutacji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Pulpit interkomowy dyrygent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tacja komunikująca się z wykorzystaniem protokołu Ethernet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>
                <w:lang w:val="en-US"/>
              </w:rPr>
            </w:pPr>
            <w:r>
              <w:rPr>
                <w:lang w:val="en-US"/>
              </w:rPr>
              <w:t>zasilanie PoE (Power over Ethernet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złącze XLR4 (słuchawkowo-mikrofonowe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budowany głośnik i mikrofon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ielofunkcyjny przycisk z wyświetlaczem LCD (wyświetlanie tekstu, cue light, „accept”, „call”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2 kanały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rotowy potencjometr wciskany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8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nfiguracja z poziomu komputera PC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9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2 lub 3 etapowego trybu działania sygnalizatora akcji scenicznej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.10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przypisania do poszczególnych grup komutacji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3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ikrofon dyrygenta na gęsiej szyi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3.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ardioidalna charakterystyka kierunkowości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3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smo przenoszenia nie gorsze niż 150 Hz-16kHz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3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zułość nie mniejsza niż -53 dB (2.2 mV)  1V na1 Pa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4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Głośnik głośnego mówienia na scenę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4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smo przenoszenia nie gorsze niż  80 Hz – 20 kHz (±5.2 dB)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4.2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aksymalny poziom wyjściowy nie mniejszy niż 113 dB SPL przy obciążęniu 8 ohm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4.3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ąt promieniowania 1300 stożkowy</w:t>
            </w:r>
            <w:r>
              <w:rPr>
                <w:vertAlign w:val="superscript"/>
              </w:rPr>
              <w:t>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5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abel połączeniowy pulpitu abonenta 3 m</w:t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6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abel połączeniowy pulpitu abonenta 12m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7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Zestaw słuchawkowo-mikrofonowy do pulpitu abonenckiego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łuchawki nauszne wyposażone w mikrofon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8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łuchawki w obudowie zamkniętej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9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ikrofon dynamiczny o charakterystyce kardioidalnej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smo przenoszenia słuchawek nie mniejsze niż 20Hz-20kHz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smo przenoszenia mikrofonu nie mniejsze niż 40 Hz-20kHz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zułość słuchawek nie mniejsza niż 100dB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zułość mikrofonu nie mniejsza niż -57 dB (1.4 mV) re 1V at 1 Pa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amer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amera SDI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etwornik obrazu 1/3-calowy układ CMOS ze skanowaniem progresywnym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rozdzielczość 1920x1080 (16:9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zułość 1,0 Lux, przy F1,2, 50 IRE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ałkowita liczba pikseli nie mniejsza niż 2010 ( poz.)x 1108 (pion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efektywna liczba pikseli nie mniejsza niż 1944 (poz.) x 1092 (pion.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inimalny poziom oświetlenia Kolor: nie mniej niż 1 luks przy F1.2, 0,017 luksa (Sens-up 60x), czarno-biały :nie mniej niż 0,1 luksa przy F1.2, 0,0017 luksa (Sens-up 60x)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amer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etwornik Super Ex-view HAD kolor, matryca CCD, 1/2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ałkowita liczba pikseli nie mniejsza niż 596 ( pion.)x 795 (poz.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efektywna liczba pikseli nie mniejsza niż 582 (pion) x 752 (poz.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inimalne natężenie oświetlenia  nie mniejsze niż: kolor:  0,1 lx F1.2 (05IRE), 0,0002  luksa (Sens-up, 512x), czarno-biały: 0,01 lx przy p F.1.2  (05IRE), 0,00002  luksa (Sens-up, 512x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funkcja dzień/noc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amer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etwornik Super Ex-view HAD kolor, matryca CCD, 1/2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ałkowita liczba pikseli nie mniejsza niż 596 ( pion.)x 795 (poz.)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efektywna liczba pikseli nie mniejsza niż 582 (pion) x 752 (poz.)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inimalne natężenie oświetlenia  nie mniejsze niż: kolor:  0,1 lx F1.2 (05IRE), 0,0002  luksa (Sens-up, 512x), czarno-biały: 0,01 lx przy p F.1.2  (05IRE), 0,00002  luksa (Sens-up, 512x)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funkcja dzień/noc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tatyw do kamery video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maksymalna [cm]: nie mniejsza niż 1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 xml:space="preserve">Monitor 15" na stanowisku inspicjenta i  pomocnika 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raz o rozdzielczości nie mniejszej niż 1024 xRGBx768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ekątna ekranu nie mniejsza niż 15”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spółczynnik kontrastu co najmniej 450:1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ejście composite wideo 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ntaż w szafie rack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Podwójny monitor  7" na stanowisku inspicjenta i  pomocnik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dwa monitory o przekątnej 7” we wspólnej obudowie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raz rozdzielczości nie mniejszą niż 1024 x 600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spółczynnik kontrastu co najmniej 700:1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ejście composite wideo dla każego monitora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ntaż w szafie rack 19"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onitor 15" na stanowisku komputera sznurowni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raz rozdzielczości nie mniejszą niż 1024 xRGBx768)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ekątna ekranu nie mniejsza niż 15”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spółczynnik kontrastu co najmniej 450:1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ejście composite wideo 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.6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ntaż w szafie rack 19"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onitor 15" na stanowisku inspicjenta Sali Kameralnej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raz rozdzielczości nie mniejszą niż 1024 xRGBx768)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ekątna ekranu nie mniejsza niż 15”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spółczynnik kontrastu co najmniej 450:1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ejście composite wideo 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ntaż w szafie rack 19"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Stojak stanowiska komputera sznurowni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nstrukcja ze stalowej ramy i wypełnieniem z płyty meblowej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a kołach minimum 100 mm z hamulcami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yposażona w wyłącznik z sygnalizacją załączenia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 xml:space="preserve">kolor czarny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z tyłu złącza umożliwiające podłączenie stanowiska do systemu podglądu wideo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Przełącznik sygnałów vid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16 wejść kompozytowych na złączach BNC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zerokość pasma wideo nie mniejsza niż (-3dB): 90MHz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rzesłuchy wideo nie większe niż 52 dB przy 5MHz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.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sterowanie za pomocą przycisków na panelu przednim oraz z komputera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.1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ożliwość montowania w szafie rack 19"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omputer do sterowania wizja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>
                <w:lang w:val="en-US"/>
              </w:rPr>
            </w:pPr>
            <w:r>
              <w:rPr>
                <w:lang w:val="en-US"/>
              </w:rPr>
              <w:t>procesor Intel Core i5-4200U (1.6-2.6 GHz, 3 MB cache)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pamięć RAM nie mniejsza niż 16GB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dysk twardy nie mniejszy niż 256GB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arta graficzna AMD Radeon HD8670M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złącze HDMI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dwa złącza USB 2.0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.7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dwa złącza USB 3.0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.8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złącze RJ-45 (LAN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.9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ekran nie mniejszy niż 15,6” 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2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Rozgałęźnik obrazu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2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ejście SDI ( gniazdo BNC)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2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cztery wyjścia SDI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2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iwane formaty: SD-SDI (SMPTE 259M-C, 270 Mb/s ), HD-SDI (SMPTE 292M, 1.485 &amp; 1.485  / 1.001  Gb/s 2.97 Gb/s), 3G-SDI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3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onwerter SDI na composite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3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ejście SDI ( gniazdo BNC)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3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yjście video composite (gniazdo BNC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3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yjście SDI ( gniazdo BNC)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3.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iwane formaty: SD-SDI (SMPTE 259M-C, 270 Mb/s ), HD-SDI (SMPTE 292M, 1.485 &amp; 1.485  / 1.001  Gb/s 2.97 Gb/s), 3G-SDI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4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Konwerter SDI na HDMI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4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ejście SDI ( gniazdo BNC)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4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yjście HDMI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4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iwane formaty: SD-SDI (SMPTE 259M-C, 270 Mb/s ), HD-SDI (SMPTE 292M, 1.485 &amp; 1.485  / 1.001  Gb/s 2.97 Gb/s), 3G-SD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4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obsługiwane rozdzielczości HDMI 1080p, 1080i, 720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5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plitter DVI 1/4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5.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4 wyjścia DVI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5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1 wejście DVI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5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maksymalna rozdzielczość nie mniejsza niż 1920 x 1440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6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onitor LCD 42”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6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ielkość ekranu nie mniejsza niż 42”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6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ntrast nie mniejszy niż 3000: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6.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format obrazu nie mniejszy niż 16:9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6.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zdzielczość nie mniejsza niż1920x1080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6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ejście HDMI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6.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ejście DVI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8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Monitor LCD 32”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8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wielkość ekranu nie mniejsza niż 32”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8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kontrast nie mniejszy niż 3000: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8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format obrazu nie mniejszy niż 16:9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8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rozdzielczość 1366x768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8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nie mniej niż jedno wejście analog video composite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9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Statyw do monitora mobilnego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9.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tyw dedykowany do monitora LCD3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.20</w:t>
            </w:r>
          </w:p>
        </w:tc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Extender  DVI przez kabel sieciowy kat. 6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0.1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komplet nadajnik-odbiornik do przesyłania sygnału DVI kablem sieciowym kat. 6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0.2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zasięg nie mniejszy niż 70m przy rozdzielczości nie mniejszej niż 1024 x 768,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Nadajnik: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0.3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ejście DVI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Odbiornik: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0.6</w:t>
            </w:r>
          </w:p>
        </w:tc>
        <w:tc>
          <w:tcPr>
            <w:tcW w:w="6154" w:type="dxa"/>
            <w:tcBorders>
              <w:bottom w:val="single" w:sz="8" w:space="0" w:color="000000"/>
            </w:tcBorders>
          </w:tcPr>
          <w:p>
            <w:pPr>
              <w:pStyle w:val="Tabela1"/>
              <w:numPr>
                <w:ilvl w:val="0"/>
                <w:numId w:val="1"/>
              </w:numPr>
              <w:ind w:left="131" w:hanging="131"/>
              <w:rPr/>
            </w:pPr>
            <w:r>
              <w:rPr/>
              <w:t>co najmniej jedno wyjście DVI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a Wykonaw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ypełnia Zamawiając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data, podpis i pieczęć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985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sz w:val="30"/>
        <w:szCs w:val="30"/>
      </w:rPr>
    </w:pPr>
    <w:r>
      <w:rPr>
        <w:sz w:val="30"/>
        <w:szCs w:val="30"/>
      </w:rPr>
      <w:t>Kwiecień 2014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rPr>
        <w:color w:val="000000"/>
        <w:sz w:val="20"/>
        <w:szCs w:val="20"/>
      </w:rPr>
    </w:pPr>
    <w:r>
      <w:rPr>
        <w:color w:val="000000"/>
        <w:sz w:val="20"/>
        <w:szCs w:val="20"/>
      </w:rPr>
      <w:t>ZP-331-10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rPr>
        <w:color w:val="000000"/>
        <w:sz w:val="20"/>
        <w:szCs w:val="20"/>
      </w:rPr>
    </w:pPr>
    <w:r>
      <w:rPr>
        <w:color w:val="000000"/>
        <w:sz w:val="20"/>
        <w:szCs w:val="20"/>
      </w:rPr>
      <w:t>ZP-331-1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strike w:val="false"/>
      <w:dstrike w:val="false"/>
      <w:outline w:val="false"/>
      <w:shadow w:val="false"/>
      <w:color w:val="000000"/>
      <w:spacing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Tabela1Znak">
    <w:name w:val="tabela 1 Znak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1">
    <w:name w:val="tabela 1"/>
    <w:basedOn w:val="Akapitzlist"/>
    <w:qFormat/>
    <w:pPr>
      <w:numPr>
        <w:ilvl w:val="0"/>
        <w:numId w:val="1"/>
      </w:numPr>
      <w:spacing w:lineRule="auto" w:line="240" w:before="0" w:after="0"/>
      <w:ind w:left="131" w:hanging="131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5:00Z</dcterms:created>
  <dc:creator>Urszula Rysiewicz</dc:creator>
  <dc:description/>
  <cp:keywords/>
  <dc:language>en-US</dc:language>
  <cp:lastModifiedBy>LuizaL</cp:lastModifiedBy>
  <dcterms:modified xsi:type="dcterms:W3CDTF">2014-04-29T08:08:00Z</dcterms:modified>
  <cp:revision>11</cp:revision>
  <dc:subject/>
  <dc:title>TABELA ZGODNOŚCI </dc:title>
</cp:coreProperties>
</file>