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1 do SIW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  <w:sz w:val="28"/>
          <w:szCs w:val="28"/>
        </w:rPr>
      </w:pPr>
      <w:r>
        <w:rPr>
          <w:rStyle w:val="PageNumber"/>
          <w:b/>
          <w:sz w:val="28"/>
          <w:szCs w:val="28"/>
        </w:rPr>
        <w:t xml:space="preserve">PRZEDMIOT ZAMÓWIENIA 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pis sprzętu oświetleniowego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LAY PACK ALPHA PROFIL 1500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Źródło światła: 1500 W Fast-Fit, Hot Restrike, 135,000 lm kąt świecenia: 9,5°-60°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temperatura barwowa: 6,000 K system 4 noży profilujących kolor: - CMY + CTO +tarcza 6 kolorów - 1 tarcza gobo statyczne (8+open) - 1 tarcza gobo rotacyjne / indeksowane (6+open) zakres ruchu: Pan - 540°, Tilt - 252°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symalna prędkość: - PAN = 4.0 sek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ILT = 3.2 sek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LAY PACK ALPHA PROFIL 1200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200W lampa wyładowcz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tyczna część z niezmiernie wysoką świecącą wydajnością (35,000 luksa o 5 m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iary: ( długość głowy = 415 mm) i lekkiego (22 kg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,7 °- 35 ° elektroniczny linearny zoom i jednolita polowa soczewka na kanale wydzielonym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+ koło koloru + filtry zamiany CT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ficzny system: 15 gobos + 1 obracającego się pryzmatu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ybrydowy wyłącznik(100-50% elektroniczny; 50% wyzerować mechaniczny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MARTIN STAGEBAR 54 S 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Źródło światła: 54 diody LED w pięciu kolorach (Red, Green, Blue, Amber, White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żliwość pracy w 4 trybach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RGB (Red, Green, Blue) 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RGBAW (Red, Green, Blue, Amber, White) 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3. HSI (Odcień, Nasycenie, Intensywność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HSI - C (Odcień, Nasycenie, Intensywność i Temperatura Barwowa) 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trumień świetlny (max.): 1900 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ROBIN 1200LED WASH </w:t>
      </w:r>
    </w:p>
    <w:p>
      <w:pPr>
        <w:pStyle w:val="Default"/>
        <w:rPr/>
      </w:pPr>
      <w:r>
        <w:rPr>
          <w:rFonts w:cs="Times New Roman" w:ascii="Times New Roman" w:hAnsi="Times New Roman"/>
          <w:lang w:val="en-US"/>
        </w:rPr>
        <w:t xml:space="preserve">37 RGBW multichips OSRAM 15W LED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Żywotność 60.000 godzin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oceefektywny system optyczny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iowy, zmotoryzowany ZOOM 8° – 63°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yb zoom Beam i Wash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szanie kolorów RGBW, 8 lub 16 bit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tr CTO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Wirtualna tarcza kolorów z 237 barwami (w tym: 2.700 K, 3.200 K, 4.200 K, 5.600 K i 8.000 K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rzy niezależne okręgi LE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GŁOWA LEDOWA MAC AUR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soczewkowy układ optyczny typu Wash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szanie barw RGBW strumienia główneg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szanie barw RGB podświetlania soczewek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ynna regulacja temperatury barwowej wiązki głównej w zakresie 2500 – 10000 K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brycznie skonfigurowany tryb kalibrowany sterowania kolorami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mień wyjściowy 3 850 lm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om 11° – 58°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mmer 0-100% z dwoma trybami szybkości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budowany generator efektów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Wirtualna tarcza kolorów na bazie barw filtrów LE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skadowe łączenie zasilania do 7 głów MAC Aura w linii (PowerCon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erowanie DMX oraz RD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DINO 12 LIGHTS 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ino Light 12 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Zasilanie: 1 x 32A / 380V CE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c całkowita : 12 kW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osażenie: 12 x PAR 64 1kW / 220V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0 cm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0 cm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5 kg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PageNumber"/>
        </w:rPr>
        <w:t xml:space="preserve">Wykonawca w ramach oferty zapewnia dowóz, montaż, demontaż, serwis, okablowanie </w:t>
        <w:br/>
        <w:t>i zapewnia back up (rezerwę sprzętową).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</w:rPr>
      </w:pPr>
      <w:r>
        <w:rPr>
          <w:rStyle w:val="PageNumber"/>
        </w:rPr>
        <w:t>Zaplecze hotelowe Wykonawca zapewnia sobie we własnym zakresie.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szystkie parametry oferowanego sprzętu oświetleniowego muszą być takie same jak parametry podane w SIWZ, ponieważ nie ma możliwości zmiany wizji oraz koncepcji artystycznej przedstawionej przez reżysera świateł wybranych spektakli.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PageNumber"/>
        </w:rPr>
      </w:pPr>
      <w:r>
        <w:rPr>
          <w:bCs/>
        </w:rPr>
        <w:t>Do oferty należy dołączyć specyfikację techniczną oferowanego sprzętu równoważnego. Kierownik Pracowni Elektrycznej będzie oceniał równoważność sprzętu pod względem parametrów technicznych na zasadzie TAK/NIE. Oceny Kierownika nie będą podlegały zaskarżeni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, dnia …… …… 2014 r.                                 ……...........................................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(podpis Wykonawcy lub upoważnionego przedstawiciela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2 do SIW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  <w:sz w:val="28"/>
          <w:szCs w:val="28"/>
        </w:rPr>
      </w:pPr>
      <w:r>
        <w:rPr>
          <w:rStyle w:val="PageNumber"/>
          <w:b/>
          <w:sz w:val="28"/>
          <w:szCs w:val="28"/>
        </w:rPr>
        <w:t>HARMONOGRAM SPEKTAKL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pektakl, pt. „HALKA”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jem sprzętu: </w:t>
      </w:r>
    </w:p>
    <w:p>
      <w:pPr>
        <w:pStyle w:val="Default"/>
        <w:spacing w:before="0" w:after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CLAY PACK ALPHA PROFIL 1500 – 2 szt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Głowy ledowe MAC AURA – 12 szt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y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maj 2015 r. – wynajem – 5 dni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rzesień 2015 r. – wynajem – 4 dn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pektakl Pt. „Rusałka”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jem sprzętu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1) Głowy Ledowe MAC AURA – 9 szt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y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czerwiec 2015 r. – wynajem - 9 dn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październik 2015 r. – wynajem – 5 dn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pektakl, Pt. „Sen nocy letniej”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jem sprzętu: </w:t>
      </w:r>
    </w:p>
    <w:p>
      <w:pPr>
        <w:pStyle w:val="Default"/>
        <w:spacing w:before="0" w:after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CLAY PACK ALPHA PROFIL 1500 – 2 szt. 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) MARTIN STAGE BAR 54 S – 18 szt. 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: </w:t>
      </w:r>
    </w:p>
    <w:p>
      <w:pPr>
        <w:pStyle w:val="Default"/>
        <w:rPr/>
      </w:pPr>
      <w:r>
        <w:rPr>
          <w:rFonts w:cs="Times New Roman" w:ascii="Times New Roman" w:hAnsi="Times New Roman"/>
        </w:rPr>
        <w:t>- luty 2015 r. – wynajem – 5 dni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maj - wynajem – 6 dni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pektakl, Pt. „Fascynacje”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jem sprzętu: </w:t>
      </w:r>
    </w:p>
    <w:p>
      <w:pPr>
        <w:pStyle w:val="Default"/>
        <w:spacing w:before="0" w:after="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) CLAY PACK ALPHA PROFIL 1500 – 2 szt. </w:t>
      </w:r>
    </w:p>
    <w:p>
      <w:pPr>
        <w:pStyle w:val="Default"/>
        <w:rPr/>
      </w:pPr>
      <w:r>
        <w:rPr>
          <w:rFonts w:cs="Times New Roman" w:ascii="Times New Roman" w:hAnsi="Times New Roman"/>
          <w:lang w:val="en-US"/>
        </w:rPr>
        <w:t xml:space="preserve">2) CLAY PACK ALPHA PROFIL 1200 – 3 szt. 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listopad 2015 r. – wynajem – 4 dni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pektakl, pt. „Zniewolony umysł”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jem sprzętu: 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) CLAY PACK ALPHA PROFIL 1500 – 2 szt. 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wrzesień 2015 r. – wynajem – 4 dni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pektakl, pt. „Rycerskość wieśniacza, Pajace”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jem sprzętu: </w:t>
      </w:r>
    </w:p>
    <w:p>
      <w:pPr>
        <w:pStyle w:val="Default"/>
        <w:spacing w:before="0" w:after="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CLAY PACK ALPHA PROFIL 1500 – 17 szt. </w:t>
      </w:r>
    </w:p>
    <w:p>
      <w:pPr>
        <w:pStyle w:val="Default"/>
        <w:spacing w:before="0" w:after="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) ROBIN 1200 LED WASH – 6 szt, </w:t>
      </w:r>
    </w:p>
    <w:p>
      <w:pPr>
        <w:pStyle w:val="Default"/>
        <w:rPr/>
      </w:pPr>
      <w:r>
        <w:rPr>
          <w:rFonts w:cs="Times New Roman" w:ascii="Times New Roman" w:hAnsi="Times New Roman"/>
          <w:lang w:val="en-US"/>
        </w:rPr>
        <w:t xml:space="preserve">3) DINO 12 LIGHTS – 1 szt. </w:t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Termin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listopad 2015 r. – wynajem – 6 dni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pektakl, pt. „RIGOLETTO”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jem sprzętu: </w:t>
      </w:r>
    </w:p>
    <w:p>
      <w:pPr>
        <w:pStyle w:val="Default"/>
        <w:spacing w:before="0" w:after="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) CLAY PACK ALPHA PROFIL 1500 – 2 szt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Głowy ledowe MAC AURA – 12 szt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y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styczeń 2015 r. – wynajem – 5 dni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aździernik 2015 r. – wynajem – 5 dni. 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, dnia …… …… 2014 r.                                 ……...........................................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(podpis Wykonawcy lub upoważnionego przedstawiciela)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3 do SIW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....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ieczęć Wykonawcy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ś w i a d c z e n i e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 art. 22 ust. 1 pkt 1-4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stawy z 29 stycznia 2004 roku Prawo zamówień publicznych</w:t>
      </w:r>
    </w:p>
    <w:p>
      <w:pPr>
        <w:pStyle w:val="Normal"/>
        <w:autoSpaceDE w:val="false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(Dz. U. z 2013 r. poz. 907 ze zm. 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Przystępując do postępowania o udzielenie zamówienia publicznego na </w:t>
        <w:br/>
      </w:r>
      <w:r>
        <w:rPr>
          <w:b/>
          <w:bCs/>
          <w:sz w:val="22"/>
          <w:szCs w:val="22"/>
        </w:rPr>
        <w:t>”</w:t>
      </w:r>
      <w:r>
        <w:rPr/>
        <w:t>Wypożyczenie sprzętu oświetleniowego na potrzeby Opery Nova w Bydgoszczy na rok 2015</w:t>
      </w:r>
      <w:r>
        <w:rPr>
          <w:b/>
          <w:bCs/>
          <w:i/>
          <w:sz w:val="22"/>
          <w:szCs w:val="22"/>
        </w:rPr>
        <w:t>”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od rygorem wykluczenia z postępowania oraz świadomy (-mi) odpowiedzialności karnej za złożenie fałszywego oświadczenia wynikającej z art. 297 § 1 K.K.: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/my (imię i nazwisko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ując firmę(nazwa firmy)/będąc właścicielem* ……….………………………………………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– upoważniony na piśmie / wpisany w odpowiednim rejestrze lub ewidencji działalności gospodarczej *;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/nas firmy oświadczam (-y), że spełniam(-y) warunki dotyczące: </w:t>
      </w:r>
    </w:p>
    <w:p>
      <w:pPr>
        <w:pStyle w:val="Normal"/>
        <w:autoSpaceDE w:val="false"/>
        <w:spacing w:lineRule="auto" w:line="360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osiadania uprawnień do wykonywania określonej działalności lub czynności; </w:t>
      </w:r>
    </w:p>
    <w:p>
      <w:pPr>
        <w:pStyle w:val="Normal"/>
        <w:autoSpaceDE w:val="false"/>
        <w:spacing w:lineRule="auto" w:line="360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posiadania wiedzy i doświadczenia; </w:t>
      </w:r>
    </w:p>
    <w:p>
      <w:pPr>
        <w:pStyle w:val="Normal"/>
        <w:autoSpaceDE w:val="false"/>
        <w:spacing w:lineRule="auto" w:line="360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dysponowania odpowiednim potencjałem technicznym oraz osobami zdolnymi do wykonania zamówienia;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sytuacji ekonomicznej i finansowej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, dnia …… …… 2014 r.                                 ……...........................................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(podpis Wykonawcy lub upoważnionego przedstawiciela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  <w:szCs w:val="22"/>
        </w:rPr>
        <w:t>*niepotrzebne</w:t>
      </w:r>
      <w:r>
        <w:rPr>
          <w:sz w:val="22"/>
          <w:szCs w:val="22"/>
        </w:rPr>
        <w:t xml:space="preserve"> skreślić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rStyle w:val="PageNumber"/>
          <w:sz w:val="22"/>
          <w:szCs w:val="22"/>
        </w:rPr>
        <w:t>Załącznik nr 4 do SIWZ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ieczęć Wykonawc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ś w i a d c z e n i e*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 art. 24 ust. 1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stawy z 29 stycznia 2004 roku Prawo zamówień publicznych</w:t>
      </w:r>
    </w:p>
    <w:p>
      <w:pPr>
        <w:pStyle w:val="Normal"/>
        <w:autoSpaceDE w:val="false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(Dz. U. z 2013 r. poz. 907 ze zm. 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Przystępując do postępowania o udzielenie zamówienia publicznego na </w:t>
        <w:br/>
      </w:r>
      <w:r>
        <w:rPr>
          <w:b/>
          <w:bCs/>
          <w:sz w:val="22"/>
          <w:szCs w:val="22"/>
        </w:rPr>
        <w:t>”</w:t>
      </w:r>
      <w:r>
        <w:rPr/>
        <w:t xml:space="preserve"> Wypożyczenie sprzętu oświetleniowego na potrzeby Opery Nova w Bydgoszczy na rok 2015</w:t>
      </w:r>
      <w:r>
        <w:rPr>
          <w:b/>
          <w:bCs/>
          <w:i/>
          <w:sz w:val="22"/>
          <w:szCs w:val="22"/>
        </w:rPr>
        <w:t>”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od rygorem wykluczenia z postępowania oraz świadomy (-mi) odpowiedzialności karnej za złożenie fałszywego oświadczenia wynikającej z art. 297 § 1 K.K.: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/my (imię i nazwisko)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ując firmę(nazwa firmy)/będąc właścicielem** ……….………………………………………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ako – upoważniony na piśmie / wpisany w odpowiednim rejestrze lub ewidencji działalności gospodarczej **;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/nas firmy oświadczam (-y), że: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nie podlegam (-y) wykluczeniu z postępowania o udzielenie zamówienia w zakresie określonym w art. 24 ust. 1 cyt. Ustawy.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 xml:space="preserve">, dnia …… …… 2014 r.                              ………….…...........................................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(podpis Wykonawcy lub upoważnionego przedstawiciela)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*w przypadku ofert wspólnych - każdy z Wykonawców składa oświadczenie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rStyle w:val="PageNumber"/>
          <w:sz w:val="22"/>
          <w:szCs w:val="22"/>
        </w:rPr>
        <w:t>Załącznik nr 5a do SIW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ieczęć Wykonawcy </w:t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 podmiotów należących do tej samej grupy kapitałowej*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>Na podstawie art. 26 ust. 2d ustawy z 29 stycznia 2004 r. Prawo zamówień publicznych (Dz. U. z 2013 r. poz. 907 ze zm.) wykazuję podmioty należące do tej samej grupy kapitałowej w rozumieniu ustawy z dnia 16 lutego 2007 r. o ochronie konkurencji i konsumentów (Dz</w:t>
      </w:r>
      <w:r>
        <w:rPr/>
        <w:t>. U. Nr 50, poz. 331 ze zm.)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, ad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5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…………………</w:t>
      </w:r>
      <w:r>
        <w:rPr>
          <w:sz w:val="22"/>
          <w:szCs w:val="22"/>
        </w:rPr>
        <w:t xml:space="preserve">..………, dnia ………………… r.                                                   </w:t>
        <w:tab/>
        <w:tab/>
        <w:tab/>
        <w:tab/>
        <w:tab/>
        <w:tab/>
        <w:tab/>
        <w:tab/>
        <w:tab/>
        <w:t xml:space="preserve">    ……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podpis Wykonawcy lub upoważnionego przedstawiciel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w przypadku ofert wspólnych - każdy z Wykonawców składa listę</w:t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rStyle w:val="PageNumber"/>
          <w:sz w:val="22"/>
          <w:szCs w:val="22"/>
        </w:rPr>
        <w:t>Załącznik nr 5b do SIW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ieczęć Wykonawc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ykonawcy o tym, że nie należy do grupy kapitałowej*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26 ust. 2d ustawy z 29 stycznia 2004 r. Prawo zamówień publicznych (Dz. U. z 2013 r. poz. 907 ze zm. ) informuję, iż nie należę do grupy kapitałowej w rozumieniu ustawy z dnia 16 lutego 2007 r. o ochronie konkurencji i konsumentów (Dz. U. Nr 50, poz. 331 ze zm.).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.………, dnia ……- ……-……… r.                              ……...........................................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podpis Wykonawcy lub upoważnionego przedstawicie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w przypadku ofert wspólnych - każdy z Wykonawców składa informację.</w:t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6 do SIWZ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(pieczęć firmy)                                                                       miejscowość, data 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PageNumber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>
          <w:rStyle w:val="PageNumber"/>
          <w:b/>
          <w:sz w:val="22"/>
          <w:szCs w:val="22"/>
        </w:rPr>
        <w:t>dla przetargu nieograniczonego na</w:t>
      </w:r>
    </w:p>
    <w:p>
      <w:pPr>
        <w:pStyle w:val="Normal"/>
        <w:jc w:val="center"/>
        <w:rPr>
          <w:b/>
          <w:b/>
        </w:rPr>
      </w:pPr>
      <w:r>
        <w:rPr>
          <w:rStyle w:val="PageNumber"/>
          <w:b/>
          <w:sz w:val="22"/>
          <w:szCs w:val="22"/>
        </w:rPr>
        <w:t xml:space="preserve"> </w:t>
      </w:r>
      <w:r>
        <w:rPr>
          <w:b/>
        </w:rPr>
        <w:t>wypożyczenie sprzętu oświetleniowego na potrzeby Opery Nova w Bydgoszczy</w:t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>
          <w:b/>
        </w:rPr>
        <w:t>na rok 2015</w:t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Dane wykonawcy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azwa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Adres  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Adres poczty elektronicznej   ………………………………………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 telefonu</w:t>
      </w:r>
      <w:r>
        <w:rPr>
          <w:rStyle w:val="PageNumber"/>
          <w:sz w:val="22"/>
          <w:szCs w:val="22"/>
          <w:lang w:val="de-DE"/>
        </w:rPr>
        <w:t xml:space="preserve">   …………………………………………………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 faksu</w:t>
      </w:r>
      <w:r>
        <w:rPr>
          <w:rStyle w:val="PageNumber"/>
          <w:sz w:val="22"/>
          <w:szCs w:val="22"/>
          <w:lang w:val="de-DE"/>
        </w:rPr>
        <w:t xml:space="preserve">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REGON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NIP   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Style w:val="PageNumber"/>
          <w:sz w:val="22"/>
          <w:szCs w:val="22"/>
        </w:rPr>
        <w:t>Nawiązując do ogłoszenia o przetargu nieograniczonym na:</w:t>
      </w:r>
      <w:r>
        <w:rPr>
          <w:b/>
          <w:sz w:val="22"/>
          <w:szCs w:val="22"/>
        </w:rPr>
        <w:t xml:space="preserve"> </w:t>
      </w:r>
      <w:r>
        <w:rPr>
          <w:rStyle w:val="PageNumber"/>
          <w:b/>
          <w:sz w:val="22"/>
          <w:szCs w:val="22"/>
        </w:rPr>
        <w:t>„</w:t>
      </w:r>
      <w:r>
        <w:rPr/>
        <w:t>Wypożyczenie sprzętu oświetleniowego na potrzeby Opery Nova w Bydgoszczy na rok 2015</w:t>
      </w:r>
      <w:r>
        <w:rPr>
          <w:rStyle w:val="PageNumber"/>
          <w:b/>
          <w:sz w:val="22"/>
          <w:szCs w:val="22"/>
        </w:rPr>
        <w:t>”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Style w:val="PageNumber"/>
          <w:sz w:val="22"/>
          <w:szCs w:val="22"/>
        </w:rPr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ferujemy wykonanie przedmiotu zamówienia zgodnie z opisem i warunkami określonymi w specyfikacji istotnych warunków zamówienia </w:t>
      </w:r>
      <w:r>
        <w:rPr>
          <w:rFonts w:cs="Times New Roman" w:ascii="Times New Roman" w:hAnsi="Times New Roman"/>
          <w:b/>
          <w:bCs/>
          <w:color w:val="FF0000"/>
        </w:rPr>
        <w:t>za cenę ryczałtową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cena netto: ………………………………………….zł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 xml:space="preserve">VAT: (%.....) ……………………………………….zł 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cena brutto:    ……………………………………….zł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słownie: ……………………………………………………………………………………………………………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ikającą z formularza cenowego, stanowiącym załącznik do niniejszej ofert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Oświadczamy, ż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 zapoznaliśmy się z warunkami przeprowadzanego postępowania i nie wnosimy do nich zastrzeżeń oraz posiadamy wszystkie niezbędne informacje do przygotowania oferty.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 cena oferty zawiera wszystkie koszty niezbędne do wykonania zamówienia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 uważamy się za związanych niniejszą ofertą przez okres 30 dni od upływu terminu składania ofert.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 akceptujemy główne postanowienia umowy, nie wnosząc uwag i zastrzeżeń, a w przypadku wyboru naszej oferty zobowiązujemy się do jej zawarcia w stosownych terminach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5 akceptujemy, że szacunkowe ilości wynajmowanego sprzętu mogą ulec zwiększeniu lub zmniejszeniu w trakcie trwania umowy jednak zaoferowane ceny jednostkowe nie ulegną zmianie w trakcie trwania umowy z wyjątkiem sytuacji, w której dokona się zmiana stawki podatku VAT lub podatku akcyzowego oraz w przypadku zmian powszechnie obowiązujących przepisów prawa w zakresie mającym wpływ na realizację przedmiotu zamówienia. Do oferty dołączam dokumenty wymagane zgodnie z wykazem dokumentów i oświadczeń wymaganych od Wykonawców wymienionych w Rozdziale VII SIWZ. </w:t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6 oferowane przez nas wyroby stanowiące przedmiot zamówienia odpowiednio spełniają wymagania prawne dotyczące dopuszczenia do obrotu na rynku unijnym, oraz posiadają wszelkie niezbędne atesty i świadectwa rejestracji. </w:t>
      </w:r>
    </w:p>
    <w:p>
      <w:pPr>
        <w:pStyle w:val="Default"/>
        <w:spacing w:before="0" w:after="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7 </w:t>
      </w:r>
      <w:r>
        <w:rPr>
          <w:rFonts w:cs="Times New Roman" w:ascii="Times New Roman" w:hAnsi="Times New Roman"/>
          <w:color w:val="000000"/>
        </w:rPr>
        <w:t xml:space="preserve">oferowany przeze mnie przedmiot zamówienia jest zgodny ze wszystkimi wymaganiami określonymi w niniejszej SIWZ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8 Jesteśmy świadomi, że gdyby z naszej winy nie doszło do zawarcia umowy wniesione przez nas wadium nie podlega zwrotowi. 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shd w:fill="FFFFFF" w:val="clear"/>
        <w:spacing w:before="331" w:after="0"/>
        <w:ind w:left="91" w:hanging="0"/>
        <w:rPr>
          <w:sz w:val="22"/>
          <w:szCs w:val="22"/>
        </w:rPr>
      </w:pPr>
      <w:r>
        <w:rPr>
          <w:bCs/>
          <w:sz w:val="22"/>
          <w:szCs w:val="22"/>
        </w:rPr>
        <w:t>Osoba uprawniona do kontaktów:</w:t>
      </w:r>
    </w:p>
    <w:p>
      <w:pPr>
        <w:pStyle w:val="Normal"/>
        <w:spacing w:lineRule="exact" w:line="1" w:before="0" w:after="27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mię i nazwisko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Nr faks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sz w:val="22"/>
          <w:szCs w:val="22"/>
        </w:rPr>
        <w:t>oferta została złożona na ……stronach podpisanych i ponumerowanych od nr ….do nr….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                                             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</w:t>
      </w:r>
      <w:r>
        <w:rPr>
          <w:rStyle w:val="PageNumber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sz w:val="22"/>
          <w:szCs w:val="22"/>
        </w:rPr>
        <w:t>do reprezentowania wykonawcy</w:t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7 do SIWZ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(pieczęć firmy)                                                                       miejscowość, data …………………….</w:t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CENOWY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"/>
        <w:gridCol w:w="1321"/>
        <w:gridCol w:w="1321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ktakl pt. „Halka”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pożyczenie na 9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aj – 5 dni, wrzesień 4 dni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lość wypożyczanych sztuk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CLAY PACK ALPHA PROFIL 1500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Głowy ledowe MAC AURA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2 </w:t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: </w:t>
            </w:r>
          </w:p>
        </w:tc>
      </w:tr>
    </w:tbl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"/>
        <w:gridCol w:w="1321"/>
        <w:gridCol w:w="1321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ktakl pt. „Rusałka”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pożyczenie na 14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czerwiec – 9 dni, październik - 5 dni)</w:t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lość wypożyczanych sztuk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Głowy ledowe MAC AURA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lub równoważny …………………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 </w:t>
            </w:r>
          </w:p>
        </w:tc>
      </w:tr>
      <w:tr>
        <w:trPr>
          <w:trHeight w:val="120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: </w:t>
            </w:r>
          </w:p>
        </w:tc>
      </w:tr>
    </w:tbl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"/>
        <w:gridCol w:w="1321"/>
        <w:gridCol w:w="1321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ktakl pt. „Sen nocy letniej”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pożyczenie na 11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luty - 5 dni, maj – 6 dni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lość wypożyczanych sztuk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CLAY PACK ALPHA PROFIL 1500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lub równoważny …………………… 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Martin Stage Bar 54S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lub równoważny …………………… 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8 </w:t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: </w:t>
            </w:r>
          </w:p>
        </w:tc>
      </w:tr>
    </w:tbl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"/>
        <w:gridCol w:w="1321"/>
        <w:gridCol w:w="1321"/>
        <w:gridCol w:w="1321"/>
        <w:gridCol w:w="1321"/>
        <w:gridCol w:w="1324"/>
      </w:tblGrid>
      <w:tr>
        <w:trPr>
          <w:trHeight w:val="399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pektakl pt. „Fascynacje”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ypożyczenie na 4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listopad - 4 dni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Lp.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lość wypożyczanych sztuk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ena brutto za cały okres wypożyczenia 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CLAY PACK ALPHA PROFIL 1500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lub równoważny ………………… 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 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CLAY PACK ALPHA PROFIL 1200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lub równoważny ………………… 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 </w:t>
            </w:r>
          </w:p>
        </w:tc>
      </w:tr>
      <w:tr>
        <w:trPr>
          <w:trHeight w:val="120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RAZEM: </w:t>
            </w:r>
          </w:p>
        </w:tc>
      </w:tr>
    </w:tbl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6"/>
        <w:gridCol w:w="1352"/>
        <w:gridCol w:w="1352"/>
        <w:gridCol w:w="1352"/>
        <w:gridCol w:w="1352"/>
        <w:gridCol w:w="1352"/>
      </w:tblGrid>
      <w:tr>
        <w:trPr>
          <w:trHeight w:val="399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ktakl pt. „Zniewolony umysł”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pożyczenie na 4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wrzesień 4 dni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lość wypożyczanych sztuk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CLAY PACK ALPHA PROFIL 1500 lub równoważny ………………… 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</w:t>
            </w:r>
          </w:p>
        </w:tc>
      </w:tr>
      <w:tr>
        <w:trPr>
          <w:trHeight w:val="95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</w:t>
            </w:r>
          </w:p>
        </w:tc>
      </w:tr>
    </w:tbl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"/>
        <w:gridCol w:w="1321"/>
        <w:gridCol w:w="1321"/>
        <w:gridCol w:w="1321"/>
        <w:gridCol w:w="1321"/>
        <w:gridCol w:w="1324"/>
      </w:tblGrid>
      <w:tr>
        <w:trPr>
          <w:trHeight w:val="399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pektakl pt. „Rycerskość wieśniacza, Pajace”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ypożyczenie na 6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listopad - 6 dni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Lp.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lość wypożyczanych sztuk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ena brutto za cały okres wypożyczenia 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CLAY PACK ALPHA PROFIL 1500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lub równoważny ………………… 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OBIN 1200 Led Wash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lub równoważny ………………… 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6 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INO 12 lights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RAZEM: </w:t>
            </w:r>
          </w:p>
        </w:tc>
      </w:tr>
    </w:tbl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"/>
        <w:gridCol w:w="1321"/>
        <w:gridCol w:w="1321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ktakl pt. „RIGOLETTO”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pożyczenie na 10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styczeń – 5 dni, październik - 5 dni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lość wypożyczanych sztuk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CLAY PACK ALPHA PROFIL 1500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Głowy ledowe MAC AURA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2 </w:t>
            </w:r>
          </w:p>
        </w:tc>
      </w:tr>
      <w:tr>
        <w:trPr>
          <w:trHeight w:val="120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: </w:t>
            </w:r>
          </w:p>
        </w:tc>
      </w:tr>
    </w:tbl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 xml:space="preserve">Załącznik nr 8 do SIWZ </w:t>
      </w:r>
    </w:p>
    <w:p>
      <w:pPr>
        <w:pStyle w:val="Normal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ieczęć  Wykonawc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kaz zrealizowanych dostaw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dost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dostawy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dostawy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została wykonana dosta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Do wykazu dostaw Wykonawca trzeba dołączyć dowody (</w:t>
      </w:r>
      <w:r>
        <w:rPr>
          <w:b/>
          <w:bCs/>
          <w:sz w:val="22"/>
          <w:szCs w:val="22"/>
          <w:u w:val="single"/>
        </w:rPr>
        <w:t>poświadczenia</w:t>
      </w:r>
      <w:r>
        <w:rPr>
          <w:b/>
          <w:bCs/>
          <w:sz w:val="22"/>
          <w:szCs w:val="22"/>
        </w:rPr>
        <w:t xml:space="preserve">), czy zostały one wykonane należycie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dnia,                                                               ……………………………………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odpis Wykonawcy lub upoważnionego przedstawicie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>Załącznik nr 9 do SIWZ</w:t>
      </w:r>
    </w:p>
    <w:p>
      <w:pPr>
        <w:pStyle w:val="Normal"/>
        <w:spacing w:before="120" w:after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Heading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- PROJEKT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dnia …….2014 r. w Bydgoszczy, jest następstwem wyboru Wykonawcy </w:t>
        <w:br/>
        <w:t>w postępowaniu o udzielenie zamówienia publicznego, prowadzonego w trybie przetargu nieograniczonego.</w:t>
      </w:r>
    </w:p>
    <w:p>
      <w:pPr>
        <w:pStyle w:val="TextBody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ronami umowy są:</w:t>
      </w:r>
    </w:p>
    <w:p>
      <w:pPr>
        <w:pStyle w:val="Heading9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Opera Nova w Bydgoszczy</w:t>
      </w:r>
      <w:r>
        <w:rPr>
          <w:rFonts w:cs="Times New Roman" w:ascii="Times New Roman" w:hAnsi="Times New Roman"/>
        </w:rPr>
        <w:t>, z siedzibą w Bydgoszczy, przy ul. Marszałka Focha 5, zarejestrowana w Rejestrze Instytucji Kultury Nr EK II 4011/06/99, reprezentowana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Dyrektora – Macieja Figas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Główną księgową – Krystynę Skrzypczak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„Zamawiającym”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a przez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Wykonawcą”,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ind w:left="-18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W rezultacie postępowania o zamówienie publiczne przeprowadzonego w trybie przetargu nieograniczonego na podstawie ustawy Prawo Zamówień Publicznych, z dnia 29 stycznia 2004 r. (Dz. U. z  2013 r. poz. 907 ze zm.), zwaną dalej "ustawą", została zawarta umowa następującej treści: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Przedmiot umowy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1. Przedmiotem umowy jest wynajem sprzętu oświetleniowego zwanego dalej „Sprzętem”, dla potrzeb Opery NOVA w Bydgoszczy w sezonie artystycznym od dnia 01.01.2015 r. do dnia 31.12.2015 r.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2. Zakres wynajmu obejmuje usługę dostawy Sprzętu do siedziby Zamawiającego, usługę montażu, uruchomienia sprzętu, demontażu, okablowania, rezerwę sprzętową, serwis.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3. Szczegółowy zakres przedmiotu umowy oraz warunki jego wykonania określone są w załącznikach do SIWZ „Przedmiot Zamówienia” i "Harmonogram" oraz w ofercie złożonej przez Wykonawcę, stanowiącej </w:t>
      </w:r>
      <w:r>
        <w:rPr>
          <w:b/>
          <w:bCs/>
          <w:color w:val="000000"/>
        </w:rPr>
        <w:t xml:space="preserve">Załącznik nr 1 </w:t>
      </w:r>
      <w:r>
        <w:rPr>
          <w:color w:val="000000"/>
        </w:rPr>
        <w:t xml:space="preserve">do umowy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Warunki realizacji przedmiotu umowy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1. Wykonawca oświadcza i zapewnia, że przedmiot najmu to jest sprzęt oświetleniowy jest sprawny i gotowy do użytku oraz, że posiadają wszystkie niezbędne atesty i pozwolenia dopuszczające ten sprzęt do użytkowania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2. Wykonawca oświadcza, że posiada wiedzę, umiejętności i doświadczenie niezbędne do wykonania przedmiotu umowy, o którym mowa w § 1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3. Wykonawca zobowiązany jest do wykonania usługi, o której mowa w § 1 ust. 2 z najwyższą starannością, zgodnie z warunkami technicznymi i w terminach określonych w umowie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4. Wykonawca zobowiązuje się do zachowania w poufności informacji i materiałów, z którymi może zapoznać się w trakcie realizacji przedmiotu zamówienia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5. Wykonawca zobowiązuje się do dostarczenia Projektorów własnym transportem i na własny koszt do siedziby Zamawiającego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6. Zamawiający zastrzega sobie prawo zmieniany zakresu i ilości usług wskazanych w SIWZ, a Wykonawca oświadcza, że nie będzie wnosił żadnych roszczeń z tego tytułu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Terminy realizacji zleceń 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color w:val="000000"/>
        </w:rPr>
        <w:t xml:space="preserve">1. Niniejsza umowa obowiązuje w okresie od dnia 01.01.2015 r. do dnia 31 grudnia 2015 r.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color w:val="000000"/>
        </w:rPr>
      </w:pPr>
      <w:r>
        <w:rPr>
          <w:color w:val="000000"/>
        </w:rPr>
        <w:t xml:space="preserve">2. Zamawiający zastrzega sobie prawo zmiany ilości wystawianych spektakli, ze względu na to, iż plan realizacji spektakli może ulec zmianie i modyfikacji w ciągu roku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Obowiązki Wykonawcy </w:t>
      </w:r>
    </w:p>
    <w:p>
      <w:pPr>
        <w:pStyle w:val="Normal"/>
        <w:autoSpaceDE w:val="false"/>
        <w:spacing w:lineRule="auto" w:line="360"/>
        <w:ind w:left="180" w:hanging="180"/>
        <w:rPr>
          <w:color w:val="000000"/>
        </w:rPr>
      </w:pPr>
      <w:r>
        <w:rPr>
          <w:color w:val="000000"/>
        </w:rPr>
        <w:t xml:space="preserve">1. Wykonawca wykona przedmiot umowy zgodnie z zasadami współczesnej wiedzy technicznej, obowiązującymi przepisami, z uwzględnieniem potrzeb oraz specyfiki przedmiotu zamówienia.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color w:val="000000"/>
        </w:rPr>
      </w:pPr>
      <w:r>
        <w:rPr>
          <w:color w:val="000000"/>
        </w:rPr>
        <w:t xml:space="preserve">2. Wykonawca zapewni Sprzęt w zakresie zapewniającym prawidłowe pod względem jakościowym i terminowe wykonanie przedmiotu umowy.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color w:val="000000"/>
        </w:rPr>
      </w:pPr>
      <w:r>
        <w:rPr>
          <w:color w:val="000000"/>
        </w:rPr>
        <w:t xml:space="preserve">3. Jeśli wynajęty Sprzęt okaże się w momencie przystąpienia do pracy wadliwy lub wystąpi jego awaria, Wykonawca według swojego uznania albo wymieni Sprzęt na taki sam wolny od wad albo naprawi jego wadliwe części, w sposób nie zakłócający realizacji przedmiotu umowy.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color w:val="000000"/>
        </w:rPr>
      </w:pPr>
      <w:r>
        <w:rPr>
          <w:color w:val="000000"/>
        </w:rPr>
        <w:t xml:space="preserve">4. Wykonawca ponosi odpowiedzialność za działanie osób trzecich, którymi posługuje się przy wykonaniu przedmiotu umowy. 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color w:val="000000"/>
        </w:rPr>
        <w:t xml:space="preserve">5. Wykonawca oświadcza, że należycie opłacił, posiada i utrzyma ubezpieczenie OC na kwotę minimum 50 000 zł (słownie: pięćdziesiąt tysięcy złotych 00/100) na działalność w zakresie przedmiotu umowy i obejmujące, co najmniej okres realizacji umowy. </w:t>
      </w:r>
    </w:p>
    <w:p>
      <w:pPr>
        <w:pStyle w:val="Normal"/>
        <w:autoSpaceDE w:val="false"/>
        <w:spacing w:lineRule="auto" w:line="360"/>
        <w:ind w:left="18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Wynagrodzenie i płatność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1. Zamawiający z tytułu wykonania przedmiotu umowy zapłaci Wykonawcy wynagrodzenie w wysokości nie przekraczającej kwoty: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b/>
          <w:bCs/>
          <w:color w:val="000000"/>
        </w:rPr>
        <w:t>………</w:t>
      </w:r>
      <w:r>
        <w:rPr>
          <w:b/>
          <w:bCs/>
          <w:color w:val="000000"/>
        </w:rPr>
        <w:t>. ……………………</w:t>
      </w:r>
      <w:r>
        <w:rPr>
          <w:color w:val="000000"/>
        </w:rPr>
        <w:t xml:space="preserve">złotych netto, 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podatek VAT….%...................... 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 xml:space="preserve">złotych brutto (słownie:…………………………………………………………………………………...),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color w:val="000000"/>
        </w:rPr>
        <w:t xml:space="preserve">które będzie płatne Wykonawcy na podstawie faktur wystawianych przez Wykonawcę w terminie 30 dni po każdym wynajmie sprzętu na cykl spektakli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2. Wynagrodzenie będzie każdorazowo określane w zależności od wystawianego spektakl oraz od ilości dni według stawki określonej w ofercie Wykonawcy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3. Wynagrodzenie określone w ust.1: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a) obejmuje podatek od towarów i usług – każdorazowa zmiana stawki podatku obciąża Wykonawcę w ramach ustalonego wynagrodzenia bez konieczności dodatkowych świadczeń Zamawiającego,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b) obejmuje wszystkie koszty własne Wykonawcy związane z wykonaniem zamówienia, w tym w szczególności transport i ubezpieczenie Sprzętu, wynagrodzenia pracowników Wykonawcy i/lub podwykonawców, opłaty celne itp.)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3. Zapłata wynagrodzenia nastąpi na podstawie wystawionej przez Wykonawcę faktury, w terminie 30 dni od dnia otrzymania przez Zamawiającego prawidłowo wystawionej faktury.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4. Wynagrodzenie płatne będzie przelewem na rachunek bankowy Wykonawcy nr: </w:t>
      </w:r>
      <w:r>
        <w:rPr>
          <w:b/>
          <w:bCs/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Kary umowne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1. Ustala się odpowiedzialność Wykonawcy za niewykonanie lub nienależyte wykonanie umowy poprzez zapłatę kar umownych: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a) w przypadku nieuzasadnionego odstąpienia od Umowy przez Wykonawcę, Wykonawca zapłaci Zamawiającemu karę umowną w wysokości 50% wynagrodzenia brutto, od wartości wykonanej usługi najmu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b) w przypadku stwierdzenia nienależytego wykonania umowy, Zamawiający może pomniejszyć kwotę wynagrodzenia do 25% ceny brutto uwidocznionej w fakturze skierowanej do zapłaty,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c) w przypadku przekroczenia terminów, o których mowa w rozdziale III SIWZ, Wykonawca zapłaci Zamawiającemu karę umowną za każdą rozpoczętą godzinę opóźnienia w realizacji przedmiotu umowy, w wysokości 1% wynagrodzenia brutto od wartości wykonanego już zlecenia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2. Zastrzeżenie lub zapłata kar umownych nie wyłącza prawa Zamawiającego do dochodzenia odszkodowania na zasadach ogólnych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3. Zapłata kar umownych nie zwalnia Wykonawcy od obowiązku wykonania Umowy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4. W przypadku, gdy suma kar umownych przekroczy 25% wartości wynagrodzenia, od wartości wykonanego już zlecenia Zamawiający w każdej chwili może od umowy odstąpić. Oświadczenie o odstąpieniu może być złożone w terminie 30 dni od daty dowiedzenia się o okolicznościach uzasadniających odstąpienie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Odstąpienie od umowy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1. Zamawiającemu przysługuje prawo do odstąpienia od umowy w przypadku: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1)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wyłącznie wynagrodzenia należnego z tytułu wykonania części umowy, co zostanie potwierdzone protokołem sporządzonym przez przedstawicieli obu Stron;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2) nieuzasadnionego przerwania przez Wykonawcę wykonywania przedmiotu Umowy w trakcie realizacji spektaklu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2. Wykonawcy przysługuje prawo do odstąpienia od umowy w przypadku, jeżeli: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1) Zamawiający nie wywiązuje się z obowiązku zapłaty faktur mimo dodatkowego wezwania w terminie miesiąca od momentu upływu terminu do zapłaty faktur, określonego w niniejszej umowie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2) Odstąpienie od umowy powinno nastąpić w formie pisemnej pod rygorem nieważności takiego oświadczenia i musi zawierać uzasadnienie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C e s j a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konawca nie może bez pisemnej zgody Zamawiającego dokonać przelewu wierzytelności wynikających z niniejszej umowy bądź związanych z zawarciem lub wykonaniem niniejszej umowy na rzecz osób trzecich. 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1. W sprawach nie uregulowanych niniejszą Umową zastosowanie mają odpowiednie przepisy Kodeksu Cywilnego oraz ustawy Prawo Zamówień Publicznych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2. Wszelkie zmiany w treści Umowy wymagają formy pisemnej, pod rygorem nieważności.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3. Strony przewidują możliwość zmiany postanowień zawartej umowy w stosunku do treści oferty, na podstawie, której dokonano wyboru Wykonawcy, stosownie do treści art. 144 ustawy PZP w wypadku wystąpienia jednej z następujących okoliczności, tj.: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a) konieczności dostosowania postanowień umownych do zmian wynikających z nowelizacji powszechnie obowiązujących przepisów prawa z uwagi na brak możliwości realizacji umowy wedle pierwotnej jej treści, lub z uwagi na rażącą stratę grożącą jednej ze Stron;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b) zmian redakcyjnych Umowy, lub zmian będących następstwem zmian danych Stron ujawnionych w rejestrach publicznych oraz zmian dotyczących wskazania przedstawicieli stron wyznaczonych do prowadzenia spraw związanych z realizacją umowy;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c) zmian korzystnych z punktu widzenia realizacji przedmiotu umowy, w szczególności obniżających koszty ponoszone przez Zamawiającego;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d) konieczności zmiany numerów rachunków bankowych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e) konieczności zmiany terminu realizacji zamówienia;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f) zmian w ilości planowanych spektakli oraz zmian w ilości wynajmowanego sprzętu ze względu na brak możliwości przewidzenia przez Zamawiającego koncepcji artystycznej reżysera światła w planowanych premierowych przedstawieniach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4. Wszelkie zmiany wprowadzane do umowy dokonywane będą z poszanowaniem zasad i obowiązków wynikających z powszechnie obowiązujących przepisów prawa, w tym w szczególności z art. 144 ust. 3 ustawy PZP oraz zasad ogólnych określonych tą ustawą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5. Jeżeli w czasie obowiązywania umowy nastąpi zmiana ustawowej stawki podatku od towarów i usług (VAT), Strony dokonają odpowiedniej zmiany wynagrodzenia umownego – dotyczy to części wynagrodzenia za usługi, których w dniu zmiany stawki VAT jeszcze nie dokonano. </w:t>
      </w:r>
    </w:p>
    <w:p>
      <w:pPr>
        <w:pStyle w:val="Normal"/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 xml:space="preserve">6. Ewentualne spory mogące wyniknąć w związku z Umową rozstrzygane będą przez sąd powszechny właściwy dla Zamawiającego. </w:t>
      </w:r>
    </w:p>
    <w:p>
      <w:pPr>
        <w:pStyle w:val="Normal"/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 xml:space="preserve">7. Osobami wyznaczonymi do uzgodnień i koordynacji usług będących przedmiotem umowy są: </w:t>
      </w:r>
    </w:p>
    <w:p>
      <w:pPr>
        <w:pStyle w:val="Normal"/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 xml:space="preserve">a) ze strony Zamawiającego ............................. tel. .................................. </w:t>
      </w:r>
    </w:p>
    <w:p>
      <w:pPr>
        <w:pStyle w:val="Normal"/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 xml:space="preserve">b) ze strony Wykonawcy ............................ tel. .......................................... </w:t>
      </w:r>
    </w:p>
    <w:p>
      <w:pPr>
        <w:pStyle w:val="Normal"/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 xml:space="preserve">8. Zmiana osób o których mowa w ust. 7 następuje poprzez pisemne powiadomienie drugiej Strony i nie stanowi zmiany treści umowy. 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color w:val="000000"/>
        </w:rPr>
        <w:t xml:space="preserve">9. Załączniki nr 1 oraz SIWZ stanowi integralną część umowy. </w:t>
      </w:r>
    </w:p>
    <w:p>
      <w:pPr>
        <w:pStyle w:val="Normal"/>
        <w:autoSpaceDE w:val="false"/>
        <w:spacing w:lineRule="auto" w:line="360"/>
        <w:ind w:left="360" w:hanging="360"/>
        <w:rPr>
          <w:color w:val="000000"/>
        </w:rPr>
      </w:pPr>
      <w:r>
        <w:rPr>
          <w:color w:val="000000"/>
        </w:rPr>
        <w:t xml:space="preserve">10. Umowa została sporządzona w dwóch jednobrzmiących egzemplarzach, po jednym dla każdej ze stron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bCs/>
          <w:color w:val="000000"/>
        </w:rPr>
        <w:t>ZAMAWIAJĄCY                                                                                       WYKONAWCA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P-331-16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entury Gothic" w:hAnsi="Century Gothic" w:eastAsia="Times New Roman" w:cs="Times New Roman"/>
      <w:b w:val="false"/>
    </w:rPr>
  </w:style>
  <w:style w:type="character" w:styleId="WW8Num33z2">
    <w:name w:val="WW8Num33z2"/>
    <w:qFormat/>
    <w:rPr>
      <w:rFonts w:ascii="Wingdings" w:hAnsi="Wingdings" w:cs="Wingdings"/>
      <w:sz w:val="22"/>
      <w:szCs w:val="22"/>
    </w:rPr>
  </w:style>
  <w:style w:type="character" w:styleId="WW8Num33z4">
    <w:name w:val="WW8Num33z4"/>
    <w:qFormat/>
    <w:rPr/>
  </w:style>
  <w:style w:type="character" w:styleId="WW8Num33z5">
    <w:name w:val="WW8Num33z5"/>
    <w:qFormat/>
    <w:rPr>
      <w:b w:val="false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dania">
    <w:name w:val="zadani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y">
    <w:name w:val="Domyślny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43:00Z</dcterms:created>
  <dc:creator>LuizaL</dc:creator>
  <dc:description/>
  <cp:keywords/>
  <dc:language>en-US</dc:language>
  <cp:lastModifiedBy>LuizaL</cp:lastModifiedBy>
  <cp:lastPrinted>2014-11-27T13:34:00Z</cp:lastPrinted>
  <dcterms:modified xsi:type="dcterms:W3CDTF">2014-11-28T09:18:00Z</dcterms:modified>
  <cp:revision>126</cp:revision>
  <dc:subject/>
  <dc:title>OPERA NOVA w Bydgoszczy</dc:title>
</cp:coreProperties>
</file>