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PRZEDMIOT ZAMÓWIENI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Opis projektorów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) PROJEKTOR CHRISTIE DS + 8k, obiektyw 1,45 – 1,8:1 – lub równoważny</w:t>
      </w:r>
    </w:p>
    <w:p>
      <w:pPr>
        <w:pStyle w:val="Normal"/>
        <w:spacing w:lineRule="auto" w:line="360"/>
        <w:jc w:val="both"/>
        <w:rPr/>
      </w:pPr>
      <w:r>
        <w:rPr/>
        <w:t>Technologia – 3 chip DLP R</w:t>
      </w:r>
    </w:p>
    <w:p>
      <w:pPr>
        <w:pStyle w:val="Normal"/>
        <w:spacing w:lineRule="auto" w:line="360"/>
        <w:jc w:val="both"/>
        <w:rPr/>
      </w:pPr>
      <w:r>
        <w:rPr/>
        <w:t>Rezolucja – 1400 x 1050</w:t>
      </w:r>
    </w:p>
    <w:p>
      <w:pPr>
        <w:pStyle w:val="Normal"/>
        <w:spacing w:lineRule="auto" w:line="360"/>
        <w:jc w:val="both"/>
        <w:rPr/>
      </w:pPr>
      <w:r>
        <w:rPr/>
        <w:t>Jasność – 8500 lumenów;</w:t>
      </w:r>
    </w:p>
    <w:p>
      <w:pPr>
        <w:pStyle w:val="Normal"/>
        <w:spacing w:lineRule="auto" w:line="360"/>
        <w:jc w:val="both"/>
        <w:rPr/>
      </w:pPr>
      <w:r>
        <w:rPr/>
        <w:t>Kontrast – 1600 – 2000 : 1;</w:t>
      </w:r>
    </w:p>
    <w:p>
      <w:pPr>
        <w:pStyle w:val="Normal"/>
        <w:spacing w:lineRule="auto" w:line="360"/>
        <w:jc w:val="both"/>
        <w:rPr/>
      </w:pPr>
      <w:r>
        <w:rPr/>
        <w:t>Oświetlenie – 1,2 kW Xenon;</w:t>
      </w:r>
    </w:p>
    <w:p>
      <w:pPr>
        <w:pStyle w:val="Normal"/>
        <w:spacing w:lineRule="auto" w:line="360"/>
        <w:jc w:val="both"/>
        <w:rPr/>
      </w:pPr>
      <w:r>
        <w:rPr/>
        <w:t>Karta WARP</w:t>
      </w:r>
    </w:p>
    <w:p>
      <w:pPr>
        <w:pStyle w:val="Normal"/>
        <w:spacing w:lineRule="auto" w:line="360"/>
        <w:jc w:val="both"/>
        <w:rPr/>
      </w:pPr>
      <w:r>
        <w:rPr/>
        <w:t>Wejście DVI;</w:t>
      </w:r>
    </w:p>
    <w:p>
      <w:pPr>
        <w:pStyle w:val="Normal"/>
        <w:spacing w:lineRule="auto" w:line="360"/>
        <w:jc w:val="both"/>
        <w:rPr/>
      </w:pPr>
      <w:r>
        <w:rPr/>
        <w:t>OBIEKTYW CHRISTIE 1,45 – 1,8 : 1</w:t>
      </w:r>
    </w:p>
    <w:p>
      <w:pPr>
        <w:pStyle w:val="Normal"/>
        <w:spacing w:lineRule="auto" w:line="360"/>
        <w:jc w:val="both"/>
        <w:rPr/>
      </w:pPr>
      <w:r>
        <w:rPr/>
        <w:t>OBIEKTYW CHRISTIE 1.8 – 2.6 :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) PROJEKTOR CHRISTIE ROADSTER HD12K/16K – lub równoważ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chnologia – 3 chip DLP R;</w:t>
      </w:r>
    </w:p>
    <w:p>
      <w:pPr>
        <w:pStyle w:val="Normal"/>
        <w:spacing w:lineRule="auto" w:line="360"/>
        <w:jc w:val="both"/>
        <w:rPr/>
      </w:pPr>
      <w:r>
        <w:rPr/>
        <w:t>Rezolucja – 1920 x 1080 HD;</w:t>
      </w:r>
    </w:p>
    <w:p>
      <w:pPr>
        <w:pStyle w:val="Normal"/>
        <w:spacing w:lineRule="auto" w:line="360"/>
        <w:jc w:val="both"/>
        <w:rPr/>
      </w:pPr>
      <w:r>
        <w:rPr/>
        <w:t>Jasność – 12000 lumenów;</w:t>
      </w:r>
    </w:p>
    <w:p>
      <w:pPr>
        <w:pStyle w:val="Normal"/>
        <w:spacing w:lineRule="auto" w:line="360"/>
        <w:jc w:val="both"/>
        <w:rPr/>
      </w:pPr>
      <w:r>
        <w:rPr/>
        <w:t>Kontrast – 2,000:1;</w:t>
      </w:r>
    </w:p>
    <w:p>
      <w:pPr>
        <w:pStyle w:val="Normal"/>
        <w:spacing w:lineRule="auto" w:line="360"/>
        <w:jc w:val="both"/>
        <w:rPr/>
      </w:pPr>
      <w:r>
        <w:rPr/>
        <w:t>Oświetlenie – 2.0k W CERMAX R Xenon;</w:t>
      </w:r>
    </w:p>
    <w:p>
      <w:pPr>
        <w:pStyle w:val="Normal"/>
        <w:spacing w:lineRule="auto" w:line="360"/>
        <w:jc w:val="both"/>
        <w:rPr/>
      </w:pPr>
      <w:r>
        <w:rPr/>
        <w:t>Karta WARP;</w:t>
      </w:r>
    </w:p>
    <w:p>
      <w:pPr>
        <w:pStyle w:val="Normal"/>
        <w:spacing w:lineRule="auto" w:line="360"/>
        <w:jc w:val="both"/>
        <w:rPr/>
      </w:pPr>
      <w:r>
        <w:rPr/>
        <w:t>Wejście DVI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W – 0,67:1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</w:rPr>
        <w:t>Obsługa projekcji  podczas prób oraz koncertów wg planu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PageNumber"/>
        </w:rPr>
        <w:t>Wykonawca w ramach oferty zapewnia transport, montaż, demontaż, obsługę, serwis, okablowanie i zapewnia back up (rezerwę sprzętową).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>
          <w:rStyle w:val="PageNumber"/>
        </w:rPr>
        <w:t>Zaplecze hotelowe Wykonawca zapewnia sobie we własnym zakresie.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zystkie parametry oferowanych projektorów muszą być takie same jak parametry podane w SIWZ, ponieważ nie ma możliwości zmiany wizji oraz koncepcji artystycznej przedstawionej przez reżysera wybranych spektakli.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</w:rPr>
      </w:pPr>
      <w:r>
        <w:rPr>
          <w:bCs/>
        </w:rPr>
        <w:t>Do oferty należy dołączyć specyfikację techniczną oferowanego sprzętu równoważnego. Kierownik Pracowni Akustycznej będzie oceniał równoważność sprzętu pod względem parametrów technicznych na zasadzie TAK/NIE. Oceny Kierownika nie będą podlegały zaskarżeni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4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ktakl, pt. „RIGOLETTO”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jem sprzętu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 PROJEKTOR CHRISTIE DS + 8k, obiektyw 1,45 – 1,8:1 /lub równoważn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ermin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tyczeń 2015 r. – wynajem – 4 dni;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b/>
          <w:b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ktakl, pt. „Sen nocy letniej”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jem sprzętu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) PROJEKTOR CHRISTIE DS. + 8k, obiektyw 1,45 – 1,8:1 – 1 szt.</w:t>
      </w:r>
      <w:r>
        <w:rPr>
          <w:b/>
          <w:sz w:val="22"/>
          <w:szCs w:val="22"/>
        </w:rPr>
        <w:t>/lub równoważ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) PROJEKTOR CHRISTIE ROADSTER HD12K , obiektyw 0,67:1 – 1 szt.</w:t>
      </w:r>
      <w:r>
        <w:rPr>
          <w:b/>
          <w:sz w:val="22"/>
          <w:szCs w:val="22"/>
        </w:rPr>
        <w:t>/lub równoważn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ermin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uty 2015 r. – wynajem – 6 d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ktakl, pt. „Piotruś i wilk” / "Karnawał zwierząt" - premier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jem sprzętu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PROJEKTOR CHRISTIE ROADSTER HD12K/16k, obiektyw 1,45 -1,8 :1 – 1 szt. ./lub równoważn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marzec 2015 r. – wynajem – 12 dni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ektakl, Pt. „Potępienie Fausta” - premier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jem sprzętu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) PROJEKTOR CHRISTIE DS. + 8k, obiektyw 1,45 – 1,8:1 – 1 szt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./lub równoważ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PROJEKTOR CHRISTIE ROADSTER HD12K/16k, obiektyw 0,67:1 – 1 szt. ./lub równoważn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erminy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wiecień 2015 r. – wynajem – 9 dni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aj 2015 r. - wynajem – 4 dni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ktakl, pt. „Halka”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jem sprzętu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 PROJEKTOR CHRISTIE ROADSTER HD12K, obiektyw 0,67:1 – 1 szt. ./lub równoważn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maj 2015 r. – wynajem – 5 dni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ktakl Pt. „Rusałka”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jem sprzętu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) PROJEKTOR CHRISTIE DS. + 8k, obiektyw 1,45 – 1,8:1 – 1 szt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./lub równoważ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PROJEKTOR CHRISTIE ROADSTER HD12K/16k, obiektyw 0,67:1 – 1 szt. ./lub równoważn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y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czerwiec 2015 r. – wynajem - 5 dn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ktakl, pt. „Pajace”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jem sprzętu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) PROJEKTOR CHRISTIE DS + 8k, obiektyw 1,45 – 1,8:1 – 2 szt.</w:t>
      </w:r>
      <w:r>
        <w:rPr>
          <w:b/>
          <w:sz w:val="22"/>
          <w:szCs w:val="22"/>
        </w:rPr>
        <w:t>/lub równoważn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wrzesień 2015 r. – wynajem – 5 dni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ktakl, pt. „Księżniczka czardasza”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jem sprzętu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) PROJEKTOR CHRISTIE DS + 8k, obiektyw 1,45 – 1,8:1 – 1 szt.</w:t>
      </w:r>
      <w:r>
        <w:rPr>
          <w:b/>
          <w:sz w:val="22"/>
          <w:szCs w:val="22"/>
        </w:rPr>
        <w:t>/lub równoważn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(pierwszy cykl spektaklu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aździernik 2015 r. – wynajem – 5 dni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ktakl, pt. „Dziadek do orzechów”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jem sprzętu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) PROJEKTOR CHRISTIE DS. + 8k, obiektyw 1,45 – 1,8:1 – 1 szt.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./lub równoważ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PROJEKTOR CHRISTIE ROADSTER HD12K/16k, obiektyw 0,67:1 – 1 szt. ./lub równoważn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listopad 2015 r. – wynajem – 8 dni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PageNumber"/>
          <w:b/>
          <w:b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4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2 ust. 1 pkt 1-4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  <w:br/>
      </w:r>
      <w:r>
        <w:rPr>
          <w:b/>
          <w:bCs/>
          <w:sz w:val="22"/>
          <w:szCs w:val="22"/>
        </w:rPr>
        <w:t>”</w:t>
      </w:r>
      <w:r>
        <w:rPr/>
        <w:t>Wypożyczenie projektorów na potrzeby Opery Nova w Bydgoszczy na 2015 rok</w:t>
      </w:r>
      <w:r>
        <w:rPr>
          <w:b/>
          <w:bCs/>
          <w:i/>
          <w:sz w:val="22"/>
          <w:szCs w:val="22"/>
        </w:rPr>
        <w:t>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 spełniam(-y) warunki dotyczące: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uprawnień do wykonywania określonej działalności lub czynności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nia wiedzy i doświadczenia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ysponowania odpowiednim potencjałem technicznym oraz osobami zdolnymi do wykonania zamówienia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ytuacji ekonomicznej i finansowej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4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*niepotrzebne</w:t>
      </w:r>
      <w:r>
        <w:rPr>
          <w:sz w:val="22"/>
          <w:szCs w:val="22"/>
        </w:rPr>
        <w:t xml:space="preserve">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*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4 ust. 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  <w:br/>
        <w:t>"</w:t>
      </w:r>
      <w:r>
        <w:rPr/>
        <w:t>Wypożyczenie projektorów na potrzeby Opery Nova w Bydgoszczy na 2015 rok</w:t>
      </w:r>
      <w:r>
        <w:rPr>
          <w:b/>
          <w:bCs/>
          <w:i/>
          <w:sz w:val="22"/>
          <w:szCs w:val="22"/>
        </w:rPr>
        <w:t>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*;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ie podlegam (-y) wykluczeniu z postępowania o udzielenie zamówienia w zakresie określonym w art. 24 ust. 1 cyt. Ustawy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ia …… …… 2014 r.                              ………….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*w przypadku ofert wspólnych - każdy z Wykonawców składa oświadczenie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Załącznik nr 5a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26 ust. 2d ustawy z 29 stycznia 2004 r. Prawo zamówień publicznych (Dz. U. z 2013 r. poz. 907 ze zm.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 xml:space="preserve">..………, dnia ………………… r.                                                   </w:t>
        <w:tab/>
        <w:tab/>
        <w:tab/>
        <w:tab/>
        <w:tab/>
        <w:tab/>
        <w:tab/>
        <w:tab/>
        <w:tab/>
        <w:t xml:space="preserve">    ……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pis Wykonawcy lub upoważnionego przedstawicie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Załącznik nr 5b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ykonawcy o tym, że nie należy do grupy kapitałowej*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6 ust. 2d ustawy z 29 stycznia 2004 r. Prawo zamówień publicznych (Dz. U. z 2013 r. poz. 907 ze zm. 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………, dnia ……- ……-……… r.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podpis Wykonawcy lub upoważnionego przedstawicie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w przypadku ofert wspólnych - każdy z Wykonawców składa informację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 xml:space="preserve">wypożyczenie projektorów na potrzeby Opery Nova w Bydgoszczy 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b/>
        </w:rPr>
        <w:t>na 2015 rok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rStyle w:val="PageNumber"/>
          <w:b/>
          <w:sz w:val="22"/>
          <w:szCs w:val="22"/>
        </w:rPr>
        <w:t>„</w:t>
      </w:r>
      <w:r>
        <w:rPr/>
        <w:t>Wypożyczenie projektorów na potrzeby Opery Nova w Bydgoszczy na 2015 rok</w:t>
      </w:r>
      <w:r>
        <w:rPr>
          <w:rStyle w:val="PageNumber"/>
          <w:b/>
          <w:sz w:val="22"/>
          <w:szCs w:val="22"/>
        </w:rPr>
        <w:t>”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PageNumber"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000000"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7 do SIWZ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"Rigoletto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styczeń 2015 r. - 4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KTOR CHRISTIE DS + 8k, obiektyw 1,45 – 1,8: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"Sen nocy letniej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luty 2015 r. -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KTOR CHRISTIE DS + 8k, obiektyw 1,45 – 1,8: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OR CHRISTIE ROADSTER HD12K , obiektyw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"Piotruś i wilk" "Karnawał zwierząt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arzec 2015 r. - 12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OR CHRISTIE ROADSTER HD12K/16k , obiektyw 1,45 – 1,8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"Potępienie Fausta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kwiecień 2015 r. - 9 dni; maj 2015 r. - 4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KTOR CHRISTIE DS + 8k, obiektyw 1,45 – 1,8: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OR CHRISTIE ROADSTER HD12K/16k, obiektyw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"Halka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aj 2015 r. -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OR CHRISTIE ROADSTER HD12K , obiektyw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"Rusałka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czerwiec 2015 r. -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KTOR CHRISTIE DS + 8k, obiektyw 1,45 – 1,8: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OR CHRISTIE ROADSTER HD12K/16k, obiektyw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"Pajace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rzesień 2015 r. -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KTOR CHRISTIE DS + 8k, obiektyw 1,45 – 1,8:1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"Księżniczka czardasza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październik 2015 r. -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KTOR CHRISTIE DS + 8k, obiektyw 1,45 – 1,8:1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"Dziadek do orzechów"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listopad 2015 r. - 8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KTOR CHRISTIE DS + 8k, obiektyw 1,45 – 1,8: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OR CHRISTIE ROADSTER HD12K/16k, obiektyw 0,67: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 ……………………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ałącznik nr 8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dostaw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Załącznik nr 9 do SIWZ</w:t>
      </w:r>
    </w:p>
    <w:p>
      <w:pPr>
        <w:pStyle w:val="Normal"/>
        <w:spacing w:before="120" w:after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- PROJEK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.2014 r. w Bydgoszczy, jest następstwem wyboru Wykonawcy </w:t>
        <w:br/>
        <w:t>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onami umowy są: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pera Nova w Bydgoszczy</w:t>
      </w:r>
      <w:r>
        <w:rPr>
          <w:rFonts w:cs="Times New Roman" w:ascii="Times New Roman" w:hAnsi="Times New Roman"/>
        </w:rPr>
        <w:t>, z siedzibą w Bydgoszczy, przy 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yrektora – Macieja Figas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a przez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W rezultacie postępowania o zamówienie publiczne przeprowadzonego w trybie przetargu nieograniczonego na podstawie ustawy Prawo Zamówień Publicznych, z dnia 29 stycznia 2004 r. (Dz. U. z  2013 r. poz. 907 ze zm.), zwaną dalej "ustawą", została zawarta umowa następującej treści: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Przedmiot umowy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Przedmiotem umowy jest wynajem projektorów zwanych dalej „Sprzętem”, dla potrzeb Opery NOVA w Bydgoszczy na </w:t>
      </w:r>
      <w:r>
        <w:rPr/>
        <w:t>2015 rok</w:t>
      </w:r>
      <w:r>
        <w:rPr>
          <w:color w:val="000000"/>
        </w:rPr>
        <w:t xml:space="preserve"> od dnia 03.01.2015 r. do dnia 31.12.2015 r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Zakres wynajmu obejmuje usługę dostawy Sprzętu do siedziby Zamawiającego, usługę montażu, uruchomienia sprzętu, demontażu, obsługę fachowca, okablowania, rezerwę sprzętową, serwis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Szczegółowy zakres przedmiotu umowy oraz warunki jego wykonania określone są w załącznikach do SIWZ „Przedmiot Zamówienia” i "Plan" oraz w ofercie złożonej przez Wykonawcę, stanowiącej </w:t>
      </w: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umowy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arunki realizacji przedmiotu umowy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Wykonawca oświadcza i zapewnia, że cały przedmiot najmu, to jest projektory, jest sprawny i gotowy do użytku oraz, że posiadają wszystkie niezbędne atesty i pozwolenia dopuszczające ten sprzęt do użytkowania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ykonawca oświadcza, że posiada wiedzę, umiejętności i doświadczenie niezbędne do wykonania przedmiotu umowy, o którym mowa w § 1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konawca zobowiązany jest do wykonania usługi, o której mowa w § 1 ust. 2 z najwyższą starannością, zgodnie z warunkami technicznymi i w terminach określonych w umow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ykonawca zobowiązuje się do zachowania w poufności informacji i materiałów, z którymi może zapoznać się w trakcie realizacji przedmiotu zamówienia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Wykonawca zobowiązuje się do dostarczenia Projektorów własnym transportem i na własny koszt do siedziby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 Zamawiający zastrzega sobie prawo zmieniany zakresu i ilości usług wskazanych w SIWZ, a Wykonawca oświadcza, że nie będzie wnosił żadnych roszczeń z tego tytułu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Terminy realizacji zleceń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1. Niniejsza umowa obowiązuje w okresie od dnia 03.01.2015 r. do dnia 31.12.2015 r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2. Zamawiający zastrzega sobie prawo zmiany ilości wystawianych spektakli, ze względu na to, iż plan realizacji spektakli może ulec zmianie i modyfikacj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Obowiązki Wykonawcy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ykonawca wykona przedmiot umowy zgodnie z zasadami współczesnej wiedzy technicznej, obowiązującymi przepisami, z uwzględnieniem potrzeb oraz specyfiki przedmiotu zamówienia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ykonawca zapewni Sprzęt w zakresie zapewniającym prawidłowe pod względem jakościowym i terminowe wykonanie przedmiotu umow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Jeśli wynajęty Sprzęt okaże się w momencie przystąpienia do pracy wadliwy lub wystąpi jego awaria, Wykonawca według swojego uznania albo wymieni Sprzęt na taki sam wolny od wad albo naprawi jego wadliwe części, w sposób nie zakłócający realizacji przedmiotu umow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ykonawca ponosi odpowiedzialność za działanie osób trzecich, którymi posługuje się przy wykonaniu przedmiotu umowy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5. Wykonawca oświadcza, że należycie opłacił, posiada i utrzyma ubezpieczenie OC na kwotę minimum 50 000 zł (słownie: pięćdziesiąt tysięcy złotych 00/100) na działalność w zakresie przedmiotu umowy i obejmujące, co najmniej okres realizacji umowy. </w:t>
      </w:r>
    </w:p>
    <w:p>
      <w:pPr>
        <w:pStyle w:val="Normal"/>
        <w:autoSpaceDE w:val="false"/>
        <w:spacing w:lineRule="auto" w:line="36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ynagrodzenie i płatność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Zamawiający z tytułu wykonania przedmiotu umowy zapłaci Wykonawcy wynagrodzenie w wysokości nie przekraczającej kwoty: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 ……………………</w:t>
      </w:r>
      <w:r>
        <w:rPr>
          <w:color w:val="000000"/>
        </w:rPr>
        <w:t xml:space="preserve">złotych netto,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podatek VAT….%......................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złotych brutto (słownie:…………………………………………………………………………………...)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które będzie płatne Wykonawcy na podstawie faktur wystawianych przez Wykonawcę w terminie 14 dni po każdym wynajmie sprzętu na cykl spektakli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ynagrodzenie będzie według stawki określonej w ofercie Wykonawc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nagrodzenie określone w ust.1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) obejmuje podatek od towarów i usług – każdorazowa zmiana stawki podatku obciąża Wykonawcę w ramach ustalonego wynagrodzenia bez konieczności dodatkowych świadczeń Zamawiającego,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b) obejmuje wszystkie koszty własne Wykonawcy związane z wykonaniem zamówienia, w tym w szczególności transport i ubezpieczenie Sprzętu, wynagrodzenia pracowników Wykonawcy i/lub podwykonawców, opłaty celne, hotelowe itp.)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Zapłata wynagrodzenia nastąpi na podstawie wystawionej przez Wykonawcę faktury, w terminie 30 dni od dnia otrzymania przez Zamawiającego prawidłowo wystawionej faktury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4. Wynagrodzenie płatne będzie przelewem na rachunek bankowy Wykonawcy nr: </w:t>
      </w:r>
      <w:r>
        <w:rPr>
          <w:b/>
          <w:bCs/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Kary umowne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Ustala się odpowiedzialność Wykonawcy za niewykonanie lub nienależyte wykonanie umowy poprzez zapłatę kar umownych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) w przypadku nieuzasadnionego odstąpienia od Umowy przez Wykonawcę, Wykonawca zapłaci Zamawiającemu karę umowną w wysokości 50% wynagrodzenia brutto, od wartości wykonanej usługi najmu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w przypadku stwierdzenia nienależytego wykonania umowy, Zamawiający może pomniejszyć kwotę wynagrodzenia do 25% ceny brutto uwidocznionej w fakturze skierowanej do zapłaty,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c) w przypadku przekroczenia terminów, o których mowa w SIWZ, Wykonawca zapłaci Zamawiającemu karę umowną za każdą rozpoczętą godzinę opóźnienia w realizacji przedmiotu umowy, w wysokości 1% wynagrodzenia brutto od wartości wykonanego już zlecenia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Zastrzeżenie lub zapłata kar umownych nie wyłącza prawa Zamawiającego do dochodzenia odszkodowania na zasadach ogóln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Zapłata kar umownych nie zwalnia Wykonawcy od obowiązku wykonania Umow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 przypadku, gdy suma kar umownych przekroczy 25% wartości wynagrodzenia, od wartości wykonanego już zlecenia Zamawiający w każdej chwili może od umowy odstąpić. Oświadczenie o odstąpieniu może być złożone w terminie 30 dni od daty dowiedzenia się o okolicznościach uzasadniających odstąpien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Odstąpienie od umowy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Zamawiającemu przysługuje prawo do odstąpienia od umowy w przypadku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nieuzasadnionego przerwania przez Wykonawcę wykonywania przedmiotu Umowy w trakcie realizacji spektaklu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ykonawcy przysługuje prawo do odstąpienia od umowy w przypadku, jeżeli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Zamawiający nie wywiązuje się z obowiązku zapłaty faktur mimo dodatkowego wezwania w terminie miesiąca od momentu upływu terminu do zapłaty faktur, określonego w niniejszej umow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Odstąpienie od umowy powinno nastąpić w formie pisemnej pod rygorem nieważności takiego oświadczenia i musi zawierać uzasadnien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C e s j 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nie może bez pisemnej zgody Zamawiającego dokonać przelewu wierzytelności wynikających z niniejszej umowy bądź związanych z zawarciem lub wykonaniem niniejszej umowy na rzecz osób trzecich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 sprawach nie uregulowanych niniejszą Umową zastosowanie mają odpowiednie przepisy Kodeksu Cywilnego oraz ustawy Prawo Zamówień Publiczn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szelkie zmiany w treści Umowy wymagają formy pisemnej, pod rygorem nieważności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Strony przewidują możliwość zmiany postanowień zawartej umowy w stosunku do treści oferty, na podstawie, której dokonano wyboru Wykonawcy, stosownie do treści art. 144 ustawy PZP w wypadku wystąpienia jednej z następujących okoliczności, tj.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) konieczności dostosowania postanowień umownych do zmian wynikających z nowelizacji powszechnie obowiązujących przepisów prawa z uwagi na brak możliwości realizacji umowy wedle pierwotnej jej treści, lub z uwagi na rażącą stratę grożącą jednej ze Stron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c) zmian korzystnych z punktu widzenia realizacji przedmiotu umowy, w szczególności obniżających koszty ponoszone przez Zamawiającego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) konieczności zmiany numerów rachunków bankow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e) konieczności zmiany terminu realizacji zamówienia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f) zmian w ilości planowanych spektakli oraz zmian w ilości wynajmowanego sprzętu ze względu na brak możliwości przewidzenia przez Zamawiającego koncepcji artystycznej reżyser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szelkie zmiany wprowadzane do umowy dokonywane będą z poszanowaniem zasad i obowiązków wynikających z powszechnie obowiązujących przepisów prawa, w tym w szczególności z art. 144 ust. 3 ustawy PZP oraz zasad ogólnych określonych tą ustawą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Jeżeli w czasie obowiązywania umowy nastąpi zmiana ustawowej stawki podatku od towarów i usług (VAT), Strony dokonają odpowiedniej zmiany wynagrodzenia umownego – dotyczy to części wynagrodzenia za usługi, których w dniu zmiany stawki VAT jeszcze nie dokonan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 Ewentualne spory mogące wyniknąć w związku z Umową rozstrzygane będą przez sąd powszechny właściwy dla Zamawiającego.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7. Osobami wyznaczonymi do uzgodnień i koordynacji usług będących przedmiotem umowy są: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a) ze strony Zamawiającego ............................. tel. ..................................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b) ze strony Wykonawcy ............................ tel. ..........................................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8. Zmiana osób o których mowa w ust. 7 następuje poprzez pisemne powiadomienie drugiej Strony i nie stanowi zmiany treści umowy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9. Załączniki nr 1 oraz SIWZ stanowi integralną część umowy.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10. Umowa została sporządzona w dwóch jednobrzmiących egzemplarzach, po jednym dla każdej ze stron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color w:val="000000"/>
        </w:rPr>
        <w:t>ZAMAWIAJĄCY                                                                                       WYKONAW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200"/>
      <w:ind w:left="720" w:hanging="0"/>
      <w:textAlignment w:val="baseline"/>
    </w:pPr>
    <w:rPr>
      <w:rFonts w:ascii="Cambria" w:hAnsi="Cambria" w:eastAsia="Cambria" w:cs="Lucida Sans"/>
      <w:kern w:val="2"/>
      <w:lang w:val="cs-CZ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0:00Z</dcterms:created>
  <dc:creator>LuizaL</dc:creator>
  <dc:description/>
  <cp:keywords/>
  <dc:language>en-US</dc:language>
  <cp:lastModifiedBy>LuizaL</cp:lastModifiedBy>
  <cp:lastPrinted>2014-12-01T09:59:00Z</cp:lastPrinted>
  <dcterms:modified xsi:type="dcterms:W3CDTF">2014-12-01T13:03:00Z</dcterms:modified>
  <cp:revision>82</cp:revision>
  <dc:subject/>
  <dc:title>OPERA NOVA w Bydgoszczy</dc:title>
</cp:coreProperties>
</file>