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OFERTA PRZETARGOW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(FORMULARZ OFERTOWY)</w:t>
      </w:r>
    </w:p>
    <w:p>
      <w:pPr>
        <w:pStyle w:val="Normal"/>
        <w:spacing w:lineRule="auto" w:line="360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Nazwa </w:t>
      </w:r>
      <w:r>
        <w:rPr>
          <w:color w:val="000000"/>
          <w:sz w:val="22"/>
          <w:szCs w:val="22"/>
          <w:shd w:fill="FFFFFF" w:val="clear"/>
        </w:rPr>
        <w:t>Wykonawcy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dres Wykonawcy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Telefon/Fak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NIP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REGON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podpisująca umowę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konta bankowego, na który przekazywana będzie zapłata 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o bieżącego kontaktu w związku z prowadzonym postępowaniem wyznaczam: </w:t>
      </w:r>
      <w:r>
        <w:rPr>
          <w:color w:val="999999"/>
          <w:sz w:val="22"/>
          <w:szCs w:val="22"/>
          <w:shd w:fill="FFFFFF" w:val="clear"/>
        </w:rPr>
        <w:t>………………………………………….………</w:t>
      </w:r>
      <w:r>
        <w:rPr>
          <w:sz w:val="22"/>
          <w:szCs w:val="22"/>
          <w:shd w:fill="FFFFFF" w:val="clear"/>
        </w:rPr>
        <w:t xml:space="preserve">, tel./fax </w:t>
      </w:r>
      <w:r>
        <w:rPr>
          <w:color w:val="999999"/>
          <w:sz w:val="22"/>
          <w:szCs w:val="22"/>
          <w:shd w:fill="FFFFFF" w:val="clear"/>
        </w:rPr>
        <w:t>…………………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e-mail </w:t>
      </w:r>
      <w:r>
        <w:rPr>
          <w:color w:val="999999"/>
          <w:sz w:val="22"/>
          <w:szCs w:val="22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b/>
          <w:bCs/>
          <w:i/>
          <w:sz w:val="22"/>
          <w:szCs w:val="22"/>
        </w:rPr>
        <w:t>„Wykonanie i dostarczenie elementów dekoracji do opery "Potępienie Fausta”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oferuję /-emy realizację przedmiotu zamówienia za łączną kwotę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……………………………</w:t>
      </w:r>
      <w:r>
        <w:rPr>
          <w:sz w:val="22"/>
          <w:szCs w:val="22"/>
          <w:shd w:fill="FFFFFF" w:val="clear"/>
        </w:rPr>
        <w:t>.zł net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w tym VAT  … %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</w:t>
      </w:r>
      <w:r>
        <w:rPr>
          <w:sz w:val="22"/>
          <w:szCs w:val="22"/>
          <w:shd w:fill="FFFFFF" w:val="clear"/>
        </w:rPr>
        <w:t>.zł. brut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(słownie brutto: 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onad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Oświadczam/-y, że wymienione w SIWZ i wszystkich załącznikach wymagania stawiane Wykonawcy oraz 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Oświadczam/-y, iż termin związania z oferta wynosi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 Zgadzamy się na warunki płatności:</w:t>
      </w:r>
    </w:p>
    <w:p>
      <w:pPr>
        <w:pStyle w:val="Normal"/>
        <w:autoSpaceDE w:val="false"/>
        <w:spacing w:lineRule="auto" w:line="360" w:before="0" w:after="25"/>
        <w:ind w:left="180" w:hanging="0"/>
        <w:jc w:val="both"/>
        <w:rPr/>
      </w:pPr>
      <w:r>
        <w:rPr>
          <w:color w:val="000000"/>
          <w:sz w:val="22"/>
          <w:szCs w:val="22"/>
        </w:rPr>
        <w:t xml:space="preserve">a) pierwsza rata - 14 dni licząc od daty wpływu do Zamawiającej prawidłowo wystawionej faktury (nie może być wystawiona wcześniej niż data protokolarnego odbioru przedmiotu zamówienia) </w:t>
        <w:br/>
        <w:t xml:space="preserve">w wysokości 30 % całkowitego wynagrodzenia, </w:t>
      </w:r>
    </w:p>
    <w:p>
      <w:pPr>
        <w:pStyle w:val="Normal"/>
        <w:autoSpaceDE w:val="false"/>
        <w:spacing w:lineRule="auto" w:line="360" w:before="0" w:after="25"/>
        <w:ind w:left="180" w:hanging="0"/>
        <w:jc w:val="both"/>
        <w:rPr/>
      </w:pPr>
      <w:r>
        <w:rPr>
          <w:color w:val="000000"/>
          <w:sz w:val="22"/>
          <w:szCs w:val="22"/>
        </w:rPr>
        <w:t xml:space="preserve">druga rata - 30 dni licząc od daty wpływu do Zamawiającej prawidłowo wystawionej faktury </w:t>
        <w:br/>
        <w:t xml:space="preserve">w wysokości pozostałych 70 % całkowitego wynagrodzenia,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forma płatności – przelew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color w:val="000000"/>
          <w:sz w:val="22"/>
          <w:szCs w:val="22"/>
        </w:rPr>
        <w:t>c) płatność odbędzie się w sumie w dwóch ratach; pierwsza faktura wystawiona będzie po protokolarnym odbiorze przedmiotu zamówienia, tj. najwcześniej 14.04.2015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7. Ofertę składamy na ................................</w:t>
      </w:r>
      <w:r>
        <w:rPr>
          <w:sz w:val="22"/>
          <w:szCs w:val="22"/>
        </w:rPr>
        <w:t xml:space="preserve">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8.  Na ofertę składają się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dnia…………………                   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>Załącznik nr 3 do SIWZ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9"/>
        <w:gridCol w:w="1318"/>
        <w:gridCol w:w="1321"/>
        <w:gridCol w:w="1321"/>
        <w:gridCol w:w="1324"/>
        <w:gridCol w:w="14"/>
      </w:tblGrid>
      <w:tr>
        <w:trPr>
          <w:trHeight w:val="412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Wykaz elementów dekoracji do "Potępienia Fausta"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Default"/>
              <w:ind w:left="-3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 LEWA NIERUCHOM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RUCHOME ŚCIANY LEW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tół na kółkach z blokadą lub hamulc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górny ruchomy fragment ściany lewej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PRAWA RUCHOMA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ZEM BRUTTO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dnia…………………                   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center"/>
        <w:rPr>
          <w:rStyle w:val="PageNumber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PEŁNIANIU WARUNKÓW UDZIAŁ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ZGOD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Z ART. 22 UST. 1 PKT 1-4 ustawy – Pzp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..………………………………., REGON: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będąc należycie upoważnionym do jego reprezentowania oświadczam, że ...................................... spełniamy warunki udziału w postępowaniu o udzielenie zamówienia publicznego na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bCs/>
          <w:i/>
          <w:sz w:val="32"/>
          <w:szCs w:val="32"/>
        </w:rPr>
        <w:t>Wykonanie i dostarczenie elementów dekoracji do opery "Potępienie Fausta"</w:t>
      </w:r>
      <w:r>
        <w:rPr>
          <w:b/>
          <w:i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ymienione w art. 22 ust. 1 ustawy z dnia 29 stycznia 2004 r. – Prawo zamówień publicznych (Dz. U. z 2013, poz. 907 ze zm.) oraz w Specyfikacji Istotnych Warunków Zamówienia a mianowicie, dotycząc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·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· posiadania wiedzy i doświadczenia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· dysponowania odpowiednim potencjałem technicznym oraz osobami zdolnymi do wykonania zamówienia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· sytuacji ekonomicznej i finansowej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 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odejmowania zobowiązań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BRAKU PODSTAW DO WYKLUCZEN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POSTĘPOWANIA O UDZIELENIE ZAMÓWIENIA W ZAKRESI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ART. 24 UST. 1 i 2 USTAWY PZP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..……………………………………….., REGON: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 będąc należycie upoważnionym do jego reprezentowania oświadczam, że .......................................................... nie podlega wykluczeniu z postępowania o udzielenie zamówienia na podstawie art. 24 ust. 1 i 2 ustawy Prawo zamówień publicznych (Dz. U. z 2013, poz. 907 ze zm.) składając ofertę w postępowaniu na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bCs/>
          <w:i/>
          <w:sz w:val="32"/>
          <w:szCs w:val="32"/>
        </w:rPr>
        <w:t>Wykonanie i dostarczenie elementów dekoracji do opery "Potępienie Fausta</w:t>
      </w:r>
      <w:r>
        <w:rPr>
          <w:b/>
          <w:i/>
          <w:sz w:val="22"/>
          <w:szCs w:val="22"/>
        </w:rPr>
        <w:t>”"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 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do podejmowania zobowiązań)</w:t>
      </w:r>
    </w:p>
    <w:p>
      <w:pPr>
        <w:pStyle w:val="Normal"/>
        <w:autoSpaceDE w:val="false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 do SIWZ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częć adresowa firmy Wykonawcy </w:t>
      </w:r>
    </w:p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podmiotów należących do tej samej grupy kapitałowej*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Na podstawie art. 26 ust. 2d ustawy z 29 stycznia 2004 r. Prawo zamówień publicznych (Dz. U. z 2013, poz. 907</w:t>
      </w:r>
      <w:r>
        <w:rPr/>
        <w:t xml:space="preserve"> ze zm.) wykazuję podmioty należące do tej samej grupy kapitałowej w rozumieniu ustawy z dnia 16 lutego 2007 r. o ochronie konkurencji i konsumentów (Dz. U. Nr 50, poz. 331 ze zm.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podmiotu, adres</w:t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</w:t>
      </w:r>
      <w:r>
        <w:rPr>
          <w:color w:val="000000"/>
          <w:sz w:val="22"/>
          <w:szCs w:val="22"/>
        </w:rPr>
        <w:t>..………, dnia ………………… r.               ……........................................................</w:t>
      </w:r>
    </w:p>
    <w:p>
      <w:pPr>
        <w:pStyle w:val="Normal"/>
        <w:autoSpaceDE w:val="false"/>
        <w:ind w:left="4860" w:hanging="486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podpis Wykonawcy </w:t>
        <w:br/>
        <w:t xml:space="preserve">       lub upoważnionego   przedstawiciela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w przypadku ofert wspólnych - każdy z Wykonawców składa listę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łącznik Nr 7 do SIWZ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częć adresowa firmy Wykonawc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a Wykonawcy o tym, że nie należy do grupy kapitałowej*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Na podstawie art. 26 ust. 2d ustawy z 29 stycznia 2004 r. Prawo zamówień publicznych (Dz. U. z 2013, poz. 907 ze zm.) informuję, iż nie należę do grupy kapitałowej w rozumieniu ustawy z dnia 16 lutego 2007 r. o ochronie konkurencji i konsumentów (Dz. U. Nr 50, poz. 331 ze zm.)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 xml:space="preserve">..………, dnia ……- ……- 2015r.                              ……...........................................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podpis Wykonawc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lub upoważnionego przedstawiciela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8 do SIWZ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zrealizowanych zamówień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artość zamówieni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 na rzecz którego została wykonane zamów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Do wykazu Wykonawca dołączy dowody (</w:t>
      </w:r>
      <w:r>
        <w:rPr>
          <w:b/>
          <w:bCs/>
          <w:color w:val="000000"/>
          <w:sz w:val="22"/>
          <w:szCs w:val="22"/>
          <w:u w:val="single"/>
        </w:rPr>
        <w:t>poświadczenia</w:t>
      </w:r>
      <w:r>
        <w:rPr>
          <w:b/>
          <w:bCs/>
          <w:color w:val="000000"/>
          <w:sz w:val="22"/>
          <w:szCs w:val="22"/>
        </w:rPr>
        <w:t xml:space="preserve">), czy zostały one wykonane należycie i minimum jedno zdjęcie do każdego zamówienia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odpis Wykonawcy lub upoważnionego przedstawiciela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5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7030A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entury Gothic" w:hAnsi="Century Gothic" w:eastAsia="Times New Roman" w:cs="Times New Roman"/>
      <w:b w:val="false"/>
    </w:rPr>
  </w:style>
  <w:style w:type="character" w:styleId="WW8Num25z2">
    <w:name w:val="WW8Num25z2"/>
    <w:qFormat/>
    <w:rPr>
      <w:rFonts w:ascii="Wingdings" w:hAnsi="Wingdings" w:cs="Wingdings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</w:rPr>
  </w:style>
  <w:style w:type="character" w:styleId="WW8Num26z0">
    <w:name w:val="WW8Num26z0"/>
    <w:qFormat/>
    <w:rPr>
      <w:b/>
      <w:vertAlign w:val="superscript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color w:val="7030A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16"/>
      <w:szCs w:val="16"/>
      <w:lang w:val="pl-PL" w:bidi="ar-SA"/>
    </w:rPr>
  </w:style>
  <w:style w:type="character" w:styleId="ZnakZnak4">
    <w:name w:val=" Znak Znak4"/>
    <w:qFormat/>
    <w:rPr>
      <w:rFonts w:ascii="Calibri Light;Arial" w:hAnsi="Calibri Light;Arial" w:cs="Calibri Light;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2:00Z</dcterms:created>
  <dc:creator>LuizaL</dc:creator>
  <dc:description/>
  <cp:keywords/>
  <dc:language>en-US</dc:language>
  <cp:lastModifiedBy>LuizaL</cp:lastModifiedBy>
  <cp:lastPrinted>2015-03-04T12:08:00Z</cp:lastPrinted>
  <dcterms:modified xsi:type="dcterms:W3CDTF">2015-03-05T09:48:00Z</dcterms:modified>
  <cp:revision>194</cp:revision>
  <dc:subject/>
  <dc:title>Specyfikacja istotnych warunków zamówienia</dc:title>
</cp:coreProperties>
</file>