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 xml:space="preserve">CZĘŚĆ I ZAMÓWIENI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Specjalistyczne żarówki typu teatralnego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a upoważniona do podpisania umowy 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9/201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/>
      </w:pPr>
      <w:r>
        <w:rPr/>
        <w:t>CZĘŚĆ 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0"/>
        <w:gridCol w:w="1366"/>
        <w:gridCol w:w="720"/>
        <w:gridCol w:w="1800"/>
        <w:gridCol w:w="1383"/>
        <w:gridCol w:w="900"/>
        <w:gridCol w:w="11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lub równoważn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Gy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 Gx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 Gx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W/230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halogenowe HPL750/230V, specjal G 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HPL575/230V, specj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typu MSA 2500DE  metal halide lamps f-ma PHILIPS</w:t>
            </w:r>
          </w:p>
          <w:p>
            <w:pPr>
              <w:pStyle w:val="Normal"/>
              <w:rPr/>
            </w:pPr>
            <w:r>
              <w:rPr/>
              <w:t xml:space="preserve">(kolorad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(do rampy SVOBODA) E40, 250W/24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VA/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arówki PAR 64 </w:t>
            </w:r>
          </w:p>
          <w:p>
            <w:pPr>
              <w:pStyle w:val="Normal"/>
              <w:rPr/>
            </w:pPr>
            <w:r>
              <w:rPr/>
              <w:t>Typu CP60,CP61, CP62</w:t>
            </w:r>
          </w:p>
          <w:p>
            <w:pPr>
              <w:pStyle w:val="Normal"/>
              <w:rPr/>
            </w:pPr>
            <w:r>
              <w:rPr/>
              <w:t>Trzonek GX 16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niki do naświetlaczy typu R7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TYPU MSR 2500HR G3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-MA PHILI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do Robe 1200 typu MSR1200SA  GY22</w:t>
            </w:r>
          </w:p>
          <w:p>
            <w:pPr>
              <w:pStyle w:val="Normal"/>
              <w:rPr/>
            </w:pPr>
            <w:r>
              <w:rPr/>
              <w:t xml:space="preserve">F-MA PHILI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do Robe 575 typu MSR 575/2 10H  GY22</w:t>
            </w:r>
          </w:p>
          <w:p>
            <w:pPr>
              <w:pStyle w:val="Normal"/>
              <w:rPr/>
            </w:pPr>
            <w:r>
              <w:rPr/>
              <w:t xml:space="preserve">F-MA PHILI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500W, Gy9.5 TYP M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Żarówki typu E27</w:t>
            </w:r>
          </w:p>
          <w:p>
            <w:pPr>
              <w:pStyle w:val="Normal"/>
              <w:rPr/>
            </w:pPr>
            <w:r>
              <w:rPr/>
              <w:t>1340 lumen, 10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60W, 40W,  20W typu E27</w:t>
            </w:r>
          </w:p>
          <w:p>
            <w:pPr>
              <w:pStyle w:val="Normal"/>
              <w:rPr/>
            </w:pPr>
            <w:r>
              <w:rPr/>
              <w:t>415 lumen, 1000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,6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wielobarwne 25W, E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40W, E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star 20W, 24V  </w:t>
            </w:r>
            <w:r>
              <w:rPr>
                <w:b/>
              </w:rPr>
              <w:t>320lm</w:t>
            </w:r>
            <w:r>
              <w:rPr/>
              <w:t>, do pulpitów orkiest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W/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35W, 12V 60º GU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W/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35W, 230V GU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par 36 DWE 120/650W 100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W/12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par 64 28/250W AC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W/28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5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 xml:space="preserve">CZĘŚĆ II ZAMÓWIENIA: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Źródła światła typu LE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a upoważniona do podpisania umowy 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9/201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hd w:fill="FFFFFF" w:val="clear"/>
        </w:rPr>
        <w:t>CZĘŚĆ II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06"/>
        <w:gridCol w:w="1800"/>
        <w:gridCol w:w="1383"/>
        <w:gridCol w:w="900"/>
        <w:gridCol w:w="1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, 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arówka LED  E27 230V A60 12W 12 SMD  4000K lumen - 1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ówka SWS 061D LED 120 szt. SMD 3014 max.8W T8 600/26mm  4000K min.800lm klosz przeźroczysty, radiator (obudowa) aluminiowy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ówka SWS 061W LED 120szt. SMD 3014 max.8W T8 600/26mm  2700K min.500lm  klosz matowy, radiator (obudowa) aluminiowy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LED Kulka E27 230V B60 4,5W 12 SMD 3014 2700K lumen - 3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LED Świeca C 30 E14 230V LED 12 szt.SMD 2835 4,5W 2700K  396lm kąt świecenia 160 stop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wa led typ Downlight okrągła ( otwór w suficie ø 186 )  12W 230V 2700K obudowa barwy białej, 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led typ Downlight okrągła ( otwór w suficie )ø152 wewnątrz 12W 230V 2700K obudowa barwy białej, 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led typ Downlight okrągła ( otwór w suficie ø 185 )  10W 230V 2700K obudowa barwy białej, 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D GU 10 6W 230V 2700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>Wymagania dotyczące części II: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 Do świetlówek LED oraz opraw Downlight dołączyć pliki fotometryczne potwierdzające strumień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dołączyć badania producenta diody zgodnie z LM80 (spadek strumienia </w:t>
        <w:br/>
        <w:t>w czasie), dołączyć raport z testów diod (Photobiollogical safety) na występowanie wiązki laserowej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3.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aporty i certyfikaty w języku polskim.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 dnia ___ ___ 2015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j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5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 xml:space="preserve">CZĘŚĆ III ZAMÓWIENIA: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Pozostałe źródła światł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a upoważniona do podpisania umowy 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9/201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Część III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907"/>
        <w:gridCol w:w="960"/>
        <w:gridCol w:w="1556"/>
        <w:gridCol w:w="1176"/>
        <w:gridCol w:w="724"/>
        <w:gridCol w:w="1011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yp, 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M-TM 20W/830Mini Master Colour 0050224 F 6R PGJ 5 Made In Belgium H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lux ceram 60W E 27 23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lux ceram 64478 IM 150W E 27/ ES 23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olux ceram Eco 64475 100W  230W B15d / S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opar 16 ALU 64820 FL 240V GU 10 Flood 3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AR 20 ALU E 27 / ES 230V 64832 SP SPOT 10  5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am Dulux L  18W / 830  2G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BALL HCI - T 150W / 830 WDL WARMHITE DE LUXE G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STAR HQI - TS EXCELLENCE 150W/WDL WARMWHITE DE LUXE RX7s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ia Ceramic Metal Halide G 12 CMI - T 70W / 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ia HI-SPOT 95 230V E 27 75W FLOOD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26W / 840 Dulux D/E  G24-q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18W / 840 G24 - 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26W /830 G24 /  d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26W /840 G24 /  d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G-24 d1- 13W/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G-24 d1- 13W/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ówka  Osram Dulux S G23 11W / 8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Philips Master TL - D 58W / 830 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Osram Lumilux HO 54W / 840 T5  G5 (115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HE 28W / 827  G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kompaktowa E27 230V 2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L 30W / 865  T8 G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NL - T8  G13 30W /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Osram Lumilux L 13W / 827  T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Osram lumiluxL 18 W /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Osram lumiluxL 18 W /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Philips Master TL – D Super 80 36W / 840 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Philips TL Mini 8W /33-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Świetlówka Philips Master PL - T TOP 57W / 830 4P G24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T5 F21 /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ik 150W R7s 230V  długość 117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 Dulux L 24W / 830 2G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230V 40W E14 świecz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halogenowa MR 16 60° 12V  35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Reflektorowa R 50  25W 230 V E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i 40W E 27 230V Cl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ą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ą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5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art. 22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t. 1 pkt 1-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i/>
          <w:sz w:val="22"/>
          <w:szCs w:val="22"/>
        </w:rPr>
        <w:t>Sukcesywny zakup żarówek oraz świetlówek dla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16"/>
          <w:szCs w:val="16"/>
        </w:rPr>
        <w:t>…………………</w:t>
      </w:r>
      <w:r>
        <w:rPr>
          <w:rFonts w:cs="Arial" w:ascii="Century Gothic" w:hAnsi="Century Gothic"/>
          <w:color w:val="000000"/>
          <w:sz w:val="16"/>
          <w:szCs w:val="16"/>
        </w:rPr>
        <w:t>, dnia …… …… 201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(podpis Wykonawcy 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iCs/>
          <w:color w:val="000000"/>
          <w:sz w:val="16"/>
          <w:szCs w:val="16"/>
        </w:rPr>
        <w:t>*niepotrzebne</w:t>
      </w:r>
      <w:r>
        <w:rPr>
          <w:rFonts w:cs="Century Gothic" w:ascii="Century Gothic" w:hAnsi="Century Gothic"/>
          <w:sz w:val="16"/>
          <w:szCs w:val="16"/>
        </w:rPr>
        <w:t xml:space="preserve"> skreślić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TimesNewRomanPS-BoldMT" w:ascii="Century Gothic" w:hAnsi="Century Gothic"/>
          <w:b/>
          <w:bCs/>
          <w:sz w:val="20"/>
          <w:szCs w:val="20"/>
        </w:rPr>
        <w:t>”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Sukcesywny zakup żarówek oraz świetlówek dla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nia …… …… 2015 r.    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20"/>
          <w:szCs w:val="20"/>
        </w:rPr>
        <w:t>(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>Załącznik Nr 9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ykaz </w:t>
      </w:r>
      <w:r>
        <w:rPr>
          <w:rFonts w:cs="Arial" w:ascii="Arial" w:hAnsi="Arial"/>
          <w:b/>
          <w:bCs/>
          <w:sz w:val="40"/>
          <w:szCs w:val="40"/>
        </w:rPr>
        <w:t>zrealizowanych usług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wykonani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Do wykazu usług Wykonawca winien załączyć dowody (</w:t>
      </w: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  <w:t>poświadczenia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18"/>
          <w:szCs w:val="18"/>
        </w:rPr>
        <w:t>……………………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dnia 2015 r.                                                  …………………… ……............................................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lub upoważnionego przedstawiciela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Załącznik Nr 7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 podstawie art. 26 ust. 2d ustawy z 29 stycznia 2004 r. Prawo zamówień publicznych (Dz. U. z 2013 r. poz. 907 ze zm. 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Century Gothic" w:hAnsi="Century Gothic"/>
          <w:color w:val="000000"/>
          <w:sz w:val="18"/>
          <w:szCs w:val="18"/>
        </w:rPr>
        <w:t>………</w:t>
      </w:r>
      <w:r>
        <w:rPr>
          <w:rFonts w:cs="Arial" w:ascii="Century Gothic" w:hAnsi="Century Gothic"/>
          <w:color w:val="000000"/>
          <w:sz w:val="18"/>
          <w:szCs w:val="18"/>
        </w:rPr>
        <w:t>..………, dnia ………………… r.                      ……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, dnia ……- ……-……… r.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Załącznik Nr 4 do SIWZ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TimesNewRomanPS-BoldMT" w:ascii="Century Gothic" w:hAnsi="Century Gothic"/>
          <w:b/>
          <w:bCs/>
          <w:sz w:val="20"/>
          <w:szCs w:val="20"/>
        </w:rPr>
        <w:t>”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Sukcesywny zakup żarówek oraz świetlówek dla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;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color w:val="000000"/>
          <w:sz w:val="20"/>
          <w:szCs w:val="20"/>
        </w:rPr>
        <w:t>w imieniu reprezentowanej przeze mnie/nas firmy oświadczam, że oferowane przeze mnie produkty w Części I, lub/i CZĘŚCI II lub/i CZĘŚCI III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są zgodne z wymaganymi dyrektywami unijnymi oraz są oznaczone sygnaturą C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, dnia ……- ……-2015 r.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niepotrzebne skreślić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Załącznik nr 10 do SIWZ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sz w:val="22"/>
          <w:szCs w:val="22"/>
        </w:rPr>
      </w:pPr>
      <w:r>
        <w:rPr>
          <w:rFonts w:cs="TimesNewRomanPSMT;Times New Roman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/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ZP-331-9/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dnia …….2015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pera Nova w Bydgoszczy</w:t>
      </w:r>
      <w:r>
        <w:rPr>
          <w:rFonts w:cs="Times New Roman" w:ascii="Times New Roman" w:hAnsi="Times New Roman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Dyrektora – Macieja Figas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>reprezentowana przez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80" w:right="-108" w:hanging="0"/>
        <w:jc w:val="both"/>
        <w:rPr/>
      </w:pPr>
      <w:r>
        <w:rPr>
          <w:sz w:val="22"/>
          <w:szCs w:val="22"/>
        </w:rPr>
        <w:t xml:space="preserve">W rezultacie postępowania o zamówienie publiczne przeprowadzonego w trybie przetargu nieograniczonego na podstawie ustawy Prawo Zamówień Publicznych, z dnia 29 stycznia 2004 r. </w:t>
      </w:r>
      <w:r>
        <w:rPr>
          <w:color w:val="000000"/>
          <w:sz w:val="22"/>
          <w:szCs w:val="22"/>
        </w:rPr>
        <w:t xml:space="preserve">(Dz. U. z  2013 r. poz. 907 ze zm.),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umowy jest </w:t>
      </w:r>
      <w:r>
        <w:rPr>
          <w:bCs/>
          <w:sz w:val="22"/>
          <w:szCs w:val="22"/>
        </w:rPr>
        <w:t>sukcesywny zakup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ż</w:t>
      </w:r>
      <w:r>
        <w:rPr>
          <w:bCs/>
          <w:sz w:val="22"/>
          <w:szCs w:val="22"/>
        </w:rPr>
        <w:t>arówek oraz świetlówek dla potrzeb Opery NOVA w Bydgoszczy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edług Załącznika(ków) do umowy - „Szczegółowe zestawienie ilościowo – jakościowe dostawy </w:t>
      </w:r>
      <w:r>
        <w:rPr>
          <w:b/>
          <w:sz w:val="22"/>
          <w:szCs w:val="22"/>
        </w:rPr>
        <w:t xml:space="preserve">Część I, </w:t>
      </w:r>
      <w:r>
        <w:rPr>
          <w:sz w:val="22"/>
          <w:szCs w:val="22"/>
        </w:rPr>
        <w:t>lub/i</w:t>
      </w:r>
      <w:r>
        <w:rPr>
          <w:b/>
          <w:sz w:val="22"/>
          <w:szCs w:val="22"/>
        </w:rPr>
        <w:t xml:space="preserve"> Część II </w:t>
      </w:r>
      <w:r>
        <w:rPr>
          <w:sz w:val="22"/>
          <w:szCs w:val="22"/>
        </w:rPr>
        <w:t xml:space="preserve">lub/i </w:t>
      </w:r>
      <w:r>
        <w:rPr>
          <w:b/>
          <w:sz w:val="22"/>
          <w:szCs w:val="22"/>
        </w:rPr>
        <w:t>Część III</w:t>
      </w:r>
      <w:r>
        <w:rPr>
          <w:sz w:val="22"/>
          <w:szCs w:val="22"/>
        </w:rPr>
        <w:t xml:space="preserve">  sporządzonego(nych) zgodnie z ofertą Wykonawcy oraz SIWZ.</w:t>
      </w:r>
      <w:r>
        <w:rPr>
          <w:i/>
          <w:iCs/>
          <w:sz w:val="22"/>
          <w:szCs w:val="22"/>
        </w:rPr>
        <w:t xml:space="preserve"> (*niepotrzebne skreślić).</w:t>
      </w:r>
    </w:p>
    <w:p>
      <w:pPr>
        <w:pStyle w:val="Normal"/>
        <w:autoSpaceDE w:val="false"/>
        <w:spacing w:lineRule="auto" w:line="360"/>
        <w:ind w:left="284" w:hanging="142"/>
        <w:jc w:val="both"/>
        <w:rPr/>
      </w:pPr>
      <w:r>
        <w:rPr>
          <w:sz w:val="22"/>
          <w:szCs w:val="22"/>
        </w:rPr>
        <w:t>2. Podane w załączniku(kach) ilości każdego asortymentu są szacunkowe. Zamawiający zastrzega sobie prawo do zamawiania w transzach określonych ilości w stosunku do przedstawionego przedmiotu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Wykonawca oświadcza, że nie będzie rościł sobie żadnych praw z tytułu zmniejszenia ilości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 Umowa wygaśnie w przypadku zrealizowania zamówienia w wartości określonej w § 5 ust. 1 lub upłynie termin obowiązywania umowy określony w § 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Rękojmia i 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odpowiedzialność Wykonawcy z tytułu rękojmi za wady przedmiotów umowy oraz gwarancji jakości wynosz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część I - … la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zęść II - … godzin świetln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część III -  …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przysługujących uprawnień Zamawiającego na podstawie jednego z tytułów jak wyżej należy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ujawnienia wad w okresie rękojmi i gwarancji, Wykonawca zobowiązuje się do wymiany wadliwych źródeł światła na wolne od wad w ciągu 5 dni od momentu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mienienia wadliwych źródeł światła na źródła światła bez wad Zamawiającemu przysługuje prawo do zwrotu poniesionych kosztów na zakup wadliwych wyrobów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ady realizacji przedmiotu umowy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Wykonawca zobowiązuje się do dostarczenia przedmiotu umowy zgodnego z opisem zawartym w SIWZ i złożonej ofercie</w:t>
      </w:r>
      <w:r>
        <w:rPr>
          <w:strike/>
          <w:sz w:val="22"/>
          <w:szCs w:val="22"/>
        </w:rPr>
        <w:t>.</w:t>
      </w:r>
      <w:r>
        <w:rPr>
          <w:sz w:val="22"/>
          <w:szCs w:val="22"/>
        </w:rPr>
        <w:t xml:space="preserve"> Wszystkie dostarczane wyroby muszą być dopuszczone do obrotu handlowego i posiadać znak CE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mawiającemu przysługują uprawnienia z tytułu rękojmi za wady zgodnie z przepisami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Bieg terminu rękojmi dla każdej transzy dostawy rozpoczyna się z dniem odbioru takiej dostawy bez zastrzeżeń przez osobę określoną w § 4 ust. 1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Dostawa przedmiotu umowy, o którym mowa w § 1 będzie następowała sukcesywnie w okresie od 01.05.2015 r. do dnia 30.04.2016 r., na podstawie pisemnych, szczegółowo określających ilości zamówień Zamawiającego, każdorazowo składanych u Wykonawcy </w:t>
      </w:r>
      <w:r>
        <w:rPr>
          <w:b/>
          <w:sz w:val="22"/>
          <w:szCs w:val="22"/>
        </w:rPr>
        <w:t xml:space="preserve">na nr faksu:  ………………………………….lub drogą e–mail: </w:t>
      </w:r>
      <w:r>
        <w:rPr>
          <w:b/>
          <w:bCs/>
          <w:sz w:val="22"/>
          <w:szCs w:val="22"/>
        </w:rPr>
        <w:t>……………………………………….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trike/>
          <w:sz w:val="22"/>
          <w:szCs w:val="22"/>
        </w:rPr>
      </w:pPr>
      <w:r>
        <w:rPr>
          <w:bCs/>
          <w:sz w:val="22"/>
          <w:szCs w:val="22"/>
        </w:rPr>
        <w:t xml:space="preserve">2. Każda partia dostawy odbywać się będzie na podstawie zapotrzebowania zaakceptowanego każdorazowo przez </w:t>
      </w:r>
      <w:r>
        <w:rPr>
          <w:sz w:val="22"/>
          <w:szCs w:val="22"/>
        </w:rPr>
        <w:t>Główną księgową/ Z-cę Głównej Księgowej oraz Dyrektora/Z-cę Dyrektora</w:t>
      </w:r>
      <w:r>
        <w:rPr>
          <w:bCs/>
          <w:strike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Osoby </w:t>
      </w:r>
      <w:r>
        <w:rPr>
          <w:color w:val="000000"/>
          <w:sz w:val="22"/>
          <w:szCs w:val="22"/>
        </w:rPr>
        <w:t>odpowiedzialne ze strony Opery wymienione w § 4 ust. 1 umowy w celu kontroli postępu w realizację zamówienia  prowadzić będą narastająco ewidencję realizowanych transz zamówi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3. Dostawy odbywać będą się transzami a wartość składanych zamówień nie może być niższa niż 5</w:t>
      </w:r>
      <w:r>
        <w:rPr>
          <w:b/>
          <w:color w:val="000000"/>
          <w:sz w:val="22"/>
          <w:szCs w:val="22"/>
        </w:rPr>
        <w:t>00,00 zł brut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4. Wykonawca zobowiązuje</w:t>
      </w:r>
      <w:r>
        <w:rPr>
          <w:sz w:val="22"/>
          <w:szCs w:val="22"/>
        </w:rPr>
        <w:t xml:space="preserve"> się do dostarczenia przedmiotu umowy własnym transportem i na własny koszt do siedziby Zamawiającego, w Bydgoszczy przy ul. Marszałka Focha 5,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Odbiór ilościowo – jakościowy dostawy będzie następował w siedzibie Zamawiającego. Jeżeli podczas odbioru zostanie stwierdzone, że dostarczony asortyment jest niezgodny z wymaganiami Zamawiającego określonymi w SIWZ i złożonym zamówieniu lub posiada wady Wykonawca na własny koszt w wyznaczonym terminie dokona wymiany niezgodnego z wymaganiami lub wadliwego towaru na nowy, wolny od wad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Osobą odpowiedzialną za wykonanie oraz realizację umowy ze strony Zamawiającego jest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ZĘŚĆ I ZAMÓWIENIA  pan 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CZĘŚĆ II i CZĘŚĆ III ZAMÓWIENIA pan ………………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sobą odpowiedzialną za wykonanie umowy ze strony Wykonawcy jest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Strony ustalają wysokość wynagrodzenia Wykonawcy za wykonanie przedmiotu umowy określonego w § 1 na kwotę 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CZĘŚĆ ZAMÓWIENIA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: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.. % 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(słownie zł: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CZĘŚĆ ZAMÓWIENIA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: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AT ….. %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(słownie zł: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CZĘŚĆ ZAMÓWIENIA: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.: 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.. % 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>(słownie zł.: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Podstawą płatności będą faktury wystawiane przez Wykonawcę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Płatność wynagrodzenia za sukcesywne dostawy przedmiotu umowy będzie następować każdorazowo w formie przelewu bankowego za zrealizowaną dostawę na konto wskazane przez </w:t>
      </w:r>
      <w:r>
        <w:rPr>
          <w:color w:val="000000"/>
          <w:sz w:val="22"/>
          <w:szCs w:val="22"/>
        </w:rPr>
        <w:t>Wykonawcę, w terminie 30 dni od daty otrzymania</w:t>
      </w:r>
      <w:r>
        <w:rPr>
          <w:sz w:val="22"/>
          <w:szCs w:val="22"/>
        </w:rPr>
        <w:t xml:space="preserve"> faktur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odstawą wystawienia faktury VAT będzie odbiór każdej dostawy bez zastrzeżeń przez osobę określoną w § 4 ust.1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Wykonawca gwarantuje niezmienność cen, przedstawionych w ofercie, przez cały okres trwania um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ynagrodzenie za sukcesywne dostawy, o którym mowa w § 5 ust. 3 liczone będzie według cen jednostkowych określonych w załączniku do um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Wykonawcy przysługuje wynagrodzenie wyłącznie za faktycznie dostarczony i odebrany towa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Zamawiająca zastrzega, że łączna ilość odebranych w ramach niniejszej umowy źródeł światła tak w zakresie rzeczowym jak i ilościowym może być mniejsza, a umowa wygaśnie wraz z upływem terminu tj. 30.04.2016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1) za nieterminowe </w:t>
      </w:r>
      <w:r>
        <w:rPr>
          <w:color w:val="000000"/>
          <w:sz w:val="22"/>
          <w:szCs w:val="22"/>
        </w:rPr>
        <w:t>dostarczanie zamówionej transzy (partii żarówek) karę</w:t>
      </w:r>
      <w:r>
        <w:rPr>
          <w:sz w:val="22"/>
          <w:szCs w:val="22"/>
        </w:rPr>
        <w:t xml:space="preserve"> w wysokości 0,5% wynagrodzenia brutto ustalonego w umowie, za każdy dzień opóźnienia;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2) za opóźnienie w dostarczeniu artykułu wolnego od wad stwierdzonych przy odbiorze lub w okresie rękojmi karę w wysokości 0,5% wynagrodzenia brutto ustalonego w umowie za każdy dzień opóźnienia, liczony od następnego dnia po dniu wyznaczonym na usunięcie wad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3) za odstąpienie od umowy z przyczyn zależnych od Wykonawcy karę w wysokości 25 % wynagrodzenia brutt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zależnych od Zamawiającego w wysokości 25 % wynagrodzenia brutto, z zastrzeżeniem art. 145 Usta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trony zastrzegają sobie prawo do odszkodowania uzupełniającego przenoszącego wysokość kar umownych do wysokości poniesionej szkod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będzie realizowana w terminie </w:t>
      </w:r>
      <w:r>
        <w:rPr>
          <w:b/>
          <w:sz w:val="22"/>
          <w:szCs w:val="22"/>
        </w:rPr>
        <w:t>od 01 maja 2015 r. d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0 kwietnia 2016 r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raz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1) w przypadku zaistnienia innej, niemożliwej do przewidzenia w momencie zawarcia umowy okoliczności prawnej, ekonomicznej lub technicznej, za którą żadna ze stron nie podnosi odpowiedzialności skutkującej brakiem możliwości należytego wykonania umowy zgodnie z SIWZ dopuszcza się możliwość zmiany terminu realizacji umowy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 przypadku, gdy po jej podpisaniu zajdzie uzasadniona konieczność zmiany ilości poszczególnych rodzajów asortymentu wskazanych w umowie - dopuszcza się taką zmianę pod warunkiem, że:</w:t>
      </w:r>
    </w:p>
    <w:p>
      <w:pPr>
        <w:pStyle w:val="Normal"/>
        <w:autoSpaceDE w:val="false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a) będzie ona dotyczyć tylko zmiany ilości wskazanych w umowie rodzajów asortymentu (ilości jednych kosztem ilości drugich),</w:t>
      </w:r>
    </w:p>
    <w:p>
      <w:pPr>
        <w:pStyle w:val="Normal"/>
        <w:autoSpaceDE w:val="false"/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b) zmiana ta nie będzie polegać na wprowadzaniu innych niż wymienione w SIWZ i umowie rodzajów asortymentu,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w przypadku, gdy w czasie trwania umowy nie zostanie wykorzystana cała kwota wynagrodzenia Wykonawcy, strony w drodze aneksu mogą (ale nie muszą) przedłużyć termin obowiązywania umowy o okres do czasu wyczerpania wartości umowy, a ceny jednostkowe określone w załączniku do umowy nie ulegną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 Zamawiający nie przedłuży terminu obowiązywania umowy, Wykonawca oświadcza, że nie będzie</w:t>
      </w:r>
      <w:r>
        <w:rPr>
          <w:bCs/>
          <w:sz w:val="22"/>
          <w:szCs w:val="22"/>
        </w:rPr>
        <w:t xml:space="preserve"> rościł sobie żadnych praw z tytułu zmniejszenia il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rozwiązać umowę bez żadnych konsekwencji jeżeli wartość źródeł światła zgłoszonych jako wadliwe przekroczy wartość zabezpieczenia podaną w § 7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1. W sprawach nie uregulowanych niniejszą umową mają zastosowanie obowiązujące przepisy, </w:t>
        <w:br/>
        <w:t xml:space="preserve"> a w   szczególności Ustawy oraz przepisy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nie może przenieść praw i obowiązków wynikających z umowy na inne osob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ie ewentualne spory mogące wyniknąć w trakcie realizacji umowy powinny być rozwiązywane bez zbędnej zwłoki drogą negocjacji między stronami. W przypadku niepowodzenia tych negocjacji, zaistniałe spory będzie rozstrzygał Sąd właściwy dla siedziby Zamawiając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ę sporządzono w dwóch jednobrzmiących egzemplarzach, po jednym egzemplarzu dla każdej Stron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ZAMAWIAJĄC</w:t>
      </w:r>
      <w:r>
        <w:rPr>
          <w:b/>
          <w:bCs/>
          <w:sz w:val="22"/>
          <w:szCs w:val="22"/>
        </w:rPr>
        <w:t xml:space="preserve">Y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P-331-9/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6"/>
        <w:szCs w:val="16"/>
      </w:rPr>
      <w:t>ZP-331-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Century Gothic" w:hAnsi="Century Gothic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LuizaL</dc:creator>
  <dc:description/>
  <cp:keywords/>
  <dc:language>en-US</dc:language>
  <cp:lastModifiedBy>LuizaL</cp:lastModifiedBy>
  <cp:lastPrinted>2015-03-18T08:58:00Z</cp:lastPrinted>
  <dcterms:modified xsi:type="dcterms:W3CDTF">2015-03-18T13:43:00Z</dcterms:modified>
  <cp:revision>70</cp:revision>
  <dc:subject/>
  <dc:title>Specyfikacja istotnych warunków zamówienia</dc:title>
</cp:coreProperties>
</file>