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Wypożyczenie sprzętu oświetleniowego dla spektaklu </w:t>
      </w:r>
    </w:p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>
          <w:b/>
          <w:sz w:val="28"/>
          <w:szCs w:val="28"/>
        </w:rPr>
        <w:t>"Potępienie Fausta”"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"Wypożyczenie sprzętu oświetleniowego dla spektaklu "Potępienie Fausta”"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Rozdziale VII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7 do SIWZ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Potępienie Fausta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14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3 - 26.04.2015 r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łowy ledowe MAC AUR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IN LED WASCH 6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 xml:space="preserve">Załącznik nr 8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0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entury Gothic" w:hAnsi="Century Gothic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sz w:val="22"/>
      <w:szCs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3:00Z</dcterms:created>
  <dc:creator>LuizaL</dc:creator>
  <dc:description/>
  <cp:keywords/>
  <dc:language>en-US</dc:language>
  <cp:lastModifiedBy>LuizaL</cp:lastModifiedBy>
  <cp:lastPrinted>2014-11-27T13:34:00Z</cp:lastPrinted>
  <dcterms:modified xsi:type="dcterms:W3CDTF">2015-03-24T12:37:00Z</dcterms:modified>
  <cp:revision>168</cp:revision>
  <dc:subject/>
  <dc:title>OPERA NOVA w Bydgoszczy</dc:title>
</cp:coreProperties>
</file>