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rt. 22 ust. 1 pkt 1-4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na </w:t>
        <w:br/>
        <w:t xml:space="preserve">" Wypożyczenie sprzętu oświetleniowego na potrzeby Bydgoskiego Festiwalu Operowego w 2015 r." 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firmę(nazwa firmy)/będąc właścicielem* ……….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– upoważniony na piśmie / wpisany w odpowiednim rejestrze lub ewidencji działalności gospodarczej *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/nas firmy oświadczam (-y), że spełniam(-y) warunki dotyczące: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uprawnień do wykonywania określonej działalności lub czynności;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nia wiedzy i doświadczenia;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ysponowania odpowiednim potencjałem technicznym oraz osobami zdolnymi do wykonania zamówienia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ytuacji ekonomicznej i finansowej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5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*niepotrzebne</w:t>
      </w:r>
      <w:r>
        <w:rPr>
          <w:sz w:val="22"/>
          <w:szCs w:val="22"/>
        </w:rPr>
        <w:t xml:space="preserve">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*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rt. 24 ust. 1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ystępując do postępowania o udzielenie zamówienia publicznego na </w:t>
        <w:br/>
        <w:t>" Wypożyczenie sprzętu oświetleniowego na potrzeby Bydgoskiego Festiwalu Operowego w 2015 r."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firmę(nazwa firmy)/będąc właścicielem** ……….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ko – upoważniony na piśmie / wpisany w odpowiednim rejestrze lub ewidencji działalności gospodarczej **;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/nas firmy oświadczam (-y), że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nie podlegam (-y) wykluczeniu z postępowania o udzielenie zamówienia w zakresie określonym w art. 24 ust. 1 cyt. Ustawy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, dnia …… …… 2015 r.                              ………….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*w przypadku ofert wspólnych - każdy z Wykonawców składa oświadczenie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>Załącznik nr 5a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26 ust. 2d ustawy z 29 stycznia 2004 r. Prawo zamówień publicznych (Dz. U. z 2013 r. poz. 907 ze zm.) wykazuję podmioty należące do tej samej grupy kapitałowej w rozumieniu ustawy z dnia 16 lutego 2007 r. o ochronie konkurencji i konsumentów (Dz. U. Nr 50, poz. 331 ze zm.)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13"/>
      </w:tblGrid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adres</w:t>
            </w:r>
          </w:p>
        </w:tc>
      </w:tr>
      <w:tr>
        <w:trPr>
          <w:trHeight w:val="60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 xml:space="preserve">..………, dnia ………2015 r.                                                   </w:t>
        <w:tab/>
        <w:tab/>
        <w:tab/>
        <w:tab/>
        <w:tab/>
        <w:tab/>
        <w:tab/>
        <w:tab/>
        <w:tab/>
        <w:t xml:space="preserve">    ……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pis Wykonawcy lub upoważnionego przedstawicie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Wypożyczenie sprzętu oświetleniowego na potrzeby </w:t>
      </w:r>
    </w:p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>
          <w:sz w:val="28"/>
          <w:szCs w:val="28"/>
        </w:rPr>
        <w:t>Bydgoskiego Festiwalu Operowego w 2015 r.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" Wypożyczenie sprzętu oświetleniowego na potrzeby Bydgoskiego Festiwalu Operowego w 2015 r."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Rozdziale VII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7 do SIWZ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Miłość do trzech pomarańczy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7-28.04.2015 r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c 2000 profil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ROBIN LED WASCH 8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Cyberiada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9-30.04.2015 r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c 700 profil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Don Kichot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3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-3.05.2015 r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L 3500 spo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Otello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3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-6.05.2015 r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ari*Lite - VL 1000 TS (1000W halo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ri Fresnel 2,5 KW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ri Fresnel 5 KW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Carmen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3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8-10.05.2015 r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c 2000 Was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c 2000 Profil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 xml:space="preserve">Załącznik nr 8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entury Gothic" w:hAnsi="Century Gothic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sz w:val="22"/>
      <w:szCs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1:00Z</dcterms:created>
  <dc:creator>LuizaL</dc:creator>
  <dc:description/>
  <cp:keywords/>
  <dc:language>en-US</dc:language>
  <cp:lastModifiedBy>LuizaL</cp:lastModifiedBy>
  <cp:lastPrinted>2014-11-27T13:34:00Z</cp:lastPrinted>
  <dcterms:modified xsi:type="dcterms:W3CDTF">2015-03-27T09:47:00Z</dcterms:modified>
  <cp:revision>32</cp:revision>
  <dc:subject/>
  <dc:title>OPERA NOVA w Bydgoszczy</dc:title>
</cp:coreProperties>
</file>