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ydgoszcz, dn. 17.08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 Nova w Bydgoszczy informuje, że otrzymała zapytanie do SIWZ na: „Dostawę mebli gastronomicznych, urządzeń i sprzętu gastronomicznego na wyposażenie klubu aktora z montażem w gmachu Opery Nova w Bydgoszczy”, następującej treści:</w:t>
      </w:r>
    </w:p>
    <w:p>
      <w:pPr>
        <w:pStyle w:val="Normal"/>
        <w:rPr/>
      </w:pPr>
      <w:r>
        <w:rPr/>
        <w:t>„</w:t>
      </w:r>
    </w:p>
    <w:p>
      <w:pPr>
        <w:pStyle w:val="Normal"/>
        <w:rPr/>
      </w:pPr>
      <w:r>
        <w:rPr>
          <w:b/>
        </w:rPr>
        <w:t xml:space="preserve">Pyt. 1 </w:t>
      </w:r>
      <w:r>
        <w:rPr/>
        <w:t xml:space="preserve">do poz. 1, podpunkt 7 Bemar – proszę o określenie pojemności urządzenia w ilości pojemników GN1/1 oraz sposobu sterowania komór (wspólnie czy niezależnie)? Czy zamawiający dopuszcza bemar wodny o pojemności 4x GN1/1 o wymiarach 1500x700x85mm o mocy 3,2 kW </w:t>
      </w:r>
    </w:p>
    <w:p>
      <w:pPr>
        <w:pStyle w:val="Normal"/>
        <w:rPr/>
      </w:pPr>
      <w:r>
        <w:rPr>
          <w:b/>
        </w:rPr>
        <w:t xml:space="preserve">Pyt. 2 </w:t>
      </w:r>
      <w:r>
        <w:rPr/>
        <w:t>do poz. 1 podpunkt 1 element na tace, sztućce i chleb. Czy zamawiający dopuszcza element na tace o wymiarach 950x700x700mm.</w:t>
      </w:r>
    </w:p>
    <w:p>
      <w:pPr>
        <w:pStyle w:val="Normal"/>
        <w:rPr/>
      </w:pPr>
      <w:r>
        <w:rPr>
          <w:b/>
        </w:rPr>
        <w:t xml:space="preserve">Pyt. 3 </w:t>
      </w:r>
      <w:r>
        <w:rPr/>
        <w:t>do poz. 1 podpunkt 2 szafka pod witrynę deserową z półkami. Czy zamawiający dopuszcza szafkę o wymiarach 1000x700x850 i mocy 0,35 kW z drzwiami suwanymi?</w:t>
      </w:r>
    </w:p>
    <w:p>
      <w:pPr>
        <w:pStyle w:val="Normal"/>
        <w:rPr/>
      </w:pPr>
      <w:r>
        <w:rPr>
          <w:b/>
        </w:rPr>
        <w:t xml:space="preserve">Pyt. 4 </w:t>
      </w:r>
      <w:r>
        <w:rPr/>
        <w:t>do poz. 1 podpunkt 3 witryna deserowa, chłodnicza. Czy zamawiający dopuszcza witrynę o wymiarach 1000x600mm i o mocy 0,35 kW.</w:t>
      </w:r>
    </w:p>
    <w:p>
      <w:pPr>
        <w:pStyle w:val="Normal"/>
        <w:rPr/>
      </w:pPr>
      <w:r>
        <w:rPr>
          <w:b/>
        </w:rPr>
        <w:t xml:space="preserve">Pyt. 5 </w:t>
      </w:r>
      <w:r>
        <w:rPr/>
        <w:t>do poz. 1 podpunkt 4 element neutralny z miejscem na wózek. Czy zamawiający dopuszcza wymiary elementu neutralnego o szerokości 520mm? Element neutralny o wymiarach szer. 520mm jest w pełni kompatybilny z wózkiem na talerze.</w:t>
      </w:r>
    </w:p>
    <w:p>
      <w:pPr>
        <w:pStyle w:val="Normal"/>
        <w:rPr/>
      </w:pPr>
      <w:r>
        <w:rPr>
          <w:b/>
        </w:rPr>
        <w:t xml:space="preserve">Pyt. 6 </w:t>
      </w:r>
      <w:r>
        <w:rPr/>
        <w:t>do poz.1 podpunkt 5 lada sałatkowa. Czy zamawiający dopuszcza ledę o wymiarach 1030x700x850mm i o mocy 0,35 kW?</w:t>
      </w:r>
    </w:p>
    <w:p>
      <w:pPr>
        <w:pStyle w:val="Normal"/>
        <w:rPr/>
      </w:pPr>
      <w:r>
        <w:rPr>
          <w:b/>
        </w:rPr>
        <w:t xml:space="preserve">Pyt. 7 </w:t>
      </w:r>
      <w:r>
        <w:rPr/>
        <w:t>do poz. 1 podpunkt 6 nadstawka. Czy zamawiający dopuszcza nadstawkę o szerokości 1030mm?</w:t>
      </w:r>
    </w:p>
    <w:p>
      <w:pPr>
        <w:pStyle w:val="Normal"/>
        <w:rPr/>
      </w:pPr>
      <w:r>
        <w:rPr>
          <w:b/>
        </w:rPr>
        <w:t xml:space="preserve">Pyt. 8 </w:t>
      </w:r>
      <w:r>
        <w:rPr/>
        <w:t>do poz. 1 podpunkt 8 nadstawka na bemar. Czy zamawiający dopuszcza nadstawkę o szerokości 1500?</w:t>
      </w:r>
    </w:p>
    <w:p>
      <w:pPr>
        <w:pStyle w:val="Normal"/>
        <w:rPr/>
      </w:pPr>
      <w:r>
        <w:rPr>
          <w:b/>
        </w:rPr>
        <w:t xml:space="preserve">Pyt. 9 </w:t>
      </w:r>
      <w:r>
        <w:rPr/>
        <w:t>do poz. 1 podpunkt 9 stanowisko kasowe lewe. Czy zamawiający dopuszcza stanowisko kasowe o wymiarach 1300x700x850?</w:t>
      </w:r>
    </w:p>
    <w:p>
      <w:pPr>
        <w:pStyle w:val="Normal"/>
        <w:rPr/>
      </w:pPr>
      <w:r>
        <w:rPr>
          <w:b/>
        </w:rPr>
        <w:t xml:space="preserve">Pyt. 10 </w:t>
      </w:r>
      <w:r>
        <w:rPr/>
        <w:t>do poz. 1 podpunkt 12 wózek na talerze. Czy zamawiający dopuszcza zaoferowanie wózka o wymiarach 900x460x850 o mocy 1,6 kW.</w:t>
      </w:r>
    </w:p>
    <w:p>
      <w:pPr>
        <w:pStyle w:val="Normal"/>
        <w:rPr/>
      </w:pPr>
      <w:r>
        <w:rPr/>
        <w:t>Jednocześnie nadmieniamy, że wszystkie zaproponowane urządzenia i sprzęt składające się na ciąg wydawczy są zgodne z SIWZ oraz w zestawieniu w ciąg wydawczy odpowiadają żądanemu wymiarowi w SIWZ czyli dł. 630cm i szer. 700mm.</w:t>
      </w:r>
    </w:p>
    <w:p>
      <w:pPr>
        <w:pStyle w:val="Normal"/>
        <w:rPr/>
      </w:pPr>
      <w:r>
        <w:rPr>
          <w:b/>
        </w:rPr>
        <w:t xml:space="preserve">Pyt. 11 </w:t>
      </w:r>
      <w:r>
        <w:rPr/>
        <w:t>Czy zamawiający dopuszcza wykonanie blatów wszystkich urządzeń i sprzętu ciągu wydawczego ze stali nierdzewnej 18/10 lub z granitu. Zastosowanie tego typu wykonania blatów zapewnia dużo większą trwałość, odporność na chłonięcie wilgoci co jednocześnie całkowicie zapobiega efektowi  „puchnięcia” płyty MDF oraz wysoką higienę.</w:t>
      </w:r>
    </w:p>
    <w:p>
      <w:pPr>
        <w:pStyle w:val="Normal"/>
        <w:rPr/>
      </w:pPr>
      <w:r>
        <w:rPr>
          <w:b/>
        </w:rPr>
        <w:t xml:space="preserve">Pyt. 12 </w:t>
      </w:r>
      <w:r>
        <w:rPr/>
        <w:t>do poz. 1 podpunkt 11 prowadnica do tac. Proszę o sprecyzowanie z jakiego materiału ma być wykonana prowadnica do przesuwania tac. Proponujemy prowadnicę do tac wykonaną z rur ze stali nierdzewnej 18/10, które gwarantują dużą stabilność tac, wysoki współczynnik estetyki i higieny oraz trwał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j.</w:t>
      </w:r>
    </w:p>
    <w:p>
      <w:pPr>
        <w:pStyle w:val="Normal"/>
        <w:rPr/>
      </w:pPr>
      <w:r>
        <w:rPr/>
        <w:t>1. Wymiary urządzeń i sprzętu składające się na ciąg wydawczy – zamawiająca dopuszcza różnice wymiarów o 10% w stosunku do podanych w SIWZ z zastrzeżeniem, że będą one w zestawieniu całego ciągu odpowiadały żądanemu wymiarowi w SIWZ 630x70/80x85/150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c urządzeń podana w SIWZ jest wymagana z tolerancją +/- 5%.</w:t>
      </w:r>
    </w:p>
    <w:p>
      <w:pPr>
        <w:pStyle w:val="Normal"/>
        <w:rPr>
          <w:color w:val="FF0000"/>
        </w:rPr>
      </w:pPr>
      <w:r>
        <w:rPr/>
        <w:t>3.Bemar – sterowanie komór wspólne wyposażony w 4 pojemni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Szafka pod witrynę deserową z drzwiczkami jak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wadnica do tac z materiału wg uznania o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laty – z materiału opisanego w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5:00Z</dcterms:created>
  <dc:creator>Opera Nova</dc:creator>
  <dc:description/>
  <dc:language>en-US</dc:language>
  <cp:lastModifiedBy>Opera Nova</cp:lastModifiedBy>
  <cp:lastPrinted>2006-08-17T12:17:00Z</cp:lastPrinted>
  <dcterms:modified xsi:type="dcterms:W3CDTF">2006-08-17T10:22:00Z</dcterms:modified>
  <cp:revision>3</cp:revision>
  <dc:subject/>
  <dc:title/>
</cp:coreProperties>
</file>