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ieczęć  Wykonawcy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 xml:space="preserve">W odpowiedzi na ogłoszenie o zamówieniu publicznym w trybie przetargu nieograniczonego na </w:t>
      </w:r>
      <w:r>
        <w:rPr>
          <w:b/>
          <w:i/>
          <w:sz w:val="22"/>
          <w:szCs w:val="22"/>
        </w:rPr>
        <w:t>Zakup systemu nagłośnienia frontowego dużej sali widowiskowej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pery Nova w Bydgoszczy – I etap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realizację przedmiotu zamówienia za wynagrodzeniem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to: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2"/>
          <w:szCs w:val="22"/>
        </w:rPr>
        <w:t>VAT: ...................... % .........................................................PLN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Na w/w wynagrodzenie składają się ceny jednostkowe ujęte w załączniku nr 2 do SIWZ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Deklarujemy udzielenie ………………………. miesięcznej gwarancji na przedmiot zamówienia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W okresie gwarancji </w:t>
      </w:r>
      <w:r>
        <w:rPr>
          <w:b/>
          <w:sz w:val="22"/>
          <w:szCs w:val="22"/>
        </w:rPr>
        <w:t>usługi serwisowe</w:t>
      </w:r>
      <w:r>
        <w:rPr>
          <w:sz w:val="22"/>
          <w:szCs w:val="22"/>
        </w:rPr>
        <w:t xml:space="preserve"> będą każdorazowo wykonane przez Wykonawcę nieodpłatnie w czasie nie dłuższym niż </w:t>
      </w:r>
      <w:r>
        <w:rPr>
          <w:b/>
          <w:sz w:val="22"/>
          <w:szCs w:val="22"/>
        </w:rPr>
        <w:t>24 godziny</w:t>
      </w:r>
      <w:r>
        <w:rPr>
          <w:sz w:val="22"/>
          <w:szCs w:val="22"/>
        </w:rPr>
        <w:t xml:space="preserve"> od momentu powiadom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 oferty dołączamy potwierdzenie wykonania wizji lokalnej zgodnie z postanowieniem pkt. 10.1. SIWZ – załącznik nr 15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r kontaktowy</w:t>
      </w:r>
      <w:r>
        <w:rPr>
          <w:sz w:val="22"/>
          <w:szCs w:val="22"/>
        </w:rPr>
        <w:t>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r fax.</w:t>
      </w:r>
      <w:r>
        <w:rPr>
          <w:sz w:val="22"/>
          <w:szCs w:val="22"/>
        </w:rPr>
        <w:t>: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res mailowy</w:t>
      </w:r>
      <w:r>
        <w:rPr>
          <w:sz w:val="22"/>
          <w:szCs w:val="22"/>
        </w:rPr>
        <w:t>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/y upoważniona/e do podpisania umowy: ………………………………………………………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podpis Wykonawcy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DMIAR ROBÓT Z FORMULARZEM CENOWYM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AGWEKWNAGWKU"/>
        <w:numPr>
          <w:ilvl w:val="0"/>
          <w:numId w:val="0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przedmiotu zamówienia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/>
        <w:t xml:space="preserve">Przedmiotem zamówienia jest dostawa, montaż i uruchomienie nowoczesnego systemu nagłośnienia frontowego widowni Opery Nova w Bydgoszczy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/>
        <w:t>Realizacja zamówienia obejmuje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wykonanie niezbędnych instalacji kablowych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dostawę i montaż przyłączy, wykonanie zakończeń linii kablowych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omiary wykonanych instalacj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dostawę, montaż i uruchomienie sztankietów do zawieszenia gron głośnikowych wraz z układem sterujący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dostawę, montaż i uruchomienie urządzeń systemu nagłośnienia frontalnego widown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dostawę oprogramowania sterującego pracą systemu nagłośnienia widowni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strojenie systemu nagłośnienia widown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omiary akustyczne zainstalowanego systemu nagłośnienia widown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lang w:eastAsia="en-US"/>
        </w:rPr>
        <w:t>opracowanie dokumentacji powykonawczej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szkolenie pracowników Zamawiającego w zakresie obsługi dostarczonych urządzeń w wymiarze adekwatnym do potrzeb, ale nie mniej niż 16 godzin,</w:t>
      </w:r>
    </w:p>
    <w:p>
      <w:pPr>
        <w:pStyle w:val="NAGWEKWNAGWKU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czestnictwo w pierwszych próbach wdrożenia nowego systemu i dwóch pierwszych imprezach organizowanych przez Zamawiająceg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60"/>
        <w:gridCol w:w="4848"/>
        <w:gridCol w:w="709"/>
        <w:gridCol w:w="567"/>
        <w:gridCol w:w="1701"/>
        <w:gridCol w:w="1276"/>
        <w:gridCol w:w="1135"/>
        <w:gridCol w:w="1277"/>
        <w:gridCol w:w="1560"/>
      </w:tblGrid>
      <w:tr>
        <w:trPr>
          <w:tblHeader w:val="true"/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Symbo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Rodzaj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Typ, symbol /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Cena jedn. netto z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netto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Oświadczenie Wykonawcy czy oferowany produkt spełnia wymagania SIWZ (wypełnić TAK lub 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umery stron oferty (kart katalogowych urządzeń)</w:t>
            </w:r>
          </w:p>
        </w:tc>
      </w:tr>
      <w:tr>
        <w:trPr>
          <w:trHeight w:val="41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Urządzenia głośnikowe - system nagłośnienia frontalnego wid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G01-ZG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estaw głośnikowy szerokopasmowy  "line array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G13-ZG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estaw głośnikowy szerokopasmowy "line array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KM01-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kcesoria montażowe - 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KM05-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kcesoria montażowe - Rota Cl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UB01-SUB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estaw głośnikowy niskot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F01-OF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estaw głośnikowy szerokopasmowy "outfill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WZK01-WZK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krzynia transportowa na 2 szt. zestawów "line array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KRZ01-SKRZ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krzynia transportowa na 2 szt. ram montaż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TRNS01-TRNS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okrywa transportowa na zestawy niskot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KM15-AKM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kcesoria montażowe do zestawu głośnikowego "outfill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KRZ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krzynia transportowa na zestawy "outfill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TK01,STK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Skrzynia  transportowa  z wyposaż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WZM01-WZM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Wzmacniacz mo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Pozostałe p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Wykonanie instalacji kablowych systemu nagłośn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tawa i montaż przyłączy oraz wykonanie zakończeń dla w/w linii ka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tawa oprogramowania sterującego pracą systemu nagłośnienia wid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ojenie systemu nagłośnienia widowni wraz z pomiarami akustycznymi zainstalowanego syste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aprojektowanie i wykonanie instalacji kablowych systemu sterowania i zasilania wciągarek do sztankietów głośnikowych (zgodnie z projekt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ostawa, montaż i uruchomienie sztankietów do zawieszenia gron głośnikowych (zgodnie z projekt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ostawa i montaż zwijaków kablowych dla gron głośnikowy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okumentacja powykon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zk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Wykonawcy        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2 ust. 1 pkt 1-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>
          <w:b/>
          <w:i/>
          <w:sz w:val="22"/>
          <w:szCs w:val="22"/>
        </w:rPr>
        <w:t>Zakup systemu nagłośnienia frontowego dużej sali widowiskowej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Opery Nova w Bydgoszczy – I etap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 spełniam(-y) warunki dotyczące: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nia wiedzy i doświadczenia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ysponowania odpowiednim potencjałem technicznym oraz osobami zdolnymi do wykonania zamówienia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5 r.   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*niepotrzebne</w:t>
      </w:r>
      <w:r>
        <w:rPr>
          <w:sz w:val="22"/>
          <w:szCs w:val="22"/>
        </w:rPr>
        <w:t xml:space="preserve"> skreślić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6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*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4 ust.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>
          <w:b/>
          <w:i/>
          <w:sz w:val="22"/>
          <w:szCs w:val="22"/>
        </w:rPr>
        <w:t>Zakup systemu nagłośnienia frontowego dużej sali widowiskowej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Opery Nova w Bydgoszczy – I etap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*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ie podlegam (-y) wykluczeniu z postępowania o udzielenie zamówienia w zakresie określonym w art. 24 ust. 1 cyt. Ustawy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 …… 2015 r.                              ………….…...........................................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*w przypadku ofert wspólnych - każdy z Wykonawców składa 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……2015 r.,                                             ……………………………………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odpis Wykonawcy lub upoważnionego przedstawiciel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Załącznik Nr 8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26 ust. 2d ustawy z 29 stycznia 2004 r. Prawo zamówień publicznych (Dz. U. z 2013 r. poz. 907 ze zm. ) </w:t>
      </w:r>
      <w:r>
        <w:rPr/>
        <w:t>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………, dnia ………..2015 r.                                                   </w:t>
        <w:tab/>
        <w:tab/>
        <w:tab/>
        <w:tab/>
        <w:tab/>
        <w:tab/>
        <w:tab/>
        <w:tab/>
        <w:tab/>
        <w:t xml:space="preserve">    ……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pis Wykonawcy lub upoważnionego przedstawicie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ykonawcy o tym, że nie należy do grupy kapitałowej*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podstawie art. 26 ust. 2d ustawy z 29 stycznia 2004 r. Prawo zamówień publicznych (Dz. U. z 2013 r. poz. 907 ze zm. 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, dnia ……- ……- 2015 r.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odpis Wykonawcy lub upoważnionego przedstawici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Załącznik Nr 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>
          <w:b/>
          <w:i/>
          <w:sz w:val="22"/>
          <w:szCs w:val="22"/>
        </w:rPr>
        <w:t>Zakup systemu nagłośnienia frontowego dużej sali widowiskowej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Opery Nova w Bydgoszczy – I etap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 imieniu reprezentowanej przeze mnie/nas firmy oświadczam, że oferowane przeze mnie sprzęty i materiały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 są zgodne z wymaganymi dyrektywami unijnymi oraz są oznaczone sygnaturą C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, dnia ……- ……- 2015 r.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upoważnionego przedstawicie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niepotrzebne skreślić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2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99"/>
        <w:gridCol w:w="5528"/>
        <w:gridCol w:w="1376"/>
        <w:gridCol w:w="1418"/>
      </w:tblGrid>
      <w:tr>
        <w:trPr>
          <w:tblHeader w:val="true"/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łaściwości funkcjonalne systemu podlegające ocenie punkt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świadczenie Wykonawcy o funkcjonalności oferowanych rozwiąza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* </w:t>
            </w:r>
            <w:r>
              <w:rPr>
                <w:rFonts w:cs="Arial"/>
                <w:i/>
                <w:sz w:val="18"/>
                <w:szCs w:val="18"/>
              </w:rPr>
              <w:t>Niepotrzebne skreślić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y stron oferty (kart katalogowych urządz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acja (wypełnia Zamawiający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pozwalająca na uzyskanie takiej samej równowagi tonalnej emitowanych sygnałów (tj. proporcji pomiędzy poziomami ciśnienia akustycznego wyznaczanego dla poszczególnych pasm oktawowych) w zakresie częstotliwości od 400 Hz do 10 kHz dla różnych miejsc na widowni poprzez zastosowanie indywidulanych ustawień filtrów dla każdego komponentu tworzącego zestaw line arra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system  posiada /  nie posiada *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unkcję pozwalającą na uzyskanie takiej samej równowagi tonalnej emitowanych sygn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zapewniająca możliwość kontroli i zmiany przy pomocy interfejsu sterującego i dedykowanego oprogramowania producenta spadku poziomu ciśnienia akustycznego dźwięku bezpośredniego promieniowanego przez główne grona w funkcji odległości od źródła na widowni bez zmiany kątów pomiędzy poszczególnymi zestawami głośnikowy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system  posiada /  nie posiada 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ę zapewniającą możliwość kontroli i zmiany przy pomocy interfejsu sterującego i dedykowanego oprogramowani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ewnienie kardioidalnej lub superkardioidalnej charakterystyki kierunkowości dla urządzeń niskotonowych SUB01-SUB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ujemy urządzenia niskotonowe SUB01-SUB04: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Zapewniające kardioidalną lub superkardioidalną charakterystykę kierunkowości z pojedynczego zestawu głośnikowego przy zasilaniu go z jednego kanału wzmacniacza 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Zapewniające kardioidalną lub superkardioidalną charakterystykę kierunkowości z pojedynczego zestawu głośnikowego przy zasilaniu go z dwóch kanałów wzmacniacza 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Zapewniające kardioidalną lub superkardioidalną charakterystykę kierunkowości przy zastosowaniu układu kilku urządzeń głośnikowych i ich zasilaniu z osobnych kanałów wzmacniacza. Wymagana ilość urządzeń niskotonowych: ……….... (podać ilość). Wymagana ilość kanałów wzmacniaczy: ……………. (podać ilość).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Nie zapewniające kardioidalnej lub superkardioidalnej charakterystyki kierunkow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ci maksymalnych kątów rozchyłu dla komponentów line array ZG1-ZG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maksymalnego kąta rozchyłu dla oferowanych komponentów line array ZG1 – ZG16 wynosi: …………….…….. </w:t>
            </w:r>
            <w:r>
              <w:rPr>
                <w:i/>
                <w:sz w:val="22"/>
                <w:szCs w:val="22"/>
              </w:rPr>
              <w:t>(podać wartoś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maksymalnego poziomu ciśnienia akustycznego generowanego przez pojedyncze urządzenie line array ZG1-ZG16 przy zasilaniu z zaoferowanych wzmacniaczy mocy, w odległości 1m, w polu swobodnym, wartość szczyt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maksymalnego poziomu ciśnienia akustycznego generowanego przez pojedyncze urządzenie line array ZG1-ZG16 przy zasilaniu z zaoferowanych wzmacniaczy mocy, w odległości 1m, w polu swobodnym wynosi: ………………….. </w:t>
            </w:r>
            <w:r>
              <w:rPr>
                <w:i/>
                <w:sz w:val="22"/>
                <w:szCs w:val="22"/>
              </w:rPr>
              <w:t>(podać wartoś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 xml:space="preserve">………..………, dnia ……- ……- 2015 r.                                                                      ……............................................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podpis Wykonawcy lub upoważnionego przedstawiciela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5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e lokalną w Operze Nova w Bydgoszczy w dniu …………………………2015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odpis Kierownika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racowni Akustycznej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potwierdzającego odbycie wiz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e strony Opery Nova w Bydgoszczy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</w:rPr>
    </w:pPr>
    <w:r>
      <w:rPr>
        <w:bCs/>
        <w:color w:val="000000"/>
        <w:sz w:val="20"/>
        <w:szCs w:val="20"/>
      </w:rPr>
      <w:t xml:space="preserve">ZP-331-13/2015 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1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1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  <w:sz w:val="20"/>
        <w:szCs w:val="20"/>
      </w:rPr>
      <w:t xml:space="preserve">ZP-331-13/2015 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13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  <w:sz w:val="20"/>
        <w:szCs w:val="20"/>
      </w:rPr>
      <w:t xml:space="preserve">ZP-331-13/2015 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13/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  <w:sz w:val="20"/>
        <w:szCs w:val="20"/>
      </w:rPr>
      <w:t xml:space="preserve">ZP-331-13/2015 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ZP-331-13/201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  <w:sz w:val="20"/>
        <w:szCs w:val="20"/>
      </w:rPr>
      <w:t xml:space="preserve">ZP-331-13/2015   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7030A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entury Gothic" w:hAnsi="Century Gothic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7030A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WNAGWKUZnak">
    <w:name w:val="NAGÓWEK W NAGŁÓWKU Znak"/>
    <w:qFormat/>
    <w:rPr>
      <w:rFonts w:ascii="Century Gothic" w:hAnsi="Century Gothic" w:cs="Century Gothic"/>
      <w:b/>
      <w:bCs/>
      <w:color w:val="000000"/>
      <w:sz w:val="22"/>
      <w:szCs w:val="26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AGWEKWNAGWKU">
    <w:name w:val="NAGÓWEK W NAGŁÓWKU"/>
    <w:basedOn w:val="Heading2"/>
    <w:qFormat/>
    <w:pPr>
      <w:keepLines/>
      <w:numPr>
        <w:ilvl w:val="0"/>
        <w:numId w:val="0"/>
      </w:numPr>
      <w:spacing w:lineRule="auto" w:line="360" w:before="320" w:after="120"/>
      <w:ind w:left="1004" w:hanging="360"/>
      <w:jc w:val="both"/>
      <w:outlineLvl w:val="9"/>
    </w:pPr>
    <w:rPr>
      <w:rFonts w:ascii="Century Gothic" w:hAnsi="Century Gothic" w:cs="Century Gothic"/>
      <w:i w:val="false"/>
      <w:iCs w:val="false"/>
      <w:color w:val="000000"/>
      <w:sz w:val="22"/>
      <w:szCs w:val="26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6:00Z</dcterms:created>
  <dc:creator>ZuzannaDK</dc:creator>
  <dc:description/>
  <cp:keywords/>
  <dc:language>en-US</dc:language>
  <cp:lastModifiedBy>Zuzanna Dziża-Koniczyńska</cp:lastModifiedBy>
  <cp:lastPrinted>2014-04-15T07:33:00Z</cp:lastPrinted>
  <dcterms:modified xsi:type="dcterms:W3CDTF">2015-05-19T11:32:00Z</dcterms:modified>
  <cp:revision>106</cp:revision>
  <dc:subject/>
  <dc:title>Specyfikacja istotnych warunków zamówienia</dc:title>
</cp:coreProperties>
</file>