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FORMULARZ OFERTOWY</w:t>
      </w:r>
    </w:p>
    <w:p>
      <w:pPr>
        <w:pStyle w:val="Normal"/>
        <w:spacing w:lineRule="auto" w:line="360"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Nazwa </w:t>
      </w:r>
      <w:r>
        <w:rPr>
          <w:color w:val="000000"/>
          <w:sz w:val="22"/>
          <w:szCs w:val="22"/>
          <w:shd w:fill="FFFFFF" w:val="clear"/>
        </w:rPr>
        <w:t>Wykonawcy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dres Wykonawcy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Telefon/Fak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NIP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REGON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podpisująca umowę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konta bankowego, na który przekazywana będzie zapłata 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 bieżącego kontaktu w związku z prowadzonym postępowaniem wyznaczam: </w:t>
      </w:r>
      <w:r>
        <w:rPr>
          <w:color w:val="999999"/>
          <w:sz w:val="22"/>
          <w:szCs w:val="22"/>
          <w:shd w:fill="FFFFFF" w:val="clear"/>
        </w:rPr>
        <w:t>………………………………………….………</w:t>
      </w:r>
      <w:r>
        <w:rPr>
          <w:sz w:val="22"/>
          <w:szCs w:val="22"/>
          <w:shd w:fill="FFFFFF" w:val="clear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el. ……………………………………………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fax </w:t>
      </w:r>
      <w:r>
        <w:rPr>
          <w:color w:val="999999"/>
          <w:sz w:val="22"/>
          <w:szCs w:val="22"/>
          <w:shd w:fill="FFFFFF" w:val="clear"/>
        </w:rPr>
        <w:t>……………………………………………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e-mail </w:t>
      </w:r>
      <w:r>
        <w:rPr>
          <w:color w:val="999999"/>
          <w:sz w:val="22"/>
          <w:szCs w:val="22"/>
          <w:shd w:fill="FFFFFF" w:val="clear"/>
        </w:rPr>
        <w:t>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nawiązaniu do ogłoszenia w postępowaniu o udzielenie zamówienia publicznego, prowadzonym w trybie przetargu nieograniczonego na: 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i/>
          <w:sz w:val="28"/>
          <w:szCs w:val="28"/>
        </w:rPr>
        <w:t>Modernizację napędu przeciwpożarowej kurtyny stalowej</w:t>
      </w:r>
      <w:r>
        <w:rPr>
          <w:b/>
          <w:bCs/>
          <w:i/>
          <w:sz w:val="22"/>
          <w:szCs w:val="22"/>
        </w:rPr>
        <w:t>”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>oferuję /-emy realizację przedmiotu zamówienia za łączną kwotę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</w:t>
      </w:r>
      <w:r>
        <w:rPr>
          <w:sz w:val="22"/>
          <w:szCs w:val="22"/>
          <w:shd w:fill="FFFFFF" w:val="clear"/>
        </w:rPr>
        <w:t>.zł nett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tym VAT  … %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</w:t>
      </w:r>
      <w:r>
        <w:rPr>
          <w:sz w:val="22"/>
          <w:szCs w:val="22"/>
          <w:shd w:fill="FFFFFF" w:val="clear"/>
        </w:rPr>
        <w:t>.zł. brut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słownie brutto: ……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eklarujemy realizację poszczególnych etapów zlecenia w następujących termin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rczenie dokumentacji technicznej - …  października 2015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częcie demontażu i montażu napędu kurtyny-  …  listopad 2015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ończenie montażu napędu kurtyny -  ….. grudzień 2015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óby techniczne - …  grudzień 2015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iór zmodernizowanego mechanizmu kurtyny stalowej - …. grudzień 2015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rzedmiot zamówienia udzielamy gwarancję i rękojmię na okresie …….. miesięcy od dokonania odbioru końcowego  robót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Oświadczam/-y, że wymienione w SIWZ i wszystkich załącznikach wymagania stawiane Wykonawcy oraz 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Oświadczam/-y, iż termin związania z oferta wynosi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 Zgadzamy się na warunki płatn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7. Zobowiązujemy się wykonać zamówienie do 15 grudnia 2015 r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Ofertę składamy na ................................ kolejno ponumerowanych strona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 Na ofertę składają się: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. Opis i rysunki proponowanych rozwiązań technicznych modernizowanego mechanizmu kurtyny stalowej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5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dnia……………2015 r.                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>Załącznik nr 3 do SIWZ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  <w:t>POTWIERDZENIE ODBYCIA WIZJI LOKALNEJ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Potwierdzam, że firma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adres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w osobie / ach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odbyła wizję lokalną w Operze Nova w Bydgoszczy w dniu …………………………2015 r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Wykonawcy</w:t>
        <w:tab/>
        <w:tab/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podpis Kierownika 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Działu Eksploatacji 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potwierdzającego odbycie wizji 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ze strony Opery Nova w Bydgoszcz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PEŁNIANIU WARUNKÓW UDZIAŁ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ZGOD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ART. 22 UST. 1 PKT 1-4 ustawy – Pzp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..………………………………., REGON: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będąc należycie upoważnionym do jego reprezentowania oświadczam, że ...................................... spełniamy warunki udziału w postępowaniu o udzielenie zamówienia publicznego na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Modernizacja napędu przeciwpożarowej kurtyny stalowej</w:t>
      </w:r>
      <w:r>
        <w:rPr>
          <w:sz w:val="28"/>
          <w:szCs w:val="28"/>
        </w:rPr>
        <w:t xml:space="preserve">”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ymienione w art. 22 ust. 1 ustawy z dnia 29 stycznia 2004 r. – Prawo zamówień publicznych (Dz. U. z 2013, poz. 907 ze zm.) oraz w Specyfikacji Istotnych Warunków Zamówienia a mianowicie, dotycząc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·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· posiadania wiedzy i doświadczenia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· dysponowania odpowiednim potencjałem technicznym oraz osobami zdolnymi do wykonania zamówienia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· sytuacji ekonomicznej i finansowej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 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owość,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odejmowania zobowiązań)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 BRAKU PODSTAW DO WYKLUCZEN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POSTĘPOWANIA O UDZIELENIE ZAMÓWIENIA W ZAKRESIE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ART. 24 UST. 1 i 2 USTAWY PZP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..……………………………………….., REGON: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 będąc należycie upoważnionym do jego reprezentowania oświadczam, że .......................................................... nie podlega wykluczeniu z postępowania o udzielenie zamówienia na podstawie art. 24 ust. 1 i 2 ustawy Prawo zamówień publicznych (Dz. U. z 2013, poz. 907 ze zm.) składając ofertę w postępowaniu na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Modernizacja napędu przeciwpożarowej kurtyny stalowej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 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owość,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do podejmowania zobowiązań)</w:t>
      </w:r>
    </w:p>
    <w:p>
      <w:pPr>
        <w:pStyle w:val="Normal"/>
        <w:autoSpaceDE w:val="false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 do SIWZ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częć adresowa firmy Wykonawcy </w:t>
      </w:r>
    </w:p>
    <w:p>
      <w:pPr>
        <w:pStyle w:val="Normal"/>
        <w:tabs>
          <w:tab w:val="clear" w:pos="708"/>
          <w:tab w:val="left" w:pos="7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 podmiotów należących do tej samej grupy kapitałowej*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Na podstawie art. 26 ust. 2d ustawy z 29 stycznia 2004 r. Prawo zamówień publicznych (Dz. U. z 2013, poz. 907</w:t>
      </w:r>
      <w:r>
        <w:rPr/>
        <w:t xml:space="preserve"> ze zm.) wykazuję podmioty należące do tej samej grupy kapitałowej w rozumieniu ustawy z dnia 16 lutego 2007 r. o ochronie konkurencji i konsumentów (Dz. U. Nr 50, poz. 331 ze zm.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podmiotu, adres</w:t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…………………</w:t>
      </w:r>
      <w:r>
        <w:rPr>
          <w:color w:val="000000"/>
          <w:sz w:val="22"/>
          <w:szCs w:val="22"/>
        </w:rPr>
        <w:t>..………, dnia …………2015 r.               ……........................................................</w:t>
      </w:r>
    </w:p>
    <w:p>
      <w:pPr>
        <w:pStyle w:val="Normal"/>
        <w:autoSpaceDE w:val="false"/>
        <w:ind w:left="4860" w:hanging="486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podpis Wykonawcy </w:t>
        <w:br/>
        <w:t xml:space="preserve">       lub upoważnionego   przedstawiciela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w przypadku ofert wspólnych - każdy z Wykonawców składa listę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łącznik Nr 7 do SIWZ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częć adresowa firmy Wykonawc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a Wykonawcy o tym, że nie należy do grupy kapitałowej*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Na podstawie art. 26 ust. 2d ustawy z 29 stycznia 2004 r. Prawo zamówień publicznych (Dz. U. z 2013, poz. 907 ze zm.) informuję, iż nie należę do grupy kapitałowej w rozumieniu ustawy z dnia 16 lutego 2007 r. o ochronie konkurencji i konsumentów (Dz. U. Nr 50, poz. 331 ze zm.)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………</w:t>
      </w:r>
      <w:r>
        <w:rPr>
          <w:color w:val="000000"/>
          <w:sz w:val="22"/>
          <w:szCs w:val="22"/>
        </w:rPr>
        <w:t xml:space="preserve">..………, dnia ……- ……- 2015r.                              ……...........................................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podpis Wykonawc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lub upoważnionego przedstawiciela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8 do SIWZ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zrealizowanych zamówień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zamówienia netto (minimum 100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 na rzecz którego została wykonane zamów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Do wykazu Wykonawca dołączy dowody (</w:t>
      </w:r>
      <w:r>
        <w:rPr>
          <w:b/>
          <w:bCs/>
          <w:color w:val="000000"/>
          <w:sz w:val="22"/>
          <w:szCs w:val="22"/>
          <w:u w:val="single"/>
        </w:rPr>
        <w:t>poświadczenia</w:t>
      </w:r>
      <w:r>
        <w:rPr>
          <w:b/>
          <w:bCs/>
          <w:color w:val="000000"/>
          <w:sz w:val="22"/>
          <w:szCs w:val="22"/>
        </w:rPr>
        <w:t xml:space="preserve">), czy zostały one wykonane należycie i minimum jedno zdjęcie do każdego zamówienia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dnia,                                                               ……………………………………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odpis Wykonawcy lub upoważnionego przedstawiciela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17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17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entury Gothic" w:hAnsi="Century Gothic" w:eastAsia="Times New Roman" w:cs="Times New Roman"/>
      <w:b w:val="false"/>
    </w:rPr>
  </w:style>
  <w:style w:type="character" w:styleId="WW8Num18z2">
    <w:name w:val="WW8Num18z2"/>
    <w:qFormat/>
    <w:rPr>
      <w:rFonts w:ascii="Wingdings" w:hAnsi="Wingdings" w:cs="Wingdings"/>
      <w:sz w:val="22"/>
      <w:szCs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adania">
    <w:name w:val="zadania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2:00Z</dcterms:created>
  <dc:creator>LuizaL</dc:creator>
  <dc:description/>
  <cp:keywords/>
  <dc:language>en-US</dc:language>
  <cp:lastModifiedBy>Zuzanna Dziża-Koniczyńska</cp:lastModifiedBy>
  <cp:lastPrinted>2015-03-04T12:08:00Z</cp:lastPrinted>
  <dcterms:modified xsi:type="dcterms:W3CDTF">2015-09-09T09:56:00Z</dcterms:modified>
  <cp:revision>269</cp:revision>
  <dc:subject/>
  <dc:title>Specyfikacja istotnych warunków zamówienia</dc:title>
</cp:coreProperties>
</file>