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wypożyczenie sprzętu oświetleniowego na potrzeby Opery Nova w Bydgoszczy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b/>
        </w:rPr>
        <w:t>na Koncerty Sylwestrowo - Noworoczne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Wypożyczenie sprzętu oświetleniowego na potrzeby Opery Nova w Bydgoszczy na Koncerty Sylwestrowo - Noworoczne</w:t>
      </w:r>
      <w:r>
        <w:rPr>
          <w:rStyle w:val="PageNumber"/>
          <w:b/>
          <w:sz w:val="22"/>
          <w:szCs w:val="22"/>
        </w:rPr>
        <w:t>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 i ponumerow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5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certy Sylwestrowo - Noworocz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4.12.2015 – 03.01.2016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choma głowa spot/profi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Ruchoma głowa typu wash LED z soczewkami typu PC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choma głowa typu spot / be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choma głowa typu spot / profil o lampie wyładowcz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 równoważny 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wody i kabl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opis w załączniku nr 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litery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opis w załączniku nr 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………… 2015 r.                                                  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</w:t>
        <w:br/>
        <w:t xml:space="preserve">                                                                                                    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26 ust. 2d ustawy z 29 stycznia 2004 r. Prawo zamówień publicznych (Dz. U. z 2013 r. poz. 907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…………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7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2015 r.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Wykonawcy lub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usługi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usług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</w:t>
        <w:br/>
        <w:t xml:space="preserve">                                                                                                     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2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LuizaL</dc:creator>
  <dc:description/>
  <cp:keywords/>
  <dc:language>en-US</dc:language>
  <cp:lastModifiedBy>Zuzanna Dziża-Koniczyńska</cp:lastModifiedBy>
  <cp:lastPrinted>2014-11-27T13:34:00Z</cp:lastPrinted>
  <dcterms:modified xsi:type="dcterms:W3CDTF">2015-11-13T09:51:00Z</dcterms:modified>
  <cp:revision>142</cp:revision>
  <dc:subject/>
  <dc:title>OPERA NOVA w Bydgoszczy</dc:title>
</cp:coreProperties>
</file>