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b/>
          <w:b/>
        </w:rPr>
      </w:pPr>
      <w:r>
        <w:rPr>
          <w:rStyle w:val="PageNumber"/>
          <w:b/>
          <w:sz w:val="22"/>
          <w:szCs w:val="22"/>
        </w:rPr>
        <w:t xml:space="preserve"> </w:t>
      </w:r>
      <w:r>
        <w:rPr>
          <w:b/>
        </w:rPr>
        <w:t xml:space="preserve">wypożyczenie projektorów na potrzeby Opery Nova w Bydgoszczy 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b/>
        </w:rPr>
        <w:t>na 2016 rok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 o przetargu nieograniczonym na:</w:t>
      </w:r>
      <w:r>
        <w:rPr>
          <w:b/>
          <w:sz w:val="22"/>
          <w:szCs w:val="22"/>
        </w:rPr>
        <w:t xml:space="preserve"> </w:t>
      </w:r>
      <w:r>
        <w:rPr>
          <w:rStyle w:val="PageNumber"/>
          <w:b/>
          <w:sz w:val="22"/>
          <w:szCs w:val="22"/>
        </w:rPr>
        <w:t>„</w:t>
      </w:r>
      <w:r>
        <w:rPr/>
        <w:t>Wypożyczenie projektorów na potrzeby Opery Nova w Bydgoszczy na 2016 rok</w:t>
      </w:r>
      <w:r>
        <w:rPr>
          <w:rStyle w:val="PageNumber"/>
          <w:b/>
          <w:sz w:val="22"/>
          <w:szCs w:val="22"/>
        </w:rPr>
        <w:t>”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  <w:color w:val="FF0000"/>
        </w:rPr>
        <w:t>za cenę ryczałtową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 akceptujemy główn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7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IWZ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8 Jesteśmy świadomi, że gdyby z naszej winy nie doszło do zawarcia umowy wniesione przez nas wadium nie podlega zwrotowi. 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podpisująca umowę (stanowisko, imię i nazwisko)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oferta została złożona na ……stronach podpisanych i ponumerowanych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Załącznik nr 4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005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ktakl „Dziadek do orzechów” – 23 dni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(styczeń 2016 r. – 6 dni, luty 2016 r. – 5 dni, listopad 2016 r. – 6 dni,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dzień 2016 r. – 6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rodzaj sprzętu z uwzględnieniem obsług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wypożyczanych sztuk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 za cały okres wypożyczenia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VAT….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za cały okres wypożyc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 x ilość sztuk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rojektory Christie 14k –M 1080 HD 3 DLP z obiektywami 0,67: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rojektory Christie 14k –M 1080 HD 3 DLP z obiektywami 1,4-2: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z obsługą: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005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ktakl „Pajace” – 5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luty 2016 r. – 5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rodzaj sprzętu z uwzględnieniem obsług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wypożyczanych sztuk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 za cały okres wypożyczenia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VAT….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za cały okres wypożyc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 x ilość sztuk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rojektory Christie 14k –M 1080 HD 3 DLP z obiektywami 1,4-2: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z obsługą: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005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ktakl „Halka” – 10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rzec 2016 r. – 5 dni, wrzesień 2016 r. – 5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rodzaj sprzętu z uwzględnieniem obsług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wypożyczanych sztuk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 za cały okres wypożyczenia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VAT….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za cały okres wypożyc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 x ilość sztuk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rojektory Christie 14k –M 1080 HD 3 DLP z obiektywami 0,67: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z obsługą: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005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ktakl „Don Carlos” – 16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kwiecień 2016 r. – 8 dni, czerwiec 2016 r. – 4 dni, wrzesień 2016 r. – 4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rodzaj sprzętu z uwzględnieniem obsług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wypożyczanych sztuk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 za cały okres wypożyczenia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VAT….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za cały okres wypożyc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 x ilość sztuk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rojektory Christie 14k –M 1080 HD 3 DLP z obiektywami 0,67: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rojektory Christie 14k –M 1080 HD 3 DLP z obiektywami 1,4-2: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z obsługą: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005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ktakl „Kopciuszek” – 5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j 2016 r. – 5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rodzaj sprzętu z uwzględnieniem obsług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wypożyczanych sztuk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 za cały okres wypożyczenia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VAT….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za cały okres wypożyc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 x ilość sztuk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rojektory Christie 14k –M 1080 HD 3 DLP z obiektywami 1,4-2: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z obsługą: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005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ktakl „Sen nocy letniej” – 6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czerwiec 2016 r. – 6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rodzaj sprzętu z uwzględnieniem obsług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wypożyczanych sztuk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 za cały okres wypożyczenia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VAT….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za cały okres wypożyc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 x ilość sztuk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rojektory Christie 14k –M 1080 HD 3 DLP z obiektywami 0,67: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rojektory Christie 14k –M 1080 HD 3 DLP z obiektywami 1,4-2: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z obsługą: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005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ktakl „Koncert Jubileuszowy” – 3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październik 2016 r. – 3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rodzaj sprzętu z uwzględnieniem obsług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wypożyczanych sztuk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 za cały okres wypożyczenia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VAT….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za cały okres wypożyc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 x ilość sztuk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rojektory Christie 14k –M 1080 HD 3 DLP z obiektywami 0,67: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rojektory Christie 14k –M 1080 HD 3 DLP z obiektywami 1,4-2: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z obsługą: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005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ktakl „Harnasie” – 12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październik 2016 r. – 8 dni, grudzień 2016 r. – 4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rodzaj sprzętu z uwzględnieniem obsług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wypożyczanych sztuk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 za cały okres wypożyczenia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VAT….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za cały okres wypożyc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 x ilość sztuk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rojektory Christie 14k –M 1080 HD 3 DLP z obiektywami 0,67: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rojektory Christie 14k –M 1080 HD 3 DLP z obiektywami 1,4-2: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z obsługą: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005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ktakl „Rigoletto” – 5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listopad 2016 r. – 5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rodzaj sprzętu z uwzględnieniem obsług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wypożyczanych sztuk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 za cały okres wypożyczenia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VAT….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za cały okres wypożyc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 x ilość sztuk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rojektory Christie 14k –M 1080 HD 3 DLP z obiektywami 1,4-2: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z obsługą: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005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certy Sylwestrowo - Noworoczne – 15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grudzień 2016 r. / styczeń 2017 r. – 15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rodzaj sprzętu z uwzględnieniem obsług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wypożyczanych sztuk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 za cały okres wypożyczenia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VAT….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za cały okres wypożyc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 x ilość sztuk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rojektory Christie 14k –M 1080 HD 3 DLP z obiektywami 0,67: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rojektory Christie 14k –M 1080 HD 3 DLP z obiektywami 1,4-2: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z obsługą: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Załącznik nr 9 do SIWZ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usłu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usług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usłu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,                                                               …………………………………… </w:t>
      </w:r>
    </w:p>
    <w:p>
      <w:pPr>
        <w:pStyle w:val="Normal"/>
        <w:ind w:left="5664" w:firstLine="501"/>
        <w:rPr>
          <w:b/>
          <w:b/>
          <w:sz w:val="22"/>
          <w:szCs w:val="22"/>
        </w:rPr>
      </w:pPr>
      <w:r>
        <w:rPr>
          <w:sz w:val="22"/>
          <w:szCs w:val="22"/>
        </w:rPr>
        <w:t>odpis Wykonawcy lub   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2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entury Gothic" w:hAnsi="Century Gothic" w:eastAsia="Times New Roman" w:cs="Times New Roman"/>
      <w:b w:val="false"/>
    </w:rPr>
  </w:style>
  <w:style w:type="character" w:styleId="WW8Num1z2">
    <w:name w:val="WW8Num1z2"/>
    <w:qFormat/>
    <w:rPr>
      <w:rFonts w:ascii="Wingdings" w:hAnsi="Wingdings" w:cs="Wingdings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before="0" w:after="200"/>
      <w:ind w:left="720" w:hanging="0"/>
      <w:textAlignment w:val="baseline"/>
    </w:pPr>
    <w:rPr>
      <w:rFonts w:ascii="Cambria" w:hAnsi="Cambria" w:eastAsia="Cambria" w:cs="Lucida Sans"/>
      <w:kern w:val="2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0:00Z</dcterms:created>
  <dc:creator>LuizaL</dc:creator>
  <dc:description/>
  <cp:keywords/>
  <dc:language>en-US</dc:language>
  <cp:lastModifiedBy>Zuzanna Dziża-Koniczyńska</cp:lastModifiedBy>
  <cp:lastPrinted>2015-12-08T08:57:00Z</cp:lastPrinted>
  <dcterms:modified xsi:type="dcterms:W3CDTF">2015-12-08T11:41:00Z</dcterms:modified>
  <cp:revision>54</cp:revision>
  <dc:subject/>
  <dc:title>OPERA NOVA w Bydgoszczy</dc:title>
</cp:coreProperties>
</file>