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 26.10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OPERA NOVA w Bydgoszczy informuje, że w postępowaniu o udzielenie zamówienia  publicznego „ Dostawa mebli dla budynku OPERY NOVA w Bydgoszczy” uległy zmianie terminy składania i otwarcia ofert. Aktualne terminy są podane w Ogłoszeniu o zamówieniu z dnia 26.10.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4:00Z</dcterms:created>
  <dc:creator>Roman</dc:creator>
  <dc:description/>
  <cp:keywords/>
  <dc:language>en-US</dc:language>
  <cp:lastModifiedBy>Roman</cp:lastModifiedBy>
  <dcterms:modified xsi:type="dcterms:W3CDTF">2006-10-26T08:08:00Z</dcterms:modified>
  <cp:revision>2</cp:revision>
  <dc:subject/>
  <dc:title/>
</cp:coreProperties>
</file>