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łoszenie o zamówieniu Nr 10/Op/D/20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iębiorstwo Obsługi Inwestycyjnej Sp. z o.o. z siedzibą w Bydgoszczy działając z upoważnienia Zamawiającej na przygotowanie i przeprowadzenie postępowania o zamówienie publiczne OGŁASZA PRZETARG NIEOGRANICZONY na zamówienie publiczne, którego wartość nie przekracza 60.000euro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Dostawę i montaż ekranu kinowego do sali kameralnej w budynku </w:t>
        <w:br/>
        <w:t>OPERA NOVA w Bydgoszczy”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a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pera NOVA w Bydgoszcz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Marszałka Focha 5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85 – 070 Bydgoszcz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tel. (052)32-51-51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prawnieni do kontaktu z oferentami: p. Wiesław Rzeszutko tel/fax 052  343371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yb zamówienia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targ nieograniczony, w którym wartość zamówienia nie przekracza 60.000 eur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dotyczące specyfikacji istotnych warunków zamówieni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ecyfikacja istotnych warunków zamówienia dostępna jest na stronie internetowej Realizatora Inwestycji </w:t>
      </w:r>
      <w:hyperlink r:id="rId2">
        <w:r>
          <w:rPr>
            <w:rStyle w:val="InternetLink"/>
            <w:rFonts w:cs="Arial" w:ascii="Arial" w:hAnsi="Arial"/>
            <w:sz w:val="22"/>
          </w:rPr>
          <w:t>www.poi.com.pl</w:t>
        </w:r>
      </w:hyperlink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 xml:space="preserve">Ponadto specyfikację można uzyskać w siedzibie Realizatora Inwestycji – Przedsiębiorstwie Obsługi Inwestycyjnej Sp. z o.o.  w Bydgoszczy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Fordońska 353, od poniedziałku do piątku w godz. 8:00 – 14:00 lub za zaliczeniem pocztowym (koszt: 6,10 zł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ślenie przedmiotu, wielkości  i zakresu zamówienia: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Przedmiotem zamówienia jest dostawa i montaż ekranu kinowego w sali kameralnej budynku Opera NOVA w Bydgoszcz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arametry techniczne:</w:t>
      </w:r>
    </w:p>
    <w:p>
      <w:pPr>
        <w:pStyle w:val="Zwykytekst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ry 1000x600 cm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cja przednia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ie obrazu rzutnikiem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ła światła 7700 lumenów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rzewiduje się instalowania głośników za ekranem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ńczenia ekranu: góra ekranu – oczka tapicerskie, dół ekranu – kieszeń o szerokości 20 cm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ran zwijany mechanicznie , nie zamontowany na stałe, sterowany pilotem z kabiny operatorskiej,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a ekranu-mat biały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ie (stanowiącej załącznik nr 3 SIWZ)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robót i kosztach oferty należy ująć wszystkie elementy wymagane w celu zamontowania ekranu w sali kameralnej oraz wykonania wszystkich instalacji z tym związanych.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a nie przewiduje składania ofert częściowych</w:t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Zamawiająca nie przewiduje składania ofert wariantowych</w:t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 xml:space="preserve">Termin wykonania zamówienia: </w:t>
      </w:r>
      <w:r>
        <w:rPr>
          <w:rFonts w:cs="Arial" w:ascii="Arial" w:hAnsi="Arial"/>
          <w:sz w:val="22"/>
        </w:rPr>
        <w:t xml:space="preserve"> do 15 października 2006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arunków udziału w postępowaniu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stępowaniu o udzielenie zamówienia mogą się ubiegać Wykonawcy, którzy: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uprawnienia do wykonywania  określonej działalności lub czynności, jeżeli ustawy nakładają taki obowiązek;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niezbędną wiedzę i doświadczenie oraz dysponują potencjałem technicznym i osobami zdolnymi do wykonania zamówienia;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ą się w sytuacji ekonomicznej i finansowej zapewniającej wykonanie zamówienia;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ealizowali w ciągu ostatnich trzech lat co najmniej 2 zamówienia odpowiadające swoim rodzajem i wartością przedmiotowi zamówienia, w tym przynajmniej jedno w obiekcie czynnym;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ą gwarancji i rękojmii określonych w specyfikacji istotnych warunków zamówienia;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 wykluczeniu z postępowania o udzielenie zamówienia oraz spełniają warunki określone w SIWZ.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sób oceny spełnienia warunków udziału w postępowaniu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cena spełniania warunków udziału w postępowaniu dokonana zostanie zgodnie z formułą „spełnia - nie spełnia” tj. na podstawie analizy załączonych do oferty dokumentów potwierdzających spełnienie warunków wymienionych w SIWZ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na temat wadium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magane wniesienie wadium w wysokości 2.000,00 zł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a oceny ofert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na przedmiotu zamówienia – 100%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i termin składania ofert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zedsiębiorstwo Obsługi Inwestycyjnej Sp. z o.o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Fordońska 353 - sekretari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dnia 05.09.2006 do godz. 8: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wiązania ofertą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0 dn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jsce i termin otwarcia ofert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dsiębiorstwo Obsługi Inwestycyjnej Sp. z o.o. w Bydgoszcz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Fordońska 35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05.09.2006 godz. 8:3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10:00Z</dcterms:created>
  <dc:creator>k</dc:creator>
  <dc:description/>
  <dc:language>en-US</dc:language>
  <cp:lastModifiedBy>Opera Nova</cp:lastModifiedBy>
  <cp:lastPrinted>2006-08-29T14:15:00Z</cp:lastPrinted>
  <dcterms:modified xsi:type="dcterms:W3CDTF">2006-08-30T11:10:00Z</dcterms:modified>
  <cp:revision>6</cp:revision>
  <dc:subject/>
  <dc:title>Ogłoszenie o zamówieniu Nr 0/Op/Rb/2006</dc:title>
</cp:coreProperties>
</file>