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6 do SIWZ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(pieczęć firmy)                                                                       miejscowość, data 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dla przetargu nieograniczonego na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Wypożyczenie sprzętu oświetleniowego do spektaklu 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agiczne zabawki”, „Dziadek do orzechów”, „Don Carlos””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Dane wykonawcy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telefonu</w:t>
      </w:r>
      <w:r>
        <w:rPr>
          <w:rStyle w:val="PageNumber"/>
          <w:sz w:val="22"/>
          <w:szCs w:val="22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faksu</w:t>
      </w:r>
      <w:r>
        <w:rPr>
          <w:rStyle w:val="PageNumber"/>
          <w:sz w:val="22"/>
          <w:szCs w:val="22"/>
          <w:lang w:val="de-DE"/>
        </w:rPr>
        <w:t xml:space="preserve">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PageNumber"/>
          <w:sz w:val="22"/>
          <w:szCs w:val="22"/>
        </w:rPr>
        <w:t>Nawiązując do ogłoszenia o przetargu nieograniczonym na:</w:t>
      </w:r>
      <w:r>
        <w:rPr>
          <w:b/>
          <w:sz w:val="22"/>
          <w:szCs w:val="22"/>
        </w:rPr>
        <w:t xml:space="preserve"> </w:t>
      </w:r>
      <w:r>
        <w:rPr>
          <w:b/>
          <w:sz w:val="32"/>
          <w:szCs w:val="32"/>
        </w:rPr>
        <w:t>„Wypożyczenie sprzętu oświetleniowego do spektaklu „Magiczne zabawki”, „Dziadek do orzechów”, „Don Carlos””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ujemy wykonanie przedmiotu zamówienia zgodnie z opisem i warunkami określonymi w specyfikacji istotnych warunków zamówienia </w:t>
      </w:r>
      <w:r>
        <w:rPr>
          <w:rFonts w:cs="Times New Roman" w:ascii="Times New Roman" w:hAnsi="Times New Roman"/>
          <w:b/>
          <w:bCs/>
        </w:rPr>
        <w:t xml:space="preserve">za cenę ryczałtową 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cena netto: ………………………………………….zł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ikającą z formularza cenowego, stanowiącym załącznik do niniejszej ofert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świadczamy, ż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 cena oferty zawiera wszystkie koszty niezbędne do wykonania zamówienia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 uważamy się za związanych niniejszą ofertą przez okres 30 dni od upływu terminu składania ofert.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 akceptujemy wszystkie postanowienia umowy, nie wnosząc uwag i zastrzeżeń, a w przypadku wyboru naszej oferty zobowiązujemy się do jej zawarcia w stosownych terminach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 akceptujemy, że szacunkowe ilości wynajmowanego sprzętu mogą ulec zwiększeniu lub zmniejszeniu w trakcie trwania umowy jednak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 Do oferty dołączam dokumenty wymagane zgodnie z wykazem dokumentów i oświadczeń wymaganych od Wykonawców wymienionych w SIWZ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6 oferowane przez nas wyroby stanowiące przedmiot zamówienia odpowiednio spełniają wymagania prawne dotyczące dopuszczenia do obrotu na rynku unijnym, oraz posiadają wszelkie niezbędne atesty i świadectwa rejestracji. </w:t>
      </w:r>
    </w:p>
    <w:p>
      <w:pPr>
        <w:pStyle w:val="Default"/>
        <w:spacing w:before="0" w:after="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7 </w:t>
      </w:r>
      <w:r>
        <w:rPr>
          <w:rFonts w:cs="Times New Roman" w:ascii="Times New Roman" w:hAnsi="Times New Roman"/>
          <w:color w:val="000000"/>
        </w:rPr>
        <w:t xml:space="preserve">oferowany przeze mnie przedmiot zamówienia jest zgodny ze wszystkimi wymaganiami określonymi w niniejszej SIWZ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8 Jesteśmy świadomi, że gdyby z naszej winy nie doszło do zawarcia umowy wniesione przez nas wadium nie podlega zwrotowi. </w:t>
      </w:r>
    </w:p>
    <w:p>
      <w:pPr>
        <w:pStyle w:val="Normal"/>
        <w:shd w:fill="FFFFFF" w:val="clear"/>
        <w:spacing w:before="331" w:after="0"/>
        <w:ind w:left="91" w:hanging="0"/>
        <w:rPr>
          <w:sz w:val="22"/>
          <w:szCs w:val="22"/>
        </w:rPr>
      </w:pPr>
      <w:r>
        <w:rPr>
          <w:bCs/>
          <w:sz w:val="22"/>
          <w:szCs w:val="22"/>
        </w:rPr>
        <w:t>Osoba uprawniona do kontaktów:</w:t>
      </w:r>
    </w:p>
    <w:p>
      <w:pPr>
        <w:pStyle w:val="Normal"/>
        <w:spacing w:lineRule="exact" w:line="1" w:before="0" w:after="27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Nr konta bankowego na który ma być przekazyw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2"/>
          <w:szCs w:val="22"/>
        </w:rPr>
        <w:t>oferta została złożona na ……stronach podpisanych i ponumerowanych od nr ….do nr….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b/>
          <w:sz w:val="22"/>
          <w:szCs w:val="22"/>
        </w:rPr>
        <w:t>Załącznik nr 7 do SIWZ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CENOWY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b/>
          <w:bCs/>
          <w:sz w:val="32"/>
          <w:szCs w:val="32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Spektakl pt. „</w:t>
            </w:r>
            <w:r>
              <w:rPr/>
              <w:t xml:space="preserve">Magiczne zabawki”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pożyczenie na 4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04.12.2016 – 07.12.2016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OBIN LED WASCH 600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Y PAKY QWO 800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Spektakl pt. „</w:t>
            </w:r>
            <w:r>
              <w:rPr/>
              <w:t xml:space="preserve">DON CARLOS”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pożyczenie na 10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07.06.2016 – 11.06.2016 r</w:t>
            </w:r>
            <w:r>
              <w:rPr>
                <w:rFonts w:cs="Times New Roman" w:ascii="Times New Roman" w:hAnsi="Times New Roman"/>
                <w:bCs/>
              </w:rPr>
              <w:t>.; 26.10.2016 – 30.10.2016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LAY Paky Alpha Profile 1500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 Aura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d bar (pixel line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Spektakl pt. „</w:t>
            </w:r>
            <w:r>
              <w:rPr/>
              <w:t xml:space="preserve">DZIADEK DO ORZECHÓW”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pożyczenie na 5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30.11.2016 – 04.12.2016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OBIN LED WASCH 1200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>
          <w:rStyle w:val="PageNumber"/>
        </w:rPr>
        <w:tab/>
        <w:t>……………2016 r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Style w:val="PageNumber"/>
        </w:rPr>
        <w:tab/>
        <w:tab/>
        <w:t xml:space="preserve">            data</w:t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>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 xml:space="preserve">Załącznik nr 8 do SIWZ 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az zrealizowanych usłu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usł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usług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,                                                               ……………………………………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odpis Wykonawcy lub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P-331-1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entury Gothic" w:hAnsi="Century Gothic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  <w:sz w:val="22"/>
      <w:szCs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4:00Z</dcterms:created>
  <dc:creator>LuizaL</dc:creator>
  <dc:description/>
  <cp:keywords/>
  <dc:language>en-US</dc:language>
  <cp:lastModifiedBy>Zuzanna Dziża-Koniczyńska</cp:lastModifiedBy>
  <cp:lastPrinted>2016-04-07T09:10:00Z</cp:lastPrinted>
  <dcterms:modified xsi:type="dcterms:W3CDTF">2016-04-07T08:11:00Z</dcterms:modified>
  <cp:revision>23</cp:revision>
  <dc:subject/>
  <dc:title>OPERA NOVA w Bydgoszczy</dc:title>
</cp:coreProperties>
</file>