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FORMULARZ OFERTOWY</w:t>
      </w:r>
    </w:p>
    <w:p>
      <w:pPr>
        <w:pStyle w:val="Normal"/>
        <w:spacing w:lineRule="auto" w:line="36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azwa </w:t>
      </w:r>
      <w:r>
        <w:rPr>
          <w:color w:val="000000"/>
          <w:sz w:val="22"/>
          <w:szCs w:val="22"/>
          <w:shd w:fill="FFFFFF" w:val="clear"/>
        </w:rPr>
        <w:t>Wykonawcy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res Wykonawcy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lefon/Fak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odpisująca umowę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konta bankowego, na który przekazywana będzie zapłata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  <w:r>
        <w:rPr>
          <w:color w:val="999999"/>
          <w:sz w:val="22"/>
          <w:szCs w:val="22"/>
          <w:shd w:fill="FFFFFF" w:val="clear"/>
        </w:rPr>
        <w:t>………………………………………….………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l./fax </w:t>
      </w:r>
      <w:r>
        <w:rPr>
          <w:color w:val="999999"/>
          <w:sz w:val="22"/>
          <w:szCs w:val="22"/>
          <w:shd w:fill="FFFFFF" w:val="clear"/>
        </w:rPr>
        <w:t>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nawiązaniu do ogłoszenia w postępowaniu o udzielenie zamówienia publicznego, prowadzonym w trybie przetargu nieograniczonego na: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32"/>
          <w:szCs w:val="32"/>
        </w:rPr>
        <w:t>Remont płaszczyzny technicznej na koronie amfiteatru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oferuję /-emy realizację przedmiotu zamówienia za łączną kwot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ne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w tym VAT  … 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.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(słownie brutto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-y, że wymienione w SIWZ i wszystkich załącznikach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ę /-my udzielenie w okresie ……. miesięcy gwarancji i rękojmi na wykonane rob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-y, iż termin związania z oferta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adzamy się na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składamy na ................................</w:t>
      </w:r>
      <w:r>
        <w:rPr>
          <w:sz w:val="22"/>
          <w:szCs w:val="22"/>
        </w:rPr>
        <w:t xml:space="preserve">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2016 r.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color w:val="000000"/>
          <w:sz w:val="22"/>
          <w:szCs w:val="22"/>
        </w:rPr>
      </w:pPr>
      <w:r>
        <w:rPr>
          <w:rStyle w:val="PageNumber"/>
          <w:b/>
          <w:color w:val="000000"/>
          <w:sz w:val="22"/>
          <w:szCs w:val="22"/>
        </w:rPr>
        <w:t>Załącznik nr 2 do SIWZ</w:t>
      </w:r>
    </w:p>
    <w:p>
      <w:pPr>
        <w:pStyle w:val="Normal"/>
        <w:rPr>
          <w:rStyle w:val="PageNumber"/>
          <w:color w:val="000000"/>
          <w:sz w:val="22"/>
          <w:szCs w:val="22"/>
        </w:rPr>
      </w:pPr>
      <w:r>
        <w:rPr>
          <w:rStyle w:val="PageNumber"/>
          <w:color w:val="000000"/>
          <w:sz w:val="22"/>
          <w:szCs w:val="22"/>
        </w:rPr>
        <w:t xml:space="preserve">(pieczęć firmy)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FORMULARZ CENOWY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48"/>
        <w:gridCol w:w="927"/>
        <w:gridCol w:w="1125"/>
        <w:gridCol w:w="1329"/>
        <w:gridCol w:w="949"/>
        <w:gridCol w:w="78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Ilość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VAT</w:t>
            </w:r>
          </w:p>
        </w:tc>
      </w:tr>
      <w:tr>
        <w:trPr>
          <w:trHeight w:val="1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Skucie fragmentów złuszczonego betonu przy gł. skucia do 1 cm na powierzchni poziomej, piaskowanie powierzchni betonu metodą strumieniowo ściern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Przygotowanie i naprawa podłoża – skucie tynków cienkościennych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2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pionowa przeciwwodna z elastycznych szlamów uszczelniających nakładana ręcznie na wyrównanym podłoż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2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pionowa przeciwwodna z elastycznych szlamów uszczelniających nakładana ręcznie na wyrównanym podłożu. Warstwa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2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i wyprofilowanie dylatacji o szerokości i głębokości 10x10 mm, a następnie jej uszczelnienie poprzez ułożenie sznura poliuretanowego (oporowego), zagruntowanie boków szczeliny i wypełnienie elastycznym klejem poliuretanowy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1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PageNumber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ykonanie warstwy szczepnej poziomej  szpachlowanie gruntujące – warstwa o gr. 1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adzka jednowarstwowa  dla obciążeń dużych z zachowaniem 1% spadków do otworów odwadniający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k elewacyjny cienkowarstwowy silikatowy, wykonany ręcznie, ryflowana pionowo 3 m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16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wukrotne malowanie elewacji farbą silikonową o podwyższonej odporności na zabrudze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16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e z geowłókniny na sucho poziome – jedna warst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 z kruszywa płukanego 2-8mm (element podłogi pływającej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osadzki z płyt granitowych Strzegom prostokątnych 60x30 cm gr 5 cm z wkładkami dystansowymi 2 mm płytami (element podłogi pływającej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m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5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Wywiezienie gruzu z rozbieranych konstrukcji żwirobetonowych na odległość do 1 k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m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,6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Wywiezienie gruzu z rozbieranych konstrukcji – za każdy następny 1 km. Krotność = 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m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,6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color w:val="000000"/>
                <w:sz w:val="22"/>
                <w:szCs w:val="22"/>
              </w:rPr>
              <w:t>Razem wartość 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142" w:right="-589" w:hanging="568"/>
        <w:rPr/>
      </w:pPr>
      <w:r>
        <w:rPr>
          <w:rStyle w:val="PageNumber"/>
          <w:b/>
          <w:color w:val="000000"/>
          <w:sz w:val="22"/>
          <w:szCs w:val="22"/>
        </w:rPr>
        <w:t>*  ilość jednostek Wykonawca winien zweryfikować poprzez samodzielne wykonanie obmiarów.</w:t>
      </w:r>
    </w:p>
    <w:p>
      <w:pPr>
        <w:pStyle w:val="Normal"/>
        <w:ind w:left="-426" w:right="-589" w:hanging="0"/>
        <w:rPr/>
      </w:pPr>
      <w:r>
        <w:rPr>
          <w:rStyle w:val="PageNumber"/>
          <w:b/>
          <w:color w:val="000000"/>
        </w:rPr>
        <w:t>Przy kalkulacji szczegółowej na ewentualne roboty dodatkowe Wykonawca będzie stosował następujące wskaźniki cenotwórcze: R= …….. zł/rg, Kp = ........... %, Kz= ……..….%</w:t>
      </w:r>
    </w:p>
    <w:p>
      <w:pPr>
        <w:pStyle w:val="Normal"/>
        <w:ind w:left="142" w:hanging="568"/>
        <w:rPr/>
      </w:pPr>
      <w:r>
        <w:rPr>
          <w:rStyle w:val="PageNumber"/>
          <w:b/>
        </w:rPr>
        <w:t>Załącznikiem do formularza cenowego jest kosztorys zerowy oparty o katalogi  KN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2016 r.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do SIWZ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realizowanych prac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 na rzecz którego została wykonane zamów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Do wykazu Wykonawca dołączy dowody (</w:t>
      </w:r>
      <w:r>
        <w:rPr>
          <w:b/>
          <w:bCs/>
          <w:color w:val="000000"/>
          <w:sz w:val="22"/>
          <w:szCs w:val="22"/>
          <w:u w:val="single"/>
        </w:rPr>
        <w:t>poświadczenia</w:t>
      </w:r>
      <w:r>
        <w:rPr>
          <w:b/>
          <w:bCs/>
          <w:color w:val="000000"/>
          <w:sz w:val="22"/>
          <w:szCs w:val="22"/>
        </w:rPr>
        <w:t xml:space="preserve">), czy zostały one wykonane należycie i minimum jedno zdjęcie do każdego zamówie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dpis Wykonawcy lub upoważnionego przedstawiciela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  <w:r>
        <w:rPr>
          <w:b/>
        </w:rPr>
        <w:t>nr 11 do SIWZ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Potwierdzam, że w związku z przewidywanym przystąpieniem do realizacji zadania pt. </w:t>
      </w:r>
      <w:r>
        <w:rPr>
          <w:b/>
          <w:i/>
          <w:color w:val="000000"/>
        </w:rPr>
        <w:t xml:space="preserve">„Remont płaszczyzny technicznej na koronie amfiteatru” </w:t>
      </w:r>
      <w:r>
        <w:rPr/>
        <w:t>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ie / 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ę lokalną w Operze Nova w Bydgoszczy w dniu ……………2016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podpis Kierownika 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potwierdzający odbycie wizji </w:t>
      </w:r>
    </w:p>
    <w:p>
      <w:pPr>
        <w:pStyle w:val="Normal"/>
        <w:tabs>
          <w:tab w:val="clear" w:pos="708"/>
          <w:tab w:val="left" w:pos="1567" w:leader="none"/>
        </w:tabs>
        <w:ind w:hanging="426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na przyszłym placu budowy oraz zapoznanie</w:t>
      </w:r>
    </w:p>
    <w:p>
      <w:pPr>
        <w:pStyle w:val="Normal"/>
        <w:tabs>
          <w:tab w:val="clear" w:pos="708"/>
          <w:tab w:val="left" w:pos="1567" w:leader="none"/>
        </w:tabs>
        <w:ind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się z ilością zgromadzonych płyt granitowych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3:00Z</dcterms:created>
  <dc:creator>LuizaL</dc:creator>
  <dc:description/>
  <cp:keywords/>
  <dc:language>en-US</dc:language>
  <cp:lastModifiedBy>Zuzanna Dziża-Koniczyńska</cp:lastModifiedBy>
  <cp:lastPrinted>2016-05-30T09:44:00Z</cp:lastPrinted>
  <dcterms:modified xsi:type="dcterms:W3CDTF">2016-05-30T07:56:00Z</dcterms:modified>
  <cp:revision>36</cp:revision>
  <dc:subject/>
  <dc:title>Specyfikacja istotnych warunków zamówienia</dc:title>
</cp:coreProperties>
</file>