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3 do SIWZ</w:t>
      </w:r>
    </w:p>
    <w:p>
      <w:pPr>
        <w:pStyle w:val="Normal"/>
        <w:ind w:left="5246" w:firstLine="708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4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480"/>
        <w:ind w:left="5246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, dnia …… …… 2016 r.                                 …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5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rzetargu nieograniczonego na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Wypożyczenie sprzętu oświetleniowego na potrzeby Opery Nova w Bydgoszczy na Koncert Jubileuszowy 60 - lecia Opery Bydgoskiej oraz do premiery spektaklu „STABAT MATER”, „HARNASIE”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Dane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telefonu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faksu</w:t>
      </w:r>
      <w:r>
        <w:rPr>
          <w:rStyle w:val="PageNumber"/>
          <w:sz w:val="22"/>
          <w:szCs w:val="22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Nawiązując do ogłosz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</w:rPr>
        <w:t xml:space="preserve">za cenę ryczałtową 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30 dni od upływu terminu składania ofert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 akceptujemy wszystkie postanowienia umowy, nie wnosząc uwag i zastrzeżeń, a w przypadku wyboru naszej oferty zobowiązujemy się do jej zawarcia w stosownych termina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 akceptujemy, że szacunkowe ilości wynajmowanego sprzętu mogą ulec zwiększeniu lub zmniejszeniu w trakcie trwania umowy jednak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Do oferty dołączam dokumenty wymagane zgodnie z wykazem dokumentów i oświadczeń wymaganych od Wykonawców wymienionych w SIWZ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6 oferowane przez nas wyroby stanowiące przedmiot zamówienia odpowiednio spełniają wymagania prawne dotyczące dopuszczenia do obrotu na rynku unijnym, oraz posiadają wszelkie niezbędne atesty i świadectwa rejestracji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7 </w:t>
      </w:r>
      <w:r>
        <w:rPr>
          <w:rFonts w:cs="Times New Roman" w:ascii="Times New Roman" w:hAnsi="Times New Roman"/>
          <w:color w:val="000000"/>
        </w:rPr>
        <w:t xml:space="preserve">oferowany przeze mnie przedmiot zamówienia jest zgodny ze wszystkimi wymaganiami określonymi w niniejszej SIWZ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8 Jesteśmy świadomi, że gdyby z naszej winy nie doszło do zawarcia umowy wniesione przez nas wadium nie podlega zwrotowi. </w:t>
      </w:r>
    </w:p>
    <w:p>
      <w:pPr>
        <w:pStyle w:val="Normal"/>
        <w:shd w:fill="FFFFFF" w:val="clear"/>
        <w:spacing w:before="331" w:after="0"/>
        <w:ind w:left="91" w:hanging="0"/>
        <w:rPr>
          <w:sz w:val="22"/>
          <w:szCs w:val="22"/>
        </w:rPr>
      </w:pPr>
      <w:r>
        <w:rPr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Nr konta bankowego na który ma być przekazyw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  <w:szCs w:val="22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b/>
          <w:sz w:val="22"/>
          <w:szCs w:val="22"/>
        </w:rPr>
        <w:t>Załącznik nr 6 do SIWZ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CENOWY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Spektakl pt. „</w:t>
            </w:r>
            <w:r>
              <w:rPr/>
              <w:t xml:space="preserve">Koncert  </w:t>
            </w:r>
            <w:r>
              <w:rPr>
                <w:b/>
                <w:bCs/>
                <w:i/>
              </w:rPr>
              <w:t>Jubileuszowy 60 - lecia Opery Bydgoskiej</w:t>
            </w:r>
            <w:r>
              <w:rPr/>
              <w:t xml:space="preserve">”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życzenie na 7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26.09.2016 – 01.10.2016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łowa ruchoma f-my Robe BMFL SPOT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łowa ruchoma na ledach 37 lixel typu A Leda B-EYE K20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uchoma głowa Robin Pointe f-my Robe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Spektakl pt. „</w:t>
            </w:r>
            <w:r>
              <w:rPr/>
              <w:t xml:space="preserve">Stabat mater” „Harnasie”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życzenie na 10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16.10.2016 – 25.10.2016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uchoma głowa Clay Paky Alpha Profile 1500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uchoma głowa Robin Led Wash 800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>
          <w:rStyle w:val="PageNumber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Style w:val="PageNumber"/>
        </w:rPr>
        <w:tab/>
        <w:tab/>
        <w:t xml:space="preserve">            data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>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b/>
          <w:sz w:val="22"/>
          <w:szCs w:val="22"/>
        </w:rPr>
        <w:t xml:space="preserve">Załącznik nr 8 do SIWZ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zrealizowanych usłu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usług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              2016,                                 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odpis Wykonawcy 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331-1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Century Gothic" w:hAnsi="Century Gothic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  <w:sz w:val="22"/>
      <w:szCs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4:00Z</dcterms:created>
  <dc:creator>LuizaL</dc:creator>
  <dc:description/>
  <cp:keywords/>
  <dc:language>en-US</dc:language>
  <cp:lastModifiedBy>Zuzanna Dziża-Koniczyńska</cp:lastModifiedBy>
  <cp:lastPrinted>2016-03-11T10:46:00Z</cp:lastPrinted>
  <dcterms:modified xsi:type="dcterms:W3CDTF">2016-09-07T12:35:00Z</dcterms:modified>
  <cp:revision>45</cp:revision>
  <dc:subject/>
  <dc:title>OPERA NOVA w Bydgoszczy</dc:title>
</cp:coreProperties>
</file>