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6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ypożyczenie sprzętu oświetleniowego na potrzeby Opery Nova w Bydgoszczy na przedstawienie MAGICZNE ZABAWKI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5 do SIWZ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pektakl pt. MAGICZNE ZABAWK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23.10.2016 – 28.10.2016 r</w:t>
            </w:r>
            <w:r>
              <w:rPr>
                <w:rFonts w:cs="Times New Roman" w:ascii="Times New Roman" w:hAnsi="Times New Roman"/>
                <w:b/>
                <w:bCs/>
              </w:rPr>
              <w:t>.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wypożyczanych sztuk do tego spektakl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in led wasch 60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y paky QWO 8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3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ne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brutto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7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6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entury Gothic" w:hAnsi="Century Gothic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Zuzanna Dziża-Koniczyńska</cp:lastModifiedBy>
  <cp:lastPrinted>2016-03-11T10:46:00Z</cp:lastPrinted>
  <dcterms:modified xsi:type="dcterms:W3CDTF">2016-09-30T07:11:00Z</dcterms:modified>
  <cp:revision>51</cp:revision>
  <dc:subject/>
  <dc:title>OPERA NOVA w Bydgoszczy</dc:title>
</cp:coreProperties>
</file>