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projektora na potrzeby Opery Nova w Bydgoszczy na przedstawienie MAGICZNE ZABAWKI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24.10.2016 – 28.10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HRISTIE MIRAGE HD 14 z obiektywem 0,67 : 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10-04T10:10:00Z</dcterms:modified>
  <cp:revision>63</cp:revision>
  <dc:subject/>
  <dc:title>OPERA NOVA w Bydgoszczy</dc:title>
</cp:coreProperties>
</file>