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6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ypożyczenie projektorów na potrzeby Opery Nova w Bydgoszczy na 2017 rok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5 do SIWZ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 CENOWY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pektakl pt. Dziadek do orzechów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2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styczeń (5 dni), luty (5 dni), listopad (6 dni), grudzień (6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Hal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0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uty (5 dni), listopad (5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igolet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0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 (5 dni), listopad (5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Sen nocy letni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 (6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Magiczne zabawk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 (5 dni), październik (5 dni), grudzień (5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: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usał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 (5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Wesele Figar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kwiecień (7 dni), czerwiec (5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327"/>
        <w:gridCol w:w="27"/>
        <w:gridCol w:w="1294"/>
        <w:gridCol w:w="27"/>
        <w:gridCol w:w="1294"/>
        <w:gridCol w:w="27"/>
        <w:gridCol w:w="1294"/>
        <w:gridCol w:w="27"/>
        <w:gridCol w:w="1294"/>
        <w:gridCol w:w="27"/>
        <w:gridCol w:w="1297"/>
        <w:gridCol w:w="27"/>
      </w:tblGrid>
      <w:tr>
        <w:trPr>
          <w:trHeight w:val="412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ncert Jubileuszow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4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czerwiec (4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2-4: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pciusz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rzesień (</w:t>
            </w:r>
            <w:r>
              <w:rPr>
                <w:rFonts w:cs="Times New Roman" w:ascii="Times New Roman" w:hAnsi="Times New Roman"/>
              </w:rPr>
              <w:t>5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: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ncerty Sylwestr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grudzień (15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TextBody"/>
        <w:spacing w:lineRule="auto" w:line="360" w:before="0" w:after="0"/>
        <w:jc w:val="center"/>
        <w:rPr>
          <w:rStyle w:val="Page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7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6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entury Gothic" w:hAnsi="Century Gothic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16-03-11T10:46:00Z</cp:lastPrinted>
  <dcterms:modified xsi:type="dcterms:W3CDTF">2016-11-08T11:17:00Z</dcterms:modified>
  <cp:revision>81</cp:revision>
  <dc:subject/>
  <dc:title>OPERA NOVA w Bydgoszczy</dc:title>
</cp:coreProperties>
</file>