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6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Wypożyczenie sprzętu oświetleniowego Koncerty Sylwestrowo – Noworoczne 2016/2017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5 do SIWZ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Spektakl pt. Koncerty Sylwestrowo - Noworocz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21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14.12.2016 – 03.01.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uchoma głowa spot/profil 4 ramki profilowe zamykające projekcję na minimum 60%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uchoma głowa typu wash LED z soczewkami typu PC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uchoma głowa typu spot/beam                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uchoma głowa typu spot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7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6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7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entury Gothic" w:hAnsi="Century Gothic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4:00Z</dcterms:created>
  <dc:creator>LuizaL</dc:creator>
  <dc:description/>
  <cp:keywords/>
  <dc:language>en-US</dc:language>
  <cp:lastModifiedBy>Zuzanna Dziża-Koniczyńska</cp:lastModifiedBy>
  <cp:lastPrinted>2016-03-11T10:46:00Z</cp:lastPrinted>
  <dcterms:modified xsi:type="dcterms:W3CDTF">2016-11-09T10:40:00Z</dcterms:modified>
  <cp:revision>65</cp:revision>
  <dc:subject/>
  <dc:title>OPERA NOVA w Bydgoszczy</dc:title>
</cp:coreProperties>
</file>