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6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Wypożyczenie sprzętu oświetleniowego na potrzeby Opery Nova </w:t>
        <w:br/>
        <w:t>w Bydgoszczy na 2017 rok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>Załącznik nr 5 do SIWZ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PageNumber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Spektakl pt. Dziadek do orzechów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20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styczeń, luty, listopad, grudzień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obin 800 LED WASH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Hal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2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luty, listopad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LAY PACK ALPHA PROFIL 15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łowa ledowa MAC AUR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Rigolet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2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marzec, listopad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LAY PACK ALPHA PROFIL 15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łowa ledowa MAC AUR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Sen nocy letniej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2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marzec, październik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LAY PACK ALPHA PROFIL 15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artin Stage Bar 54S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Magiczne zabawk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marzec, październik, grudzień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obin 800 LED WASH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lay paky QWO 8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Rusał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4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marzec, listopad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łowa ledowa MAC AUR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Wesele Figar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7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LAY PACK ALPHA PROFIL 15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GŁOWA LEDOWA MAC AUR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ROBIN LED WASCH 600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Koncert Jubileuszow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6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czerwiec 2017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łowa ruchoma f-my Robe BMFL SPOT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łowa ruchoma na ledach 37 pixel typu A Leda B-EYE K2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uchoma głowa Robin Pointe f-my Rob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premiera październikow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7 dni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LAY PACK ALPHA PROFIL 15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GŁOWA LEDOWA MAC AUR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ROBIN LED WASCH 600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Rycerskość wieśniacza, Pajac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6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 r.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LAY PACK ALPHA PROFIL 15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ino 12 lights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ROBIN  800 LED WASCH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Stabat Mater, Harnasi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12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, październik 2017 r.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LAY PACK ALPHA PROFIL 15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ROBIN  800 LED WASCH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Don Carlo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7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ździernik 2017 r.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LAY PACK ALPHA PROFIL 15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GŁOWA LEDOWA MAC AUR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D bar (pixel line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Potępienie Faus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7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topad 2017 r.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LAY PACK ALPHA PROFIL 15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GŁOWA LEDOWA MAC AUR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bin LED WASH 6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</w:rPr>
              <w:t>Spektakl pt. Koncerty Sylwestrow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Wypożyczenie na 21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grudzień 2017 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styczeń </w:t>
            </w:r>
            <w:r>
              <w:rPr>
                <w:rFonts w:cs="Times New Roman" w:ascii="Times New Roman" w:hAnsi="Times New Roman"/>
                <w:bCs/>
              </w:rPr>
              <w:t>2018 r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łowa ruchoma f-my Robe BMFL SPOT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łowa ruchoma na ledach 37 pixel typu A Leda B-EYE K2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uchoma głowa Robin Pointe f-my Rob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lay paky QWO 800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Urządzenie do wytwarzania ciężkiego dymu typu GLACIATOR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7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6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1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entury Gothic" w:hAnsi="Century Gothic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4:00Z</dcterms:created>
  <dc:creator>LuizaL</dc:creator>
  <dc:description/>
  <cp:keywords/>
  <dc:language>en-US</dc:language>
  <cp:lastModifiedBy>Zuzanna Dziża-Koniczyńska</cp:lastModifiedBy>
  <cp:lastPrinted>2016-03-11T10:46:00Z</cp:lastPrinted>
  <dcterms:modified xsi:type="dcterms:W3CDTF">2016-11-16T11:17:00Z</dcterms:modified>
  <cp:revision>70</cp:revision>
  <dc:subject/>
  <dc:title>OPERA NOVA w Bydgoszczy</dc:title>
</cp:coreProperties>
</file>