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. 06. 11.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</w:t>
      </w:r>
      <w:r>
        <w:rPr>
          <w:b/>
        </w:rPr>
        <w:t>„Dostawa maszyn do szycia dla Opery Nova w Bydgoszcz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era Nova w Bydgoszczy, zgodnie z art. 92 ust. 1 Ustawy Prawo Zamówień Publicznych Publicznych dnia 29 stycznia 2004 r. (Dz. U. 2004 r. Nr 19 poz. 177 z późn. zm.), zawiadamia o wyborze najkorzystniejszej oferty w postępowaniu o udzielenie zamówienia publicznego na „Dostawa maszyn do szycia dla Opery Nova w Bydgoszczy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rano ofertę firmy:      STRIMATEX - Bydgoszcz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Piotr Świtała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 xml:space="preserve">ul. Wysoka 10 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85-323 Bydgoszcz</w:t>
      </w:r>
    </w:p>
    <w:p>
      <w:pPr>
        <w:pStyle w:val="Normal"/>
        <w:rPr/>
      </w:pPr>
      <w:r>
        <w:rPr/>
        <w:t xml:space="preserve">Cena oferty: </w:t>
      </w:r>
      <w:r>
        <w:rPr>
          <w:b/>
        </w:rPr>
        <w:t xml:space="preserve">20.697,00 zł </w:t>
      </w:r>
      <w:r>
        <w:rPr/>
        <w:t>(słownie: dwadzieścia tysięcy sześćset dziewięćdziesiąt siedem złotych 00/100).</w:t>
      </w:r>
    </w:p>
    <w:p>
      <w:pPr>
        <w:pStyle w:val="Normal"/>
        <w:ind w:left="360" w:hanging="0"/>
        <w:rPr/>
      </w:pPr>
      <w:r>
        <w:rPr/>
        <w:t xml:space="preserve">Wybrana oferta spełnia wszystkie wymogi określone przez Zamawiającego w SIWZ. Cena oferty była </w:t>
      </w:r>
      <w:r>
        <w:rPr>
          <w:b/>
        </w:rPr>
        <w:t>najniższą</w:t>
      </w:r>
      <w:r>
        <w:rPr/>
        <w:t xml:space="preserve"> z wszystkich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W postępowaniu nie odrzucono żadnej ofert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W postępowaniu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54:00Z</dcterms:created>
  <dc:creator>LuizaL</dc:creator>
  <dc:description/>
  <dc:language>en-US</dc:language>
  <cp:lastModifiedBy>LuizaL</cp:lastModifiedBy>
  <dcterms:modified xsi:type="dcterms:W3CDTF">2006-11-06T12:58:00Z</dcterms:modified>
  <cp:revision>1</cp:revision>
  <dc:subject/>
  <dc:title>Bydgoszcz, dn</dc:title>
</cp:coreProperties>
</file>