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</w:rPr>
        <w:t>Załącznik nr 1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rStyle w:val="PageNumber"/>
          <w:b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rnizacja sterowania oświetleniem roboczym i obwodami nieregulowanymi oraz wymiana aparatów oświetleniowych technologicznie przestarzałych</w:t>
      </w:r>
    </w:p>
    <w:p>
      <w:pPr>
        <w:pStyle w:val="Normal"/>
        <w:rPr>
          <w:rStyle w:val="PageNumber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cena netto: ………………………………………….zł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 xml:space="preserve">VAT: (%.....) ……………………………………….zł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słownie: 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6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Do oferty dołączam dokumenty wymagane zgodnie z wykazem dokumentów </w:t>
        <w:br/>
        <w:t xml:space="preserve">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3. Dostawy / usługi / roboty objęte zamówieniem zamierzamy (odpowiednie zaznaczyć)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: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- Podwykonawcy (nazwa, adres):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37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>Do przygotowania JEDZ Wykonawca wykorzysta narzędzie udostępnione przez Komisję Europejską dostępne pod adresem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both"/>
        <w:rPr/>
      </w:pPr>
      <w:hyperlink r:id="rId4">
        <w:r>
          <w:rPr>
            <w:rStyle w:val="InternetLink"/>
          </w:rPr>
          <w:t>https://ec.europa.eu/growth/tools-databases/espd/filter?lang=pl</w:t>
        </w:r>
      </w:hyperlink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240" w:after="0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Data, miejscowość, podpis(-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7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rFonts w:ascii="Century Gothic" w:hAnsi="Century Gothic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c.europa.eu/growth/tools-databases/espd/filter?lang=p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LuizaL</dc:creator>
  <dc:description/>
  <cp:keywords/>
  <dc:language>en-US</dc:language>
  <cp:lastModifiedBy>Zuzanna Dziża-Koniczyńska</cp:lastModifiedBy>
  <cp:lastPrinted>2017-03-02T10:11:00Z</cp:lastPrinted>
  <dcterms:modified xsi:type="dcterms:W3CDTF">2017-03-17T07:26:00Z</dcterms:modified>
  <cp:revision>195</cp:revision>
  <dc:subject/>
  <dc:title>OPERA NOVA w Bydgoszczy</dc:title>
</cp:coreProperties>
</file>