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GŁOSZENIE O WSZCZĘCIU POSTĘPOWANI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SPRAWIE ZAMÓWIENIA PUBLICZNEG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awiający : OPERA NOVA w Bydgoszcz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ul. Marszałka Focha 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85-070 Bydgosz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dzaj zamówienia : dostaw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ryb postępowania : przetarg nieograniczony o wartości nie przekraczającej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60 000 eu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dmiot zamówienia : ekran kinowy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CPV 33453400-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Kryteria oceny ofert : cena – 100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ermin składania ofert : 06.11.2006 r. – do godz. 10º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ejsce składania ofert : OPERA NOVA – Państwowa Opera w Bydgoszcz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Sekretariat Dyrektora ds. Budow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ul. Marszałka Focha 5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85-070 Bydgosz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strony internetowej, na której zamieszczona jest specyfikacja istotnych warunków zamówienia : www.bip.operanova.lo.p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udzielenie zamówienia mogą ubiegać się wykonawcy, którzy:</w:t>
      </w:r>
    </w:p>
    <w:p>
      <w:pPr>
        <w:pStyle w:val="Normal"/>
        <w:rPr/>
      </w:pPr>
      <w:r>
        <w:rPr>
          <w:rFonts w:cs="Arial" w:ascii="Arial" w:hAnsi="Arial"/>
        </w:rPr>
        <w:t xml:space="preserve">1) posiadają uprawnienia do wykonywania określonej działalności lub czynności,   jeżeli  posiadają niezbędną wiedzę i doświadczenie oraz dysponują potencjałe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chnicznym i osobami zdolnymi do wykonania zamówieni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znajdują się w sytuacji ekonomicznej zapewniającej wykonanie zamówienia,</w:t>
      </w:r>
    </w:p>
    <w:p>
      <w:pPr>
        <w:pStyle w:val="Normal"/>
        <w:rPr/>
      </w:pPr>
      <w:r>
        <w:rPr>
          <w:rFonts w:cs="Arial" w:ascii="Arial" w:hAnsi="Arial"/>
        </w:rPr>
        <w:t>4) nie podlegają wykluczeniu z postępowania o udzielenie zamówienia na podstawie art.24 ustawy Prawo zamówień publicznych.</w:t>
      </w:r>
    </w:p>
    <w:p>
      <w:pPr>
        <w:pStyle w:val="Normal"/>
        <w:rPr/>
      </w:pPr>
      <w:r>
        <w:rPr>
          <w:rFonts w:cs="Arial" w:ascii="Arial" w:hAnsi="Arial"/>
        </w:rPr>
        <w:t>Z postępowania o udzielenie zamówienia wyklucza się wykonawców, którzy nie  spełniają warunków udziału w postępowaniu, o których mowa w ust.1( art. 22 ust.1  pkt 1-3 uPzp) oraz wykonawców wymienionych w art. 24 ust. 1 i 2 uPzp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cena spełnienia warunków udziału w postępowaniu dokonana zostanie zgodnie z</w:t>
      </w:r>
    </w:p>
    <w:p>
      <w:pPr>
        <w:pStyle w:val="Normal"/>
        <w:rPr/>
      </w:pPr>
      <w:r>
        <w:rPr>
          <w:rFonts w:cs="Arial" w:ascii="Arial" w:hAnsi="Arial"/>
        </w:rPr>
        <w:t>formułą „</w:t>
      </w:r>
      <w:r>
        <w:rPr>
          <w:rFonts w:cs="Arial" w:ascii="Arial" w:hAnsi="Arial"/>
          <w:b/>
        </w:rPr>
        <w:t>spełnia- nie spełnia”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08:55:00Z</dcterms:created>
  <dc:creator>Roman</dc:creator>
  <dc:description/>
  <cp:keywords/>
  <dc:language>en-US</dc:language>
  <cp:lastModifiedBy>Roman</cp:lastModifiedBy>
  <dcterms:modified xsi:type="dcterms:W3CDTF">2006-10-27T09:50:00Z</dcterms:modified>
  <cp:revision>11</cp:revision>
  <dc:subject/>
  <dc:title/>
</cp:coreProperties>
</file>