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991"/>
        <w:gridCol w:w="992"/>
        <w:gridCol w:w="2691"/>
        <w:gridCol w:w="1839"/>
        <w:gridCol w:w="854"/>
        <w:gridCol w:w="1562"/>
        <w:gridCol w:w="1559"/>
      </w:tblGrid>
      <w:tr>
        <w:trPr>
          <w:trHeight w:val="100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LP.</w:t>
            </w:r>
          </w:p>
        </w:tc>
        <w:tc>
          <w:tcPr>
            <w:tcW w:w="499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ILOŚĆ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RÓWNOWAŻNY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PRZEDMIOT ZAMÓWIENIA 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CENA NETTO ZA I SZTUK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VAT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WARTOŚĆ NET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b/>
                <w:color w:val="833C0B"/>
              </w:rPr>
              <w:t>WARTOŚĆ BRUTTO</w:t>
            </w:r>
          </w:p>
        </w:tc>
      </w:tr>
      <w:tr>
        <w:trPr>
          <w:trHeight w:val="8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6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URZĄDZENIE AUTOMATYCZNE TYPU RUCHOMA GŁOWICA NA ŹRÓDŁACH ŚWIATŁA LED Z OPTYKĄ WASH/BEAM.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Parametry minimalne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inimum 36 modułów RGBW o mocy 15W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płynnie regulowany zakres zoom minimum 11° - 60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ożliwość sterowania pikselami LED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panel z soczewkami obracanymi w dwóch kierunkach z regulowaną prędkością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wbudowany generator efektów do tworzenia własnych grafik na pikselach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płynna regulacja temperatury barwowej w zakresie  2700K – 7900K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ożliwość miksowania wirtualnej tarczy temperatury barwowej z kolorami RGBW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sterowanie DMX, ART-Net oraz RDM umożliwiające między innymi zdalną identyfikację, testowanie i adresowanie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złącze Ethernet RJ45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bateria umożliwiająca personalizację urządzenia bez podłączania zasilani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ożliwość wgrania oprogramowania systemowego z innego urządzenia tego samego typu przez kable DMX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waga nie większa niż 22kg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w komplecie z urządzeniami: linki atestowane, skrzynie transportow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zh-CN"/>
              </w:rPr>
              <w:t xml:space="preserve">Osprzęt umożliwiający zawieszanie na sztankiecie profilowym o wymiarach  40 na 80 mm. </w:t>
            </w:r>
            <w:r>
              <w:rPr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szt.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ZENIE LED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yczne ruchoma głowica  posiadająca</w:t>
            </w:r>
          </w:p>
          <w:p>
            <w:pPr>
              <w:pStyle w:val="Normal"/>
              <w:rPr/>
            </w:pPr>
            <w:r>
              <w:rPr/>
              <w:t>jednosoczewkowy układ optyczny typu Wash/Beam</w:t>
            </w:r>
          </w:p>
          <w:p>
            <w:pPr>
              <w:pStyle w:val="Normal"/>
              <w:rPr/>
            </w:pPr>
            <w:r>
              <w:rPr/>
              <w:t>minimum 18 x 30W i 1 x 55W</w:t>
            </w:r>
          </w:p>
          <w:p>
            <w:pPr>
              <w:pStyle w:val="Normal"/>
              <w:rPr/>
            </w:pPr>
            <w:r>
              <w:rPr/>
              <w:t>możliwość sterowania każdym pikselem LED</w:t>
            </w:r>
          </w:p>
          <w:p>
            <w:pPr>
              <w:pStyle w:val="Normal"/>
              <w:rPr/>
            </w:pPr>
            <w:r>
              <w:rPr/>
              <w:t>soczewki typu PC</w:t>
            </w:r>
          </w:p>
          <w:p>
            <w:pPr>
              <w:pStyle w:val="Normal"/>
              <w:rPr/>
            </w:pPr>
            <w:r>
              <w:rPr/>
              <w:t>mieszanie barw RGBW lub CMY</w:t>
            </w:r>
          </w:p>
          <w:p>
            <w:pPr>
              <w:pStyle w:val="Normal"/>
              <w:rPr/>
            </w:pPr>
            <w:r>
              <w:rPr/>
              <w:t>płynna regulacja temperatury barwowej wiązki głównej w zakresie  2700 K – 7900 K</w:t>
            </w:r>
          </w:p>
          <w:p>
            <w:pPr>
              <w:pStyle w:val="Normal"/>
              <w:rPr/>
            </w:pPr>
            <w:r>
              <w:rPr/>
              <w:t>precyzyjny 18 bit dimmer</w:t>
            </w:r>
          </w:p>
          <w:p>
            <w:pPr>
              <w:pStyle w:val="Normal"/>
              <w:rPr/>
            </w:pPr>
            <w:r>
              <w:rPr/>
              <w:t>strumień wyjściowy 10.500 lm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zoom od 10˚ -  48˚ </w:t>
            </w:r>
          </w:p>
          <w:p>
            <w:pPr>
              <w:pStyle w:val="Normal"/>
              <w:rPr/>
            </w:pPr>
            <w:r>
              <w:rPr/>
              <w:t>efekt FLOWER obracany w dwóch kierunkach z regulowaną prędkością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wirtualna tarcza kolorów </w:t>
            </w:r>
          </w:p>
          <w:p>
            <w:pPr>
              <w:pStyle w:val="Normal"/>
              <w:rPr/>
            </w:pPr>
            <w:r>
              <w:rPr/>
              <w:t>sterowanie DMX oraz RDM umożliwiające między innymi zdalną identyfikację, testowanie i adresowan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łącze Ethernet RJ45 in/out obsługujące: Art-Net, MA Net, MA Net 2, sACN, Klig-Net</w:t>
            </w:r>
          </w:p>
          <w:p>
            <w:pPr>
              <w:pStyle w:val="Normal"/>
              <w:rPr/>
            </w:pPr>
            <w:r>
              <w:rPr/>
              <w:t>- bateria umożliwiająca personalizację urządzenia bez podłączania zasilania</w:t>
            </w:r>
          </w:p>
          <w:p>
            <w:pPr>
              <w:pStyle w:val="Normal"/>
              <w:rPr/>
            </w:pPr>
            <w:r>
              <w:rPr/>
              <w:t>waga nie większa niż  14kg</w:t>
            </w:r>
          </w:p>
          <w:p>
            <w:pPr>
              <w:pStyle w:val="Normal"/>
              <w:rPr/>
            </w:pPr>
            <w:r>
              <w:rPr/>
              <w:t>W komplecie z urządzeniami linki atestowane, skrzynie transpor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ZENIE LED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metryczny naświetlacz ze źródłami LED o mocy minimum 300W</w:t>
            </w:r>
          </w:p>
          <w:p>
            <w:pPr>
              <w:pStyle w:val="Normal"/>
              <w:rPr/>
            </w:pPr>
            <w:r>
              <w:rPr/>
              <w:t>8 składowych kolorów LED zapewniający szeroki gamut barwny   z 16 bitowym sterowaniem każdego koloru</w:t>
            </w:r>
          </w:p>
          <w:p>
            <w:pPr>
              <w:pStyle w:val="Normal"/>
              <w:rPr/>
            </w:pPr>
            <w:r>
              <w:rPr/>
              <w:t xml:space="preserve">sterowanie DMX, RDM, Art-Net, sACN </w:t>
            </w:r>
          </w:p>
          <w:p>
            <w:pPr>
              <w:pStyle w:val="Normal"/>
              <w:rPr/>
            </w:pPr>
            <w:r>
              <w:rPr/>
              <w:t>optyka - System co najmniej 40 osobnych mikro odbłyśników asymetrycznych zapewniający jednolity rozsył światła na oświetlanych powierzchniach z bliskiej odległości</w:t>
            </w:r>
          </w:p>
          <w:p>
            <w:pPr>
              <w:pStyle w:val="Normal"/>
              <w:rPr/>
            </w:pPr>
            <w:r>
              <w:rPr/>
              <w:t>adresowanie przez RDM, NFC  lub wbudowany panel</w:t>
            </w:r>
          </w:p>
          <w:p>
            <w:pPr>
              <w:pStyle w:val="Normal"/>
              <w:rPr/>
            </w:pPr>
            <w:r>
              <w:rPr/>
              <w:t xml:space="preserve">złącza wejścia/wyjścia XLR 5-pin </w:t>
            </w:r>
          </w:p>
          <w:p>
            <w:pPr>
              <w:pStyle w:val="Normal"/>
              <w:rPr>
                <w:strike/>
              </w:rPr>
            </w:pPr>
            <w:r>
              <w:rPr/>
              <w:t>złącza Ethernet RJ45</w:t>
            </w:r>
          </w:p>
          <w:p>
            <w:pPr>
              <w:pStyle w:val="Normal"/>
              <w:rPr/>
            </w:pPr>
            <w:r>
              <w:rPr/>
              <w:t>zasilanie przez złącza powerCON TRUE1 in/out z możliwością podłączenia do 11 urządzeń w jednej linii</w:t>
            </w:r>
          </w:p>
          <w:p>
            <w:pPr>
              <w:pStyle w:val="Normal"/>
              <w:rPr/>
            </w:pPr>
            <w:r>
              <w:rPr/>
              <w:t>tryby działania z regulacjami 8 lub 16 bit bitowymi</w:t>
            </w:r>
          </w:p>
          <w:p>
            <w:pPr>
              <w:pStyle w:val="Normal"/>
              <w:rPr/>
            </w:pPr>
            <w:r>
              <w:rPr/>
              <w:t>bezgłośne chłodzenie konwekcyjne (bez wentylatora!)</w:t>
            </w:r>
          </w:p>
          <w:p>
            <w:pPr>
              <w:pStyle w:val="Normal"/>
              <w:rPr/>
            </w:pPr>
            <w:r>
              <w:rPr/>
              <w:t xml:space="preserve">W komplecie z urządzeniami linki atestowane skrzynie transportowe </w:t>
            </w:r>
          </w:p>
          <w:p>
            <w:pPr>
              <w:pStyle w:val="Normal"/>
              <w:rPr/>
            </w:pPr>
            <w:r>
              <w:rPr/>
              <w:t>waga nie więcej niż 12 k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sz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0303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</w:r>
          </w:p>
          <w:p>
            <w:pPr>
              <w:pStyle w:val="Normal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>OŚWIETLACZ ZBUDOWANY Z LED (czerwony, zielony, niebieski i biały)</w:t>
            </w:r>
          </w:p>
          <w:p>
            <w:pPr>
              <w:pStyle w:val="Normal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03030"/>
                <w:shd w:fill="FFFFFF" w:val="clear"/>
              </w:rPr>
              <w:t>To r</w:t>
            </w:r>
            <w:r>
              <w:rPr/>
              <w:t>uchoma listwa diodowa o parametrach technicznych nie gorszych niż:</w:t>
            </w:r>
          </w:p>
          <w:p>
            <w:pPr>
              <w:pStyle w:val="Normal"/>
              <w:rPr/>
            </w:pPr>
            <w:r>
              <w:rPr/>
              <w:t>- 8 x15W multichip RGBW LED,</w:t>
            </w:r>
          </w:p>
          <w:p>
            <w:pPr>
              <w:pStyle w:val="Normal"/>
              <w:rPr/>
            </w:pPr>
            <w:r>
              <w:rPr/>
              <w:t>- gwarantowana żywotność źródeł światła - powyżej 50.000h</w:t>
            </w:r>
          </w:p>
          <w:p>
            <w:pPr>
              <w:pStyle w:val="Normal"/>
              <w:rPr/>
            </w:pPr>
            <w:r>
              <w:rPr/>
              <w:t>- dimer minimum 16 bit</w:t>
            </w:r>
          </w:p>
          <w:p>
            <w:pPr>
              <w:pStyle w:val="Normal"/>
              <w:rPr/>
            </w:pPr>
            <w:r>
              <w:rPr/>
              <w:t>- wysokiej klasy układ optyczny z płynnym zoom w zakresie min 8° 60°</w:t>
            </w:r>
          </w:p>
          <w:p>
            <w:pPr>
              <w:pStyle w:val="Normal"/>
              <w:rPr/>
            </w:pPr>
            <w:r>
              <w:rPr/>
              <w:t>- zoom minimum 16 bit</w:t>
            </w:r>
          </w:p>
          <w:p>
            <w:pPr>
              <w:pStyle w:val="Normal"/>
              <w:rPr/>
            </w:pPr>
            <w:r>
              <w:rPr/>
              <w:t>- Indywidualna kontrola każdego modułu LED</w:t>
            </w:r>
          </w:p>
          <w:p>
            <w:pPr>
              <w:pStyle w:val="Normal"/>
              <w:rPr/>
            </w:pPr>
            <w:r>
              <w:rPr/>
              <w:t>- wirtualna tarcza 230 kolorów wraz ze zmianą temperatury barwowej 2.700K, 3.200K, 4.200K, 5.600K i 8000K</w:t>
            </w:r>
          </w:p>
          <w:p>
            <w:pPr>
              <w:pStyle w:val="Normal"/>
              <w:rPr/>
            </w:pPr>
            <w:r>
              <w:rPr/>
              <w:t>- symulacja pracy oprawy ze źródłem halogenowym</w:t>
            </w:r>
          </w:p>
          <w:p>
            <w:pPr>
              <w:pStyle w:val="Normal"/>
              <w:rPr/>
            </w:pPr>
            <w:r>
              <w:rPr/>
              <w:t>- ruch co najmniej 260° w TIL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omplecie linki atestowane, skrzynie transportowe na kółkach. </w:t>
            </w:r>
          </w:p>
          <w:p>
            <w:pPr>
              <w:pStyle w:val="Normal"/>
              <w:rPr/>
            </w:pPr>
            <w:r>
              <w:rPr/>
              <w:t xml:space="preserve">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URZĄDZENIE  TYPU RUCHOMA GŁOWICA SPOT/PROFIL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w której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wbudowany akumulator umożliwiająca personalizację urządzenia bez podłączania zasilani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lampa wyładowcza min. 1400W, 6.000K z CRI&gt;90, z możliwością pracy w trybie 1200W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płynnie regulowany zakres zoom 9˚ - 47˚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system zmiany kolorów CMY + CTO oraz minimum 6 dodatkowymi  kolorami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kadrujące ramki profilowe umożliwiające całkowite zamknięcie wyświetlanego obrazu z wykorzystaniem ramek bez użycia dimera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ożliwość obrotu wykadrowanego ramkami kształtu o min. 90˚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5 wymiennych, obrotowych gobo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7 stałych gobo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pryzma czterościenna, rotacyjn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szesnastosegmentowy Iris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dwa filtry Frost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- sterowanie DMX, ARTnet oraz RDM umożliwiające między innymi zdalną identyfikację, testowanie i adresowanie</w:t>
            </w:r>
          </w:p>
          <w:p>
            <w:pPr>
              <w:pStyle w:val="Normal"/>
              <w:spacing w:lineRule="auto" w:line="254"/>
              <w:rPr>
                <w:strike/>
              </w:rPr>
            </w:pPr>
            <w:r>
              <w:rPr/>
              <w:t xml:space="preserve">- złącze Ethernet RJ45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możliwość wgrania oprogramowania systemowego z innego urządzenia tego samego typu przez kable DMX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waga nieprzekraczająca 40 kg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W komplecie linki atestowane, skrzynie transportowe na kółkach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444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highlight w:val="red"/>
                <w:shd w:fill="FFFFFF" w:val="clear"/>
              </w:rPr>
            </w:pPr>
            <w:r>
              <w:rPr>
                <w:b/>
                <w:bCs/>
                <w:color w:val="444444"/>
                <w:highlight w:val="red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URZĄDZENIE AUTOMATYCZNE GŁOWICA SPOT/PROFIL NA LAMPIE WYŁADOWCZEJ (W ZESTAWIE) O PARAMETRACH MINIMALNYCH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erowanie DMX oraz RDM </w:t>
            </w:r>
          </w:p>
          <w:p>
            <w:pPr>
              <w:pStyle w:val="Normal"/>
              <w:rPr/>
            </w:pPr>
            <w:r>
              <w:rPr/>
              <w:t>co umożliwiające między innymi zdalną identyfikację, testowanie i adresowani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ampa wyładowcza minimum 1000W</w:t>
            </w:r>
          </w:p>
          <w:p>
            <w:pPr>
              <w:pStyle w:val="Normal"/>
              <w:rPr/>
            </w:pPr>
            <w:r>
              <w:rPr/>
              <w:t>- soczewka zewnętrzna o średnicy minimum 160mm</w:t>
            </w:r>
          </w:p>
          <w:p>
            <w:pPr>
              <w:pStyle w:val="Normal"/>
              <w:rPr/>
            </w:pPr>
            <w:r>
              <w:rPr/>
              <w:t>- płynnie regulowany zakres zoom 6˚ - 54˚</w:t>
            </w:r>
          </w:p>
          <w:p>
            <w:pPr>
              <w:pStyle w:val="Normal"/>
              <w:rPr/>
            </w:pPr>
            <w:r>
              <w:rPr/>
              <w:t>- system zmiany kolorów CMY z CTO i minimum 10 dodatkowymi kolorami w tym filtry korekcyjne: minus green i minus ½ green</w:t>
            </w:r>
          </w:p>
          <w:p>
            <w:pPr>
              <w:pStyle w:val="Normal"/>
              <w:rPr/>
            </w:pPr>
            <w:r>
              <w:rPr/>
              <w:t xml:space="preserve">- sterowane 4 ramki profilowe z których każda zamyka projekcję na minimum 60% (przechodzi poza środek projekcji) , </w:t>
            </w:r>
          </w:p>
          <w:p>
            <w:pPr>
              <w:pStyle w:val="Normal"/>
              <w:rPr/>
            </w:pPr>
            <w:r>
              <w:rPr/>
              <w:t>- możliwość obrotu wykadrowanego ramkami obrazu o min. 90˚</w:t>
            </w:r>
          </w:p>
          <w:p>
            <w:pPr>
              <w:pStyle w:val="Normal"/>
              <w:rPr/>
            </w:pPr>
            <w:r>
              <w:rPr/>
              <w:t>- 13 wymiennych gobo (min. 6 obrotowych)</w:t>
            </w:r>
          </w:p>
          <w:p>
            <w:pPr>
              <w:pStyle w:val="Normal"/>
              <w:rPr/>
            </w:pPr>
            <w:r>
              <w:rPr/>
              <w:t>- sterowana tarcza animacyjna</w:t>
            </w:r>
          </w:p>
          <w:p>
            <w:pPr>
              <w:pStyle w:val="Normal"/>
              <w:rPr/>
            </w:pPr>
            <w:r>
              <w:rPr/>
              <w:t>- sterowany płynnie potrójny filtr Frost (light, medium, heavy)</w:t>
            </w:r>
          </w:p>
          <w:p>
            <w:pPr>
              <w:pStyle w:val="Normal"/>
              <w:rPr/>
            </w:pPr>
            <w:r>
              <w:rPr/>
              <w:t>- złącze Ethernet RJ45 obsługujące: Art-Net, MA Net, MA Net 2, sACN</w:t>
            </w:r>
          </w:p>
          <w:p>
            <w:pPr>
              <w:pStyle w:val="Normal"/>
              <w:rPr/>
            </w:pPr>
            <w:r>
              <w:rPr/>
              <w:t>- bateria umożliwiająca personalizację urządzenia bez podłączania zasilania</w:t>
            </w:r>
          </w:p>
          <w:p>
            <w:pPr>
              <w:pStyle w:val="Normal"/>
              <w:rPr/>
            </w:pPr>
            <w:r>
              <w:rPr/>
              <w:t>- waga nieprzekraczająca 39 kg</w:t>
            </w:r>
          </w:p>
          <w:p>
            <w:pPr>
              <w:pStyle w:val="Normal"/>
              <w:rPr/>
            </w:pPr>
            <w:r>
              <w:rPr/>
              <w:t>- w komplecie z urządzeniami : linki atestowane, podwójne skrzynie transportowe na kółkach</w:t>
            </w:r>
          </w:p>
          <w:p>
            <w:pPr>
              <w:pStyle w:val="Normal"/>
              <w:rPr/>
            </w:pPr>
            <w:r>
              <w:rPr/>
              <w:t xml:space="preserve">- 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/>
              <w:t>7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URZĄDZENIE AUTOMATYCZNE TYPU RUCHOMA GŁOWICA SPOT/BEAM NA LAMPIE WYŁADOWCZEJ (W ZESTAWIE) O PARAMETRACH MINIMALNYCH: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lampa wyładowcza minimum 270W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zakres kątowy dla beam 2,5°-9°, a spot 5°-19°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płynna regulacja pan/tilt 16 bit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tarcza minimum 12 kolorów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- minimum 8 szklanych gobo rotacyjnych, indeksowanych, wymiennych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minimum 13 gobo statycznych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płynny filtr Frost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2 efekty rotacyjnej pryzmy z regulowana prędkością: 8x okrągła i 6x liniowa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aga nie większa niż 25 kg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sterowanie DMX oraz RDM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- złącze Ethernet RJ45 obsługujące ARTNet, MA Net, MA Net 2, ACN</w:t>
            </w:r>
          </w:p>
          <w:p>
            <w:pPr>
              <w:pStyle w:val="Normal"/>
              <w:rPr/>
            </w:pPr>
            <w:r>
              <w:rPr/>
              <w:t>- bateria umożliwiająca personalizację urządzenia bez podłączania zasilania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 komplecie z urządzeniami : linki atestowane i skrzynie transportowe  na kołach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/>
              <w:t xml:space="preserve">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URZĄDZENIE AUTOMATYCZNE  GŁOWICA LEDOWA O PARAMETR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aga poniżej 24kg </w:t>
            </w:r>
          </w:p>
          <w:p>
            <w:pPr>
              <w:pStyle w:val="Normal"/>
              <w:rPr/>
            </w:pPr>
            <w:r>
              <w:rPr/>
              <w:t xml:space="preserve">- spot LED z ramkami profilowymi, o parametrach minimalnych: </w:t>
            </w:r>
          </w:p>
          <w:p>
            <w:pPr>
              <w:pStyle w:val="Normal"/>
              <w:rPr/>
            </w:pPr>
            <w:r>
              <w:rPr/>
              <w:t>- moduł LED RGBW minimum 470W</w:t>
            </w:r>
          </w:p>
          <w:p>
            <w:pPr>
              <w:pStyle w:val="Normal"/>
              <w:rPr/>
            </w:pPr>
            <w:r>
              <w:rPr/>
              <w:t>- płynnie regulowany zakres zoom minimum 12˚- 36˚</w:t>
            </w:r>
          </w:p>
          <w:p>
            <w:pPr>
              <w:pStyle w:val="Normal"/>
              <w:rPr/>
            </w:pPr>
            <w:r>
              <w:rPr/>
              <w:t xml:space="preserve">- system zmiany kolorów CMY i RGBW, </w:t>
            </w:r>
          </w:p>
          <w:p>
            <w:pPr>
              <w:pStyle w:val="Normal"/>
              <w:rPr/>
            </w:pPr>
            <w:r>
              <w:rPr/>
              <w:t>- płynne CTO</w:t>
            </w:r>
          </w:p>
          <w:p>
            <w:pPr>
              <w:pStyle w:val="Normal"/>
              <w:rPr/>
            </w:pPr>
            <w:r>
              <w:rPr/>
              <w:t>- symulacja pracy lampy halogenowej</w:t>
            </w:r>
          </w:p>
          <w:p>
            <w:pPr>
              <w:pStyle w:val="Normal"/>
              <w:rPr/>
            </w:pPr>
            <w:r>
              <w:rPr/>
              <w:t>- minimum 6 wymiennych, rotacyjnych, indeksowanych gobo</w:t>
            </w:r>
          </w:p>
          <w:p>
            <w:pPr>
              <w:pStyle w:val="Normal"/>
              <w:rPr/>
            </w:pPr>
            <w:r>
              <w:rPr/>
              <w:t xml:space="preserve">- sterowane 4 ramki profilowe z których każda zamyka projekcję na minimum 60% (przechodzi poza środek projekcji), </w:t>
            </w:r>
          </w:p>
          <w:p>
            <w:pPr>
              <w:pStyle w:val="Normal"/>
              <w:rPr/>
            </w:pPr>
            <w:r>
              <w:rPr/>
              <w:t>- sterowana tarcza animacyjna</w:t>
            </w:r>
          </w:p>
          <w:p>
            <w:pPr>
              <w:pStyle w:val="Normal"/>
              <w:rPr/>
            </w:pPr>
            <w:r>
              <w:rPr/>
              <w:t xml:space="preserve">- sterowany płynnie filtr Frost </w:t>
            </w:r>
          </w:p>
          <w:p>
            <w:pPr>
              <w:pStyle w:val="Normal"/>
              <w:rPr/>
            </w:pPr>
            <w:r>
              <w:rPr/>
              <w:t>- sterowany Irys, Focus, Pryzma 3x rotacyjna</w:t>
            </w:r>
          </w:p>
          <w:p>
            <w:pPr>
              <w:pStyle w:val="Normal"/>
              <w:rPr/>
            </w:pPr>
            <w:r>
              <w:rPr/>
              <w:t>- precyzyjny, 16bit dimmer</w:t>
            </w:r>
          </w:p>
          <w:p>
            <w:pPr>
              <w:pStyle w:val="Normal"/>
              <w:rPr/>
            </w:pPr>
            <w:r>
              <w:rPr/>
              <w:t>- sterowanie DMX oraz RDM umożliwiające między innymi zdalną identyfikację, testowanie i adresowanie</w:t>
            </w:r>
          </w:p>
          <w:p>
            <w:pPr>
              <w:pStyle w:val="Normal"/>
              <w:rPr/>
            </w:pPr>
            <w:r>
              <w:rPr/>
              <w:t>- złącze Ethernet RJ45 obsługujące: Art-Net, MA Net, MA Net 2, sACN</w:t>
            </w:r>
          </w:p>
          <w:p>
            <w:pPr>
              <w:pStyle w:val="Normal"/>
              <w:rPr/>
            </w:pPr>
            <w:r>
              <w:rPr/>
              <w:t>- bateria umożliwiająca personalizację urządzenia bez podłączania zasilania</w:t>
            </w:r>
          </w:p>
          <w:p>
            <w:pPr>
              <w:pStyle w:val="Normal"/>
              <w:rPr/>
            </w:pPr>
            <w:r>
              <w:rPr/>
              <w:t>- w komplecie z urządzeniami linki atestowane, podwójne skrzynie transportowe na kółkach</w:t>
            </w:r>
          </w:p>
          <w:p>
            <w:pPr>
              <w:pStyle w:val="Normal"/>
              <w:rPr/>
            </w:pPr>
            <w:r>
              <w:rPr/>
              <w:t xml:space="preserve">- Osprzęt umożliwiający zawieszanie na sztankiecie profilowym o wymiarach  40 na 80 mm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FLEKTOR PROWADZĄCY O MOCY MIN. 1200W W ZESTAWIE Z DEDYKOWANYM STATYWEM, LAMPĄ I SKRZYNIĄ TRANSPORTOWĄ O PARAMETRACH MINIMALNYCH: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lampa wyładowcza  1200W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zakres kątowy  13º -24°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dimer mechaniczny z pełnym zamknięcie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przesłona Iris w oddzielnym module również z pełnym zamknięcie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dookólny uchwyt z pianką ułatwiający operowanie urządzenie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budowany zmieniacz min. 5 kolorów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uchwyt na gobo rozmiar A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możliwość sterowania sygnałem DMX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ymiary reflektora: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ługość  max. 901m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zerokość  max. 441 m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sokość z własnym ramieniem max 451m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aga max. 31 kg  + zasilacz 23 kg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FLEKTOR PROWADZĄCY  O MOCY MIN. 2500W W ZESTAWIE Z DEDYKOWANYM STATYWEM, LAMPĄ I SKRZYNIĄ TRANSPORTOWĄ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O PARAMETRACH MINIMALNYCH: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lampa wyładowcza 2500 W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zakres kątowy  3º -8º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dimer mechaniczny z pełnym zamknięcie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przesłona Iris w oddzielnym module również z pełnym zamknięcie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możliwość sterowania sygnałem DMX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dookólny uchwyt z pianką ułatwiający operowanie urządzenie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budowany zmieniacz min. 5 kolorów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aga max. 66 kg  + zasilacz 23 kg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RAMKA ARTNET/DMX PRZEZNACZONA DO PRZESYŁU I DYSTRYBUCJI SYGNAŁU STERUJĄCEGO PO SIECI  ETHERNET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komunikacja w protokole MA-net – parametr wymagany ze względu na posiadany przez zamawiającego system sterowania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2" wyświetlacz TFT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wszystkie złącza w standardzie XLR 5 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PLITER DMX RD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5 wyjść optoizolowanych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wszystkie złącza w standardzie XLR 5/3 pin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obsługa protokołu RDM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IENIACZ KOLORÓW CMY Z LAMPĄ WYŁADOWCZĄ O MOCY 2500W, W KOMPLECIE ZE SKRZYDEŁKAMI OGRANICZAJĄCYMI, LAMPĄ. PARAMETRY MINIMAL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mpa wyładowcza o mocy 2500W</w:t>
            </w:r>
          </w:p>
          <w:p>
            <w:pPr>
              <w:pStyle w:val="Normal"/>
              <w:rPr/>
            </w:pPr>
            <w:r>
              <w:rPr/>
              <w:t>- system zmiany kolorów CMY</w:t>
            </w:r>
          </w:p>
          <w:p>
            <w:pPr>
              <w:pStyle w:val="Normal"/>
              <w:rPr/>
            </w:pPr>
            <w:r>
              <w:rPr/>
              <w:t>- optyka symetryczna min. 50°</w:t>
            </w:r>
          </w:p>
          <w:p>
            <w:pPr>
              <w:pStyle w:val="Normal"/>
              <w:rPr/>
            </w:pPr>
            <w:r>
              <w:rPr/>
              <w:t>- liniowy dimer o zakresie 0-100%</w:t>
            </w:r>
          </w:p>
          <w:p>
            <w:pPr>
              <w:pStyle w:val="Normal"/>
              <w:rPr/>
            </w:pPr>
            <w:r>
              <w:rPr/>
              <w:t>- mechaniczny blackout</w:t>
            </w:r>
          </w:p>
          <w:p>
            <w:pPr>
              <w:pStyle w:val="Normal"/>
              <w:rPr/>
            </w:pPr>
            <w:r>
              <w:rPr/>
              <w:t>- sterowanie DMX</w:t>
            </w:r>
          </w:p>
          <w:p>
            <w:pPr>
              <w:pStyle w:val="Normal"/>
              <w:rPr/>
            </w:pPr>
            <w:r>
              <w:rPr/>
              <w:t>- waga z balastem: max 75 kg</w:t>
            </w:r>
          </w:p>
          <w:p>
            <w:pPr>
              <w:pStyle w:val="Normal"/>
              <w:rPr/>
            </w:pPr>
            <w:r>
              <w:rPr/>
              <w:t>- skrzynie transportowe   -  4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ZENIE DO WYTWARZANIA CIĘŻKIEGO DY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58"/>
              <w:rPr/>
            </w:pPr>
            <w:r>
              <w:rPr/>
              <w:t>Moc grzałki 3500WWydajność 80 m²/min Rodzaj wytwarzanego dymu ciężki dym Sterowanie DMX lub PLC Czas gotowości do pracy 15 minut  Maksymalne zużycie płynu 120 ml/min</w:t>
            </w:r>
          </w:p>
          <w:p>
            <w:pPr>
              <w:pStyle w:val="Normal"/>
              <w:shd w:fill="FFFFFF" w:val="clear"/>
              <w:spacing w:lineRule="atLeast" w:line="158" w:before="0" w:after="280"/>
              <w:rPr/>
            </w:pPr>
            <w:r>
              <w:rPr/>
              <w:t>Wielkość zbiornika na płyn 5 litrów</w:t>
              <w:br/>
              <w:t xml:space="preserve">Urządzenie  powinno posiadać  opcję kontroli poziomu oraz zewnętrznego dostarczania płynu nawet do 100 m od jednostki centralnej i na 6 m wysokości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STEROWANIA OŚWIETLENIEM ROBOCZYM I OBWODZMI NIEREGULOWAN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kład systemu wchodzą przebudowa szaf  (zasilających obwody regulowane i nieregulowane), które sterowane są przez ekrany dotykowe oraz panele mechanicznych przycisków z możliwością ustalenia priorytetów pracy. Główny panel sterujący, znajdujący się w reżyserce oświetlenia, ma możliwość zablokowania pozostałych paneli. Panele podrzędne zlokalizowane będą przy wejściach na widownię, na scenie w kieszeni bocznej, oraz w orkiestronie. Przygotowane łącza do świateł na foyer. Szafy modułowe zasilające,  są tak zaprojektowane, że umożliwiają dowolną konfigurację obwodów zasilających, dając możliwość zamiany obwodu regulowanego w nieregulowany (i odwrotnie) poprzez wymianę modułu wykonawczego. Szafy modułowe mogą być sterowane z paneli dotykowych (lub przyciskowych), jak również z konsolety oświetleniowej poprzez sygnał sterujący DMX/ACN. System ma możliwość definiowania trybów pracy, takich jak na przykład: 'próba', 'spektakl', 'sprzątanie'. W zależności od wybranego trybu dostępne są różne konfiguracje paneli i dostępne są różne obwody zasilające i oświetleniowe. Przykładowo w trybie 'spektakl', wyłączone są panele przy wejściach na widownię (w celu uniknięcia niechcianego załączenia świateł roboczych), a w trybie 'sprzątanie' dostępne są tylko podstawowe presety oświetleniowe. System wyposażony jest w centralny komputer umożliwiający automatyczną kopię zapasową ustawień i dostęp zdalny (pomoc techniczna online). Szafa modułowa z elementami wykonawczymi, powinna mieć wyświetlacz i klawisze umożliwiające lokalną zmianę parametrów (i lokalne sterowanie obwodami w razie awarii), jak również udostępniać zdalną konfigurację poprzez interfejs uruchomiony w przeglądarce interne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Ż I URUCHOMIENIE SYSTEMU STEROWANIA OŚWIETLENIEM ROBOCZYM I OBWODAMI NIEREGULOWA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INIOWE UCHWYTY UŁATWIAJĄCE SZYBKI MONTAŻ URZĄD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ożliwiają zawieszania na rurze o średnicy od 50mm i stabilne zaciśnięcie. </w:t>
            </w:r>
          </w:p>
          <w:p>
            <w:pPr>
              <w:pStyle w:val="Normal"/>
              <w:rPr/>
            </w:pPr>
            <w:r>
              <w:rPr/>
              <w:t>Możliwość montażu na profilach o wymiarach: 40 mm na 80 mm</w:t>
            </w:r>
          </w:p>
          <w:p>
            <w:pPr>
              <w:pStyle w:val="Normal"/>
              <w:rPr/>
            </w:pPr>
            <w:r>
              <w:rPr/>
              <w:t>Wymagany europejski certyfikat BS EN ISO 1210:2020 I BS 7905 – 1: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0szt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9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0.65pt;margin-top:1.75pt;width:0pt;height:0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 xml:space="preserve">, dnia …… .2017 r.                             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……............................................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>
          <w:lang w:eastAsia="pl-PL"/>
        </w:rPr>
        <w:t xml:space="preserve">(podpis Wykonawcy lub upoważnionego przedstawiciela)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59450" cy="5886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3:00Z</dcterms:created>
  <dc:creator>Elektrycy</dc:creator>
  <dc:description/>
  <cp:keywords/>
  <dc:language>en-US</dc:language>
  <cp:lastModifiedBy>Zuzanna Dziża-Koniczyńska</cp:lastModifiedBy>
  <cp:lastPrinted>2016-11-06T14:29:00Z</cp:lastPrinted>
  <dcterms:modified xsi:type="dcterms:W3CDTF">2017-03-15T12:40:00Z</dcterms:modified>
  <cp:revision>9</cp:revision>
  <dc:subject/>
  <dc:title>Lp</dc:title>
</cp:coreProperties>
</file>