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Osoba upoważniona do kontaktów – kierownik działu techniczneg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rosław Jeziors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l. 052/ 32-51-5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8:00Z</dcterms:created>
  <dc:creator>LuizaL</dc:creator>
  <dc:description/>
  <dc:language>en-US</dc:language>
  <cp:lastModifiedBy>LuizaL</cp:lastModifiedBy>
  <dcterms:modified xsi:type="dcterms:W3CDTF">2006-11-02T10:58:00Z</dcterms:modified>
  <cp:revision>2</cp:revision>
  <dc:subject/>
  <dc:title>Osoba upoważniona do kontaktów – kierownik działu technicznego</dc:title>
</cp:coreProperties>
</file>