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6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ypożyczenie projektorów na potrzeby Opery Nova w Bydgoszczy na 2018 rok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Cs/>
        </w:rPr>
        <w:t>Wypożyczenia projektorów na potrzeby Opery Nova w Bydgoszczy na 2018 rok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5 do SIWZ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 CENOWY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pektakl pt. Dziadek do orzechów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1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styczeń (5 dni), listopad (6 dni), grudzień (6 dni) 2018 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iektyw 0,67 :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iektyw 1,4-2 :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Hal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istopad (5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igole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istopad (5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Sen nocy letni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istopad (6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Magiczne zabawk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uty (5 dni), czerwiec (5 dni), grudzień (5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usał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uty (5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omeo i Jul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kwiecień (7 dni), czerwiec (5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327"/>
        <w:gridCol w:w="27"/>
        <w:gridCol w:w="1294"/>
        <w:gridCol w:w="27"/>
        <w:gridCol w:w="1294"/>
        <w:gridCol w:w="27"/>
        <w:gridCol w:w="1294"/>
        <w:gridCol w:w="27"/>
        <w:gridCol w:w="1294"/>
        <w:gridCol w:w="27"/>
        <w:gridCol w:w="1297"/>
        <w:gridCol w:w="27"/>
      </w:tblGrid>
      <w:tr>
        <w:trPr>
          <w:trHeight w:val="412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Don Carl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j (4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pciusz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zesień (</w:t>
            </w:r>
            <w:r>
              <w:rPr>
                <w:rFonts w:cs="Times New Roman" w:ascii="Times New Roman" w:hAnsi="Times New Roman"/>
              </w:rPr>
              <w:t>5 dni) 2018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: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  <w:tr>
        <w:trPr>
          <w:trHeight w:val="412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ncerty Sylwestr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grudzień (15 dni)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OR CHRISTIE HD 14K-M 1080 HD 3 DLP – 3 szt 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OR CHRISTIE BOXER 30K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0,67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biektyw 1,4-2 : 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7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7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entury Gothic" w:hAnsi="Century Gothic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7-11-17T11:01:00Z</cp:lastPrinted>
  <dcterms:modified xsi:type="dcterms:W3CDTF">2017-11-21T08:32:00Z</dcterms:modified>
  <cp:revision>99</cp:revision>
  <dc:subject/>
  <dc:title>OPERA NOVA w Bydgoszczy</dc:title>
</cp:coreProperties>
</file>