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Do przygotowania JEDZ Wykonawca wykorzysta narzędzie udostępnione przez Komisję Europejską dostępne pod adres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https://ec.europa.eu/tools/espd/request/ca/overview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importowany z serwisu plik JEDZ stanowi zał. nr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32"/>
          <w:szCs w:val="32"/>
        </w:rPr>
        <w:t>Zakup profesjonalnych instrumentów muzycznych dla Opery Nova w Bydgoszcz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6"/>
        <w:gridCol w:w="1716"/>
        <w:gridCol w:w="1725"/>
        <w:gridCol w:w="257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Część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Cena ne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VAT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Cena brutt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Okres rękojmi i gwarancji (w miesiącach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V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V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sz w:val="22"/>
                <w:szCs w:val="22"/>
              </w:rPr>
              <w:t>V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60 dni od upływu terminu składania ofert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 Oferowane przez nas instrument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8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owane instrumenty są zgodny ze wszystkimi wymaganiami określonymi w niniejszej SIWZ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57"/>
        <w:jc w:val="both"/>
        <w:rPr/>
      </w:pPr>
      <w:r>
        <w:rPr/>
        <w:t>Zezwalamy na przetwarzanie moich danych osobowych (podmiot osoba fizyczna) do celów związanych z zawarciem i realizowaniem umowy dotyczącej „Zakupu profesjonalnych instrumentów muzycznych dla Opery Nova w Bydgoszczy część …”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Administratorem danych przekazywanych przez Państwa w celu realizowania umowy dotyczącej „Zakupu profesjonalnych instrumentów muzycznych dla Opery Nova w Bydgoszczy część …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3"/>
        </w:numPr>
        <w:shd w:fill="FFFFFF" w:val="clear"/>
        <w:spacing w:before="331" w:after="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ZĘŚĆ I         FAGO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AGO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OX 660 D MM Short Bore, Thick Wall (lub J. PUECHNER 23 ANTIQUE FINISH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40"/>
        <w:gridCol w:w="1463"/>
        <w:gridCol w:w="1456"/>
        <w:gridCol w:w="1441"/>
        <w:gridCol w:w="145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II   </w:t>
            </w:r>
            <w:r>
              <w:rPr>
                <w:b/>
                <w:sz w:val="32"/>
                <w:szCs w:val="32"/>
              </w:rPr>
              <w:t xml:space="preserve">FORTEPIAN KONCERTOWY, FORTEPIAN KAMERALNY    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TEPIAN KONCERTOW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INWAY &amp; SONS D-27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TEPIAN KONCERTOWY KAMER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WAY &amp; SONS B-211 CONC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III                   HARFA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ON &amp; HEALY style 23, z futerałem i wózkiem transport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60"/>
        <w:gridCol w:w="1428"/>
        <w:gridCol w:w="1416"/>
        <w:gridCol w:w="1394"/>
        <w:gridCol w:w="14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IV     </w:t>
            </w:r>
            <w:r>
              <w:rPr>
                <w:b/>
                <w:sz w:val="32"/>
                <w:szCs w:val="32"/>
              </w:rPr>
              <w:t>INSTRUMENTY PERKUSYJN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WONY RUR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 BK 500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WONKI ORKIESTR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 GA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sztuk + pokrow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S SYMPHONI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GI STROJ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staty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GERAU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W POD TALERZE  A-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ó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ERAULT BS029 + BS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ERKUSYJNY ROZRYWKOWY, 10", 12", 14", 20", + werbel, + statywy, + pokrow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AHA MAPEL COUSTOR (kompl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 - TOMY 6’’x 8’’, 8’’x 8’’, 10’’x 10’’, 10’’x 12’’, 11’’x 13’’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’’x 14’’, 14’’x 15’’, 14’’x 16’, + statyw, + pokrowce,  (w sumie 8 sztu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A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5"/>
        <w:gridCol w:w="1458"/>
        <w:gridCol w:w="1444"/>
        <w:gridCol w:w="14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V   </w:t>
            </w:r>
            <w:r>
              <w:rPr>
                <w:b/>
                <w:sz w:val="32"/>
                <w:szCs w:val="32"/>
              </w:rPr>
              <w:t>SAKSOFONY: BARYTONOWY, TENOROWY, ALTOWY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KSOFON BARYTONOW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C SAXOPHONE B-601 CL CLEAR LACQU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AKSOFON TENOROW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C SAXOPHONE T-601 RF DARK RED ANTIQUE FINIS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KSOFON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OWY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C SAXOPHONE A-701 RF DARK RED ANTIQ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1465"/>
        <w:gridCol w:w="1458"/>
        <w:gridCol w:w="1444"/>
        <w:gridCol w:w="14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VI   </w:t>
            </w:r>
            <w:r>
              <w:rPr>
                <w:b/>
                <w:sz w:val="32"/>
                <w:szCs w:val="32"/>
              </w:rPr>
              <w:t>OBOJE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U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Ó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GAUX 910, pełen auto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Ó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GAUX M2, półauto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80"/>
        <w:gridCol w:w="1493"/>
        <w:gridCol w:w="1488"/>
        <w:gridCol w:w="1480"/>
        <w:gridCol w:w="14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ZĘŚĆ VII         </w:t>
            </w:r>
            <w:r>
              <w:rPr>
                <w:b/>
                <w:sz w:val="32"/>
                <w:szCs w:val="32"/>
              </w:rPr>
              <w:t>ROŻEK ANGIELSKI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ŻEK ANGIELSK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EBRUEDER MOENNIG 181D DIAMANT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55"/>
        <w:gridCol w:w="1475"/>
        <w:gridCol w:w="1468"/>
        <w:gridCol w:w="1456"/>
        <w:gridCol w:w="147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CZĘŚĆ VIII              </w:t>
            </w:r>
            <w:r>
              <w:rPr>
                <w:b/>
                <w:sz w:val="32"/>
                <w:szCs w:val="32"/>
              </w:rPr>
              <w:t xml:space="preserve">KLAWISZOWY INSTRUMENT </w:t>
              <w:br/>
              <w:t xml:space="preserve">                               SCENICZNY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tu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netto (za jedna sztukę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netto (punkt 2 x punkt 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 brutto (punkt 4  x 1,23 %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WISZOWY INSTRUMENT SCENICZNY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D STAGE 2EX8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równoważn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łownie brutto: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Style w:val="PageNumber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wezwanie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o wykazu dostaw Wykonawca trzeba dołączyć dowody 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…….2018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6060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Arial" w:hAnsi="Arial" w:cs="Arial"/>
      <w:color w:val="0000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tools/espd/request/ca/overvie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LuizaL</dc:creator>
  <dc:description/>
  <cp:keywords/>
  <dc:language>en-US</dc:language>
  <cp:lastModifiedBy>Zuzanna Dziża-Koniczyńska</cp:lastModifiedBy>
  <cp:lastPrinted>2018-03-02T09:53:00Z</cp:lastPrinted>
  <dcterms:modified xsi:type="dcterms:W3CDTF">2018-03-06T08:52:00Z</dcterms:modified>
  <cp:revision>13</cp:revision>
  <dc:subject/>
  <dc:title>OPERA NOVA w Bydgoszczy</dc:title>
</cp:coreProperties>
</file>