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both"/>
        <w:rPr>
          <w:b w:val="false"/>
          <w:b w:val="false"/>
        </w:rPr>
      </w:pPr>
      <w:r>
        <w:rPr>
          <w:b w:val="false"/>
        </w:rPr>
        <w:t>Bydgoszcz, dnia 20.10.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Opera Nova w Bydgoszczy informuje, iż w wyniku przeprowadzonego przetargu nieograniczonego na </w:t>
      </w:r>
      <w:r>
        <w:rPr>
          <w:b/>
          <w:i/>
          <w:sz w:val="28"/>
        </w:rPr>
        <w:t>„dostawę i montaż dwóch platform transportowych w budynku Opera NOVA w Bydgoszczy”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Wybrano ofertę firmy:  </w:t>
      </w:r>
      <w:r>
        <w:rPr>
          <w:b/>
          <w:sz w:val="28"/>
        </w:rPr>
        <w:t>ELWIND Spółka z o.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ul. Zygmunta Augusta 14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85 – 082 Bydgoszcz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oferty wynosi 79.544,00 zł. Oferta spełnia wszystkie wymogi stawiane przez Zamawiająca powyższego SIWZ. Oferta była jedyną złożoną ofer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W postępowaniu nie odrzucono żadnej ofer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 postępowaniu nie wykluczono żadnego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18:00Z</dcterms:created>
  <dc:creator>k</dc:creator>
  <dc:description/>
  <dc:language>en-US</dc:language>
  <cp:lastModifiedBy>LuizaL</cp:lastModifiedBy>
  <cp:lastPrinted>2006-10-20T12:48:00Z</cp:lastPrinted>
  <dcterms:modified xsi:type="dcterms:W3CDTF">2006-11-20T13:25:00Z</dcterms:modified>
  <cp:revision>5</cp:revision>
  <dc:subject/>
  <dc:title>Bydgoszcz, dnia 20</dc:title>
</cp:coreProperties>
</file>