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Do przygotowania JEDZ Wykonawca wykorzysta narzędzie udostępnione przez Komisję Europejską dostępne pod adres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importowany z serwisu plik JEDZ stanowi załącznik 2 załączony osob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>
          <w:b/>
          <w:sz w:val="32"/>
          <w:szCs w:val="32"/>
        </w:rPr>
        <w:t>Dostawę sceny obrotowej dla Opery Nova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e-mail     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</w:t>
      </w: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60 dni od upływu terminu składania ofert. </w:t>
      </w:r>
    </w:p>
    <w:p>
      <w:pPr>
        <w:pStyle w:val="Default"/>
        <w:spacing w:before="0" w:after="1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7 Oferowana przez nas scena obrotowa stanowiąca przedmiot zamówienia odpowiednio spełnia wymagania prawne dotyczące dopuszczenia do obrotu na rynku unijnym, oraz posiada wszelkie ewentualne niezbędne atesty i świadectwa rejestracji. 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8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owany przedmiot zamówienia jest zgodny ze wszystkimi wymaganiami określonymi w niniejszej SIWZ.</w:t>
      </w:r>
    </w:p>
    <w:p>
      <w:pPr>
        <w:pStyle w:val="Normal"/>
        <w:ind w:left="284" w:hanging="284"/>
        <w:jc w:val="both"/>
        <w:rPr>
          <w:rStyle w:val="PageNumber"/>
          <w:b/>
          <w:b/>
          <w:sz w:val="32"/>
          <w:szCs w:val="32"/>
        </w:rPr>
      </w:pPr>
      <w:r>
        <w:rPr/>
        <w:t>2.9 Zezwalam na przetwarzanie moich danych osobowych (podmiot osoba fizyczna) do celów związanych z zawarciem i realizowaniem umowy dotyczącej „Dostawy sceny obrotowej dla  Opery Nova”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2.10 Administratorem danych przekazywanych przez Państwa w celu realizowania umowy dotyczącego „Dostawy sceny obrotowej dla Opery Nova”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1 UDZIELAMY GWARANCJI I RĘKOJMI:</w:t>
      </w:r>
    </w:p>
    <w:p>
      <w:pPr>
        <w:pStyle w:val="Default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 ……. miesięcy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ferty dołączamy treść dokumentu Gwarancyjnego jaki zostanie wystawiony wraz ze zgłoszeniem sceny obrotowej do odbioru końcowego.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/y upoważniona/e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46"/>
        <w:gridCol w:w="838"/>
        <w:gridCol w:w="1277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oz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 w zł.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a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</w:tblGrid>
            <w:tr>
              <w:trPr>
                <w:trHeight w:val="1124" w:hRule="atLeast"/>
              </w:trPr>
              <w:tc>
                <w:tcPr>
                  <w:tcW w:w="3170" w:type="dxa"/>
                  <w:tcBorders/>
                </w:tcPr>
                <w:p>
                  <w:pPr>
                    <w:pStyle w:val="Normal"/>
                    <w:ind w:right="-500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Konstrukcja podestu mobilnego wraz z zestawami kołowymi, torami jezdnymi i układem napędowym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07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Układ sterowania z przyłączem obrotow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208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łoga ze sklejki antypoślizgowej z układem mocowa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9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esty wypełniające 200x100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9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esty wypełniające 100x100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</w:tblGrid>
            <w:tr>
              <w:trPr>
                <w:trHeight w:val="92" w:hRule="atLeast"/>
              </w:trPr>
              <w:tc>
                <w:tcPr>
                  <w:tcW w:w="2304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Podesty nietypo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93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Osprzęt podestów (nogi, klamry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20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Montaż urządzenia, rozruchy, dokumentacja techniczn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115" w:hRule="atLeast"/>
              </w:trPr>
              <w:tc>
                <w:tcPr>
                  <w:tcW w:w="15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Style w:val="PageNumber"/>
          <w:sz w:val="22"/>
          <w:szCs w:val="2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>
          <w:rFonts w:cs="Cambria" w:ascii="Cambria" w:hAnsi="Cambria"/>
          <w:color w:val="1F497D"/>
          <w:sz w:val="16"/>
          <w:szCs w:val="16"/>
        </w:rPr>
        <w:drawing>
          <wp:inline distT="0" distB="0" distL="0" distR="0">
            <wp:extent cx="5759450" cy="58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parametrów technicznych dostarczonych scen obr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o wykazu dostaw Wykonawca trzeba dołączyć dowody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8,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60607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Arial" w:hAnsi="Arial" w:cs="Arial"/>
      <w:color w:val="0000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4:00Z</dcterms:created>
  <dc:creator>LuizaL</dc:creator>
  <dc:description/>
  <cp:keywords/>
  <dc:language>en-US</dc:language>
  <cp:lastModifiedBy>Zuzanna Dziża-Koniczyńska</cp:lastModifiedBy>
  <cp:lastPrinted>2018-01-17T10:08:00Z</cp:lastPrinted>
  <dcterms:modified xsi:type="dcterms:W3CDTF">2018-03-07T07:57:00Z</dcterms:modified>
  <cp:revision>13</cp:revision>
  <dc:subject/>
  <dc:title>OPERA NOVA w Bydgoszczy</dc:title>
</cp:coreProperties>
</file>