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left="5246" w:firstLine="708"/>
        <w:rPr>
          <w:rStyle w:val="PageNumbe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pacing w:lineRule="auto" w:line="480"/>
        <w:ind w:left="5246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 …… 2018 r.                                 ……...........................................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podpis Wykonawcy lub upoważnionego przedstawiciela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3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Wypożyczenie projektorów na potrzeby </w:t>
        <w:br/>
        <w:t>Bydgoskiego Festiwalu Operowego w 2018 r.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Dane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</w:rPr>
        <w:t xml:space="preserve">za cenę ryczałtową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 akceptujemy wszystki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8 Jesteśmy świadomi, że gdyby z naszej winy nie doszło do zawarcia umowy wniesione przez nas wadium nie podlega zwrotow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zwalam na przetwarzanie moich danych osobowych (podmiot osoba fizyczna) do celów związanych z zawarciem i realizowaniem umowy dotyczącej </w:t>
      </w:r>
      <w:r>
        <w:rPr>
          <w:b/>
        </w:rPr>
        <w:t>Wypożyczenia projektorów na potrzeby Bydgoskiego Festiwalu Operowego w 2018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em danych przekazywanych przez Państwa w celu realizowania umowy dotyczącej </w:t>
      </w:r>
      <w:r>
        <w:rPr>
          <w:b/>
        </w:rPr>
        <w:t xml:space="preserve">Wypożyczenia projektorów na potrzeby Bydgoskiego Festiwalu Operowego w 2018 r. </w:t>
      </w:r>
      <w:r>
        <w:rPr/>
        <w:t>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tbl>
      <w:tblPr>
        <w:tblW w:w="15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r konta bankowego na który ma być przekazywane wynagrodzenie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22"/>
          <w:szCs w:val="22"/>
        </w:rPr>
        <w:t>oferta została złożona na ……stronach podpisanych i ponumerowanych od nr ….do nr…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b/>
          <w:sz w:val="22"/>
          <w:szCs w:val="22"/>
        </w:rPr>
        <w:t>Załącznik nr 4 do SIWZ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CENOWY</w:t>
      </w:r>
    </w:p>
    <w:p>
      <w:pPr>
        <w:pStyle w:val="Normal"/>
        <w:jc w:val="center"/>
        <w:rPr>
          <w:rStyle w:val="PageNumber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46"/>
        <w:gridCol w:w="1090"/>
        <w:gridCol w:w="1462"/>
        <w:gridCol w:w="1417"/>
        <w:gridCol w:w="723"/>
        <w:gridCol w:w="14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 ZA JEDEN DZIEŃ WYPOŻY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 ZA CAŁY OKRES WYPOŻYCZEN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ZA CAŁY OKRES WYPOŻYCZE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pektakl „</w:t>
            </w:r>
            <w:r>
              <w:rPr>
                <w:b/>
              </w:rPr>
              <w:t>Kniaź Igor</w:t>
            </w:r>
            <w:r>
              <w:rPr>
                <w:b/>
                <w:lang w:eastAsia="ar-SA"/>
              </w:rPr>
              <w:t>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Chrisitie Boxer 30k – 1 szt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vertAlign w:val="subscript"/>
                <w:lang w:eastAsia="ar-SA"/>
              </w:rPr>
            </w:pPr>
            <w:r>
              <w:rPr>
                <w:b/>
                <w:color w:val="000000"/>
                <w:vertAlign w:val="subscript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</w:rPr>
              <w:t>Obiektyw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vertAlign w:val="subscript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8:1  – 1 sz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ar-SA"/>
              </w:rPr>
              <w:t>26-27 kwiecień  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lang w:eastAsia="ar-SA"/>
              </w:rPr>
              <w:t>Spektakl</w:t>
            </w:r>
            <w:r>
              <w:rPr>
                <w:b/>
              </w:rPr>
              <w:t xml:space="preserve"> „Hercules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ynajem projektorów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e 14k – 3 sz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e Boxer 30k – 1 sz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iektywy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oxer – 0,8:1,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ristie 14k – 1,4- 2:1 – 3 sz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color w:val="000000"/>
                <w:lang w:val="en-US"/>
              </w:rPr>
              <w:t>4-5 maj 2018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lang w:eastAsia="ar-SA"/>
              </w:rPr>
              <w:t>Spektakl</w:t>
            </w:r>
            <w:r>
              <w:rPr>
                <w:b/>
              </w:rPr>
              <w:t xml:space="preserve"> „Nais – Giardino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risitie Boxer 30k – 1 szt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iektyw: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0,8:1 – 1 sz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30 kwietnia 2018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lang w:eastAsia="ar-SA"/>
              </w:rPr>
              <w:t>Spektakl</w:t>
            </w:r>
            <w:r>
              <w:rPr>
                <w:b/>
              </w:rPr>
              <w:t xml:space="preserve"> „Pocałunek”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ynajem projektorów: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risie 14k – 1 szt.</w:t>
            </w:r>
          </w:p>
          <w:p>
            <w:pPr>
              <w:pStyle w:val="Normal"/>
              <w:suppressAutoHyphens w:val="tru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iektyw: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4-2:1 – 1 sz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28-29 kwietnia 2018 r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eastAsia="ar-SA"/>
              </w:rPr>
              <w:t>RAZ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>
          <w:rStyle w:val="PageNumber"/>
        </w:rPr>
      </w:pPr>
      <w:r>
        <w:rPr>
          <w:rStyle w:val="PageNumber"/>
        </w:rPr>
        <w:t>…………………………………</w:t>
      </w:r>
      <w:r>
        <w:rPr>
          <w:rStyle w:val="PageNumber"/>
        </w:rPr>
        <w:t>..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Style w:val="PageNumber"/>
        </w:rPr>
        <w:tab/>
        <w:tab/>
        <w:t xml:space="preserve">            data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>………………………………………………………………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</w:t>
      </w:r>
      <w:r>
        <w:rPr>
          <w:rStyle w:val="PageNumber"/>
          <w:sz w:val="22"/>
          <w:szCs w:val="22"/>
        </w:rPr>
        <w:t>czytelne lub z pieczątką podpisy osób uprawnionych do reprezentowania wykonawcy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b/>
          <w:sz w:val="22"/>
          <w:szCs w:val="22"/>
        </w:rPr>
        <w:t xml:space="preserve">Załącznik nr 6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usłu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Do wykazu usług Wykonawca trzeba dołączyć dowody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18,                       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odpis Wykonawcy 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Cambria" w:ascii="Cambria" w:hAnsi="Cambria"/>
        <w:color w:val="1F497D"/>
        <w:sz w:val="16"/>
        <w:szCs w:val="16"/>
      </w:rPr>
      <w:drawing>
        <wp:inline distT="0" distB="0" distL="0" distR="0">
          <wp:extent cx="5759450" cy="588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  <w:szCs w:val="20"/>
      </w:rPr>
      <w:t>ZP-331-6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7z0">
    <w:name w:val="WW8Num7z0"/>
    <w:qFormat/>
    <w:rPr>
      <w:b/>
      <w:sz w:val="20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Century Gothic" w:hAnsi="Century Gothic" w:eastAsia="Times New Roman" w:cs="Times New Roman"/>
      <w:b w:val="false"/>
    </w:rPr>
  </w:style>
  <w:style w:type="character" w:styleId="WW8Num19z2">
    <w:name w:val="WW8Num19z2"/>
    <w:qFormat/>
    <w:rPr>
      <w:rFonts w:ascii="Wingdings" w:hAnsi="Wingdings" w:cs="Wingdings"/>
      <w:sz w:val="22"/>
      <w:szCs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4:00Z</dcterms:created>
  <dc:creator>LuizaL</dc:creator>
  <dc:description/>
  <cp:keywords/>
  <dc:language>en-US</dc:language>
  <cp:lastModifiedBy>Zuzanna Dziża-Koniczyńska</cp:lastModifiedBy>
  <cp:lastPrinted>2017-11-17T11:01:00Z</cp:lastPrinted>
  <dcterms:modified xsi:type="dcterms:W3CDTF">2018-03-27T07:41:00Z</dcterms:modified>
  <cp:revision>114</cp:revision>
  <dc:subject/>
  <dc:title>OPERA NOVA w Bydgoszczy</dc:title>
</cp:coreProperties>
</file>