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PageNumber"/>
        </w:rPr>
        <w:t>Załącznik nr 1 do SIWZ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>dla przetargu nieograniczonego na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cesywny zakup  żarówek oraz świetlówek dla potrzeb Opery NOVA w Bydgoszczy</w:t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4"/>
        </w:numPr>
        <w:ind w:left="284" w:hanging="284"/>
        <w:jc w:val="both"/>
        <w:rPr>
          <w:color w:val="000000"/>
        </w:rPr>
      </w:pPr>
      <w:r>
        <w:rPr/>
        <w:t xml:space="preserve">Oferujemy </w:t>
      </w:r>
      <w:r>
        <w:rPr>
          <w:color w:val="000000"/>
        </w:rPr>
        <w:t xml:space="preserve">realizację przedmiotu zamówienia zgodnie z opisem i warunkami określonymi w specyfikacji istotnych warunków zamówienia bez zamówień uzupełniających </w:t>
      </w:r>
      <w:r>
        <w:rPr>
          <w:b/>
          <w:bCs/>
          <w:color w:val="000000"/>
        </w:rPr>
        <w:t>za cenę ryczałtową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I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 UDZIELAM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……. miesięcznej gwarancji i rękoj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b/>
        </w:rPr>
        <w:t xml:space="preserve">3.10 </w:t>
      </w:r>
      <w:r>
        <w:rPr/>
        <w:t>Dostawy / usługi objęte zamówieniem zamierzamy (odpowiednie zaznaczyć):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numPr>
          <w:ilvl w:val="1"/>
          <w:numId w:val="6"/>
        </w:numPr>
        <w:suppressAutoHyphens w:val="false"/>
        <w:ind w:left="426" w:hanging="360"/>
        <w:jc w:val="both"/>
        <w:textAlignment w:val="auto"/>
        <w:rPr>
          <w:b/>
          <w:b/>
          <w:i/>
          <w:i/>
          <w:kern w:val="0"/>
          <w:lang w:eastAsia="pl-PL"/>
        </w:rPr>
      </w:pP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 dotyczącej </w:t>
      </w:r>
      <w:r>
        <w:rPr>
          <w:b/>
          <w:i/>
          <w:kern w:val="0"/>
          <w:lang w:eastAsia="pl-PL"/>
        </w:rPr>
        <w:t>Sukcesywny zakup  żarówek oraz świetlówek dla potrzeb Opery NOVA w Bydgoszczy</w:t>
      </w:r>
      <w:r>
        <w:rPr>
          <w:rFonts w:eastAsia="Times New Roman" w:cs="Times New Roman"/>
          <w:b/>
          <w:kern w:val="0"/>
          <w:lang w:eastAsia="pl-PL" w:bidi="ar-SA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426" w:hanging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umowy dotyczącej </w:t>
      </w:r>
      <w:r>
        <w:rPr>
          <w:b/>
          <w:i/>
          <w:kern w:val="0"/>
          <w:lang w:eastAsia="pl-PL"/>
        </w:rPr>
        <w:t xml:space="preserve">Sukcesywny zakup  żarówek oraz świetlówek dla potrzeb Opery NOVA w Bydgoszczy </w:t>
      </w:r>
      <w:r>
        <w:rPr>
          <w:rFonts w:eastAsia="Times New Roman" w:cs="Times New Roman"/>
          <w:kern w:val="0"/>
          <w:lang w:eastAsia="pl-PL" w:bidi="ar-SA"/>
        </w:rPr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Standard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505"/>
      </w:tblGrid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pl-PL" w:bidi="ar-SA"/>
        </w:rPr>
        <w:t>Specjalistyczne żarówki typu teatralneg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36"/>
          <w:szCs w:val="36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36"/>
          <w:szCs w:val="36"/>
          <w:lang w:eastAsia="pl-PL" w:bidi="ar-SA"/>
        </w:rPr>
      </w:r>
    </w:p>
    <w:tbl>
      <w:tblPr>
        <w:tblW w:w="105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2"/>
        <w:gridCol w:w="1883"/>
        <w:gridCol w:w="1094"/>
        <w:gridCol w:w="1213"/>
        <w:gridCol w:w="66"/>
        <w:gridCol w:w="2071"/>
      </w:tblGrid>
      <w:tr>
        <w:trPr>
          <w:trHeight w:val="815" w:hRule="atLeast"/>
        </w:trPr>
        <w:tc>
          <w:tcPr>
            <w:tcW w:w="13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Lp.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TYP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Moc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(Wat)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Ilość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Szt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Cena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Jedn.  Netto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>Cena netto</w:t>
            </w:r>
          </w:p>
        </w:tc>
      </w:tr>
      <w:tr>
        <w:trPr>
          <w:trHeight w:val="842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Żarówki halogenowe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Średnia żywotność 400h, min.52000 lumen, Gy 16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854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Żarówki halogenowe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Średnia żywotność 400h, min.52000 lumen,  Gx 9.5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>1000W/230V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Żarówki halogenowe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Średnia żywotność 400h, min.52000 lumen,  Gx 9.5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00W/230V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Żarówki halogenowe HPL750/230V, specjal 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5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Żarówki halogenowe HPL575/230V, specjal 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75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a typu MSA 2500DE  metal halide lamps f-ma PHILIPS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(kolorado)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5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96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(do rampy SVOBODA) E40, 250W/24V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50VA/24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04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8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Żarówki PAR 64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Typu CP60,CP61, CP6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Trzonek GX 16d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9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niki do naświetlaczy typu R7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do Robe 1200 typu MSR1200SA  GY2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-MA PHILIP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1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do Robe 575 typu MSR 575/2 10H  GY2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F-MA PHILIP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7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500W, Gy9.5 TYP M4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3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bidi="ar-SA"/>
              </w:rPr>
              <w:t>Żarówki typu E2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340 lumen, 1000h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4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60W, 40W,  20W typu E2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15 lumen, 1000h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,40,6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5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barwne (niebieskie, czerone, zielone)5W, E2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led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6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40W, E1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7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halostar 20W, 24V  320lm, do pulpitów orkiestry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W/24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8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35W, 12V 60º GU5,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W/12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0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9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35W, 230V GU 1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par 36 DWE 120/650W 100H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50W/12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1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par 64 28/250W AC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50W/28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2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bidi="ar-SA"/>
              </w:rPr>
              <w:t>Żarówki OSRAM   lok-it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HTI 1700/PS do Robe BMFL Blade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700 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24 szt.   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3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i Osram Sirius  HRI 280W do Robe Pointe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80 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 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4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a   lok-it HTI 1400/PS do Clay Paky Scenius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4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 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a MSD1200 do Robert Juliat Manon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200W/2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6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Żarówka HMI 2500 W/S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24000 lm do Robert Juliat Cyrano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5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4     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 dnia ___ ___ 2018 roku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I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i/>
          <w:kern w:val="0"/>
          <w:sz w:val="22"/>
          <w:szCs w:val="22"/>
          <w:lang w:eastAsia="pl-PL" w:bidi="ar-SA"/>
        </w:rPr>
        <w:t>Pozostałe źródła światł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35"/>
        <w:gridCol w:w="788"/>
        <w:gridCol w:w="1680"/>
        <w:gridCol w:w="1172"/>
        <w:gridCol w:w="619"/>
        <w:gridCol w:w="1172"/>
      </w:tblGrid>
      <w:tr>
        <w:trPr>
          <w:trHeight w:val="11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NAZWA MATERIAŁ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CENA JEDNOSTKOWA N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M-TM 20W/830Mini Master Colour 0050224 F 6R PGJ 5 Made In Belgium H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lux ceram 60W E 27 23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lux ceram 64478 IM 150W E 27/ ES 23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lux ceram Eco 64475 100W  230W B15d / SB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opar 16 ALU 64820 FL 240V GU 10 Flood 35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PAR 20 ALU E 27 / ES 230V 64832 SP SPOT 10  5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am Dulux L  18W / 830  2G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BALL HCI - T 150W / 830 WDL WARMHITE DE LUXE G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STAR HQI - TS EXCELLENCE 150W/WDL WARMWHITE DE LUXE RX7s 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nia Ceramic Metal Halide G 12 CMI - T 70W / 9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nia HI-SPOT 95 230V E 27 75W FLOOD 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Osram 26W / 840 Dulux D/E  G24-q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Osram Dulux 18W / 840 G24 - d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Osram Dulux D 26W /830 G24 /  d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Osram Dulux D 26W /840 G24 /  d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Osram Dulux D G-24 d1- 13W/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Osram Dulux D G-24 d1- 13W/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ówka  Osram Dulux S G23 11W / 8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 Philips Master TL - D 58W / 865  T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Osram Lumilux HO 54W / 830 T5  G5 (115 CM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HE 28W / 827  G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kompaktowa E27 230V 2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L 30W / 865  T8 G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NL - T8  G13 30W / 7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Osram Lumilux L 13W / 827  T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Osram lumiluxL 18 W / 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Osram lumiluxL 18 W / 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Philips Master TL – D Super 80 36W / 840  T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Philips TL Mini 8W /33-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Świetlówka Philips Master PL - T TOP 57W / 830 4P G24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T5 F21 / 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ik 150W R7s 230V  długość 117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 Dulux L 24W / 830 2G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230V 40W E14 świecz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halogenowa MR 16 60° 12V  35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Reflektorowa R 50  25W 230 V E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40W E 27 230V Cl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suleline 10W G4 12V CL 4000H 1CT/10X10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Osram NL - T8 58W / 830/ G13 150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ą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ą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  <w:t>…………………</w:t>
      </w:r>
      <w:r>
        <w:rPr/>
        <w:t>, dnia …… .2018 r.                                 ……............................................</w:t>
      </w:r>
    </w:p>
    <w:p>
      <w:pPr>
        <w:pStyle w:val="Standard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podpis Wykonawcy lub </w:t>
        <w:br/>
        <w:t xml:space="preserve">                                                                                            upoważnionego przedstawiciela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3</w:t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Zadania"/>
        <w:numPr>
          <w:ilvl w:val="0"/>
          <w:numId w:val="4"/>
        </w:numPr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Zadania"/>
        <w:numPr>
          <w:ilvl w:val="0"/>
          <w:numId w:val="4"/>
        </w:numPr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</w:rPr>
        <w:t>Załącznik nr 4 do SIWZ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Textbody1"/>
        <w:spacing w:lineRule="auto" w:line="360" w:before="0" w:after="0"/>
        <w:rPr>
          <w:rStyle w:val="PageNumber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999999"/>
    </w:rPr>
  </w:style>
  <w:style w:type="character" w:styleId="WW8Num25z1">
    <w:name w:val="WW8Num25z1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WW8Num43z5">
    <w:name w:val="WW8Num43z5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i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Calibri" w:cs="Arial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eastAsia="Calibri" w:cs="Symbol"/>
      <w:color w:val="000000"/>
      <w:lang w:val="en-U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SymbolMT, 'Arial Unicode MS'"/>
      <w:b w:val="false"/>
      <w:bCs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4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5:00Z</dcterms:created>
  <dc:creator>LuizaL</dc:creator>
  <dc:description/>
  <cp:keywords/>
  <dc:language>en-US</dc:language>
  <cp:lastModifiedBy>Zuzanna Dziża-Koniczyńska</cp:lastModifiedBy>
  <cp:lastPrinted>2018-06-07T12:35:00Z</cp:lastPrinted>
  <dcterms:modified xsi:type="dcterms:W3CDTF">2018-06-08T07:15:00Z</dcterms:modified>
  <cp:revision>81</cp:revision>
  <dc:subject/>
  <dc:title>OPERA NOVA w Bydgoszczy</dc:title>
</cp:coreProperties>
</file>