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uje, że wykaz instrumentów muzycznych jest dostępny w budynku Opery Nova przy ul. Marszałka Focha 5 w Bydgoszczy (pokój 527). Zostanie udostępniony na wniosek każdej zainteresowanej stron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Luiza Łąc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1:00Z</dcterms:created>
  <dc:creator>LuizaL</dc:creator>
  <dc:description/>
  <dc:language>en-US</dc:language>
  <cp:lastModifiedBy>LuizaL</cp:lastModifiedBy>
  <dcterms:modified xsi:type="dcterms:W3CDTF">2006-12-12T13:00:00Z</dcterms:modified>
  <cp:revision>1</cp:revision>
  <dc:subject/>
  <dc:title>Informuje, że wykaz instrumentów muzycznych jest dostępny w budynku Opery Nova przy ul</dc:title>
</cp:coreProperties>
</file>