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Bydgoszcz, dn. 13. 12. 2006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era Nova w Bydgoszczy informuje, że otrzymała zapytania do SIWZ dotyczące: przetargu nieograniczonego na kompleksowe ubezpieczenie majątku oraz interesu majątkowego (w tym ubezpieczenia komunikacyjne) oraz kosztów leczenia w czasie zagranicznych podróży służbowych dla Opery Nova w Bydgoszczy,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sokość PLM?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</w:t>
      </w:r>
      <w:r>
        <w:rPr/>
        <w:t xml:space="preserve">- </w:t>
      </w:r>
      <w:r>
        <w:rPr>
          <w:rFonts w:cs="Arial" w:ascii="Arial" w:hAnsi="Arial"/>
          <w:sz w:val="20"/>
          <w:szCs w:val="20"/>
        </w:rPr>
        <w:t>za wysokość PML uważa się maksymalną możliwą stratę z tytułu jednego zdarzenia żywiołowego. W Państwa przypadku wartość samego nowego budynku Opera Nova wynosi 107 mln pln. Licząc na okrągło (przyjmując wartość wyposażenia i urządzeń wewnątrz budynku PML nie powinien być niższy od 120 mln. pln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iczba i wysokość rezerw szkodowych z podziałem na poszczególne ryzyka?</w:t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>
          <w:rFonts w:cs="Arial" w:ascii="Arial" w:hAnsi="Arial"/>
          <w:sz w:val="20"/>
          <w:szCs w:val="20"/>
        </w:rPr>
        <w:t>Nie mamy dostępu do informacji o budowaniu rezerw przez obecny zakład ubezpieczeń. Jeżeli chodzi o szkody zgłoszone a nie wypłacone (rozstrzygnięte) to nie ma takich szkód.</w:t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edług jakich wartości i w jakim systemie ma zostać ubezpieczone mienie zakresie od ognia i innych zdarzeń losowych (maszyny, urządzenia i wyposażenie oraz środki obrotowe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- </w:t>
      </w:r>
      <w:r>
        <w:rPr>
          <w:rFonts w:cs="Arial" w:ascii="Arial" w:hAnsi="Arial"/>
          <w:sz w:val="20"/>
          <w:szCs w:val="20"/>
        </w:rPr>
        <w:t>Podobnie jak budynki - sumy stałe w wartości księgowej brutto.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2580" w:leader="none"/>
        </w:tabs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ind w:left="900" w:hanging="9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ind w:left="900" w:hanging="9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22:00Z</dcterms:created>
  <dc:creator>LuizaL</dc:creator>
  <dc:description/>
  <dc:language>en-US</dc:language>
  <cp:lastModifiedBy>LuizaL</cp:lastModifiedBy>
  <cp:lastPrinted>2006-12-13T12:03:00Z</cp:lastPrinted>
  <dcterms:modified xsi:type="dcterms:W3CDTF">2006-12-13T11:31:00Z</dcterms:modified>
  <cp:revision>5</cp:revision>
  <dc:subject/>
  <dc:title>Bydgoszcz, dn</dc:title>
</cp:coreProperties>
</file>