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5" w:hanging="0"/>
        <w:jc w:val="right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81700" cy="1181100"/>
            <wp:effectExtent l="0" t="0" r="0" b="0"/>
            <wp:docPr id="1" name="Obraz 1" descr="Logotyp_um_op_m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Logotyp_um_op_m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6</w:t>
      </w:r>
      <w:bookmarkStart w:id="0" w:name="_GoBack"/>
      <w:bookmarkEnd w:id="0"/>
      <w:r>
        <w:rPr>
          <w:b/>
          <w:sz w:val="22"/>
          <w:szCs w:val="22"/>
        </w:rPr>
        <w:t xml:space="preserve">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zrealizowanych usług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twierdzających doświadczenie i zdolność do zrealizowania zlec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3016"/>
        <w:gridCol w:w="2900"/>
        <w:gridCol w:w="4285"/>
        <w:gridCol w:w="1569"/>
        <w:gridCol w:w="1361"/>
        <w:gridCol w:w="208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opracowania projektowego i jego charakterystyczne parametry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e biuro projektów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zy projekt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ynagrodzenia za projekt brut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a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u/ data zakończenia bud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na rzecz którego został wykonany projekt i obiekt budowla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/>
              <w:t>Operowa sala widowiskowa wraz ze sceną wyposażoną zgodnie z opisem w pkt 8.3 ppkt 1) lit. a) SIWZ: …….. ………………………………………………………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rojektów: ……………………………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anci lub specjaliści, którzy byli autorami wybranych projektów wymienionych w kolumnie 2  oraz zostali wytypowani do realizacji zlecenia:</w:t>
            </w:r>
          </w:p>
          <w:p>
            <w:pPr>
              <w:pStyle w:val="NoSpacing"/>
              <w:widowControl w:val="false"/>
              <w:rPr/>
            </w:pPr>
            <w:r>
              <w:rPr/>
              <w:t>Projektant architektury z doświadczeniem w projektowaniu teatru operowego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……….. ……………</w:t>
            </w:r>
          </w:p>
          <w:p>
            <w:pPr>
              <w:pStyle w:val="NoSpacing"/>
              <w:widowControl w:val="false"/>
              <w:rPr/>
            </w:pPr>
            <w:r>
              <w:rPr/>
              <w:t>Projektant w zakresie sieci, instalacji i urządzeń cieplnych, wentylacyjnych, gazowych, wodociągowych i kanalizacyjnych z doświadczeniem w projektowaniu teatru operowego lub muzycznego:</w:t>
            </w:r>
            <w:r>
              <w:rPr>
                <w:bCs/>
              </w:rPr>
              <w:t xml:space="preserve"> ………………………………………….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Projektant w zakresie sieci, instalacji i urządzeń elektrycznych i elektroenergetycznych z doświadczeniem w projektowaniu teatru operowego lub muzycznego: </w:t>
            </w:r>
            <w:r>
              <w:rPr>
                <w:bCs/>
              </w:rPr>
              <w:t xml:space="preserve">…………………………..……………… </w:t>
            </w:r>
          </w:p>
          <w:p>
            <w:pPr>
              <w:pStyle w:val="NoSpacing"/>
              <w:widowControl w:val="false"/>
              <w:rPr/>
            </w:pPr>
            <w:r>
              <w:rPr/>
              <w:t>Projektant w zakresie sieci, instalacji i urządzeń telekomunikacyjnych (oraz innych niskoprądowych właściwych dla teatru operowego) z doświadczeniem w projektowaniu teatru operowego lub muzycznego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………………………………………</w:t>
            </w:r>
            <w:r>
              <w:rPr>
                <w:bCs/>
              </w:rPr>
              <w:t xml:space="preserve">.… 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</w:rPr>
              <w:t xml:space="preserve">Projektant w zakresie akustyki pomieszczeń </w:t>
            </w:r>
            <w:r>
              <w:rPr/>
              <w:t>z doświadczeniem w projektowaniu teatru operowego lub muzycznego: ……………………………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Projektant urządzeń mechanicznych sceny </w:t>
            </w:r>
            <w:r>
              <w:rPr/>
              <w:t xml:space="preserve">z doświadczeniem w projektowaniu teatru operowego: ……………………… </w:t>
            </w:r>
          </w:p>
          <w:p>
            <w:pPr>
              <w:pStyle w:val="NoSpacing"/>
              <w:widowControl w:val="false"/>
              <w:rPr/>
            </w:pPr>
            <w:r>
              <w:rPr/>
              <w:t>Rzeczoznawca ds. przeciwpożarowych z doświadczeniem w realizacji teatru operowego: ……………………………...</w:t>
            </w:r>
          </w:p>
          <w:p>
            <w:pPr>
              <w:pStyle w:val="NoSpacing"/>
              <w:widowControl w:val="false"/>
              <w:rPr/>
            </w:pPr>
            <w:r>
              <w:rPr/>
              <w:t>S</w:t>
            </w:r>
            <w:r>
              <w:rPr>
                <w:bCs/>
              </w:rPr>
              <w:t xml:space="preserve">pecjalista </w:t>
            </w:r>
            <w:r>
              <w:rPr/>
              <w:t xml:space="preserve">z doświadczeniem w projektowaniu i specjalistycznym wyposażeniu sali kinowej o wysokich parametrach techniki filmowej: </w:t>
            </w:r>
            <w:r>
              <w:rPr>
                <w:bCs/>
              </w:rPr>
              <w:t>……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S</w:t>
            </w:r>
            <w:r>
              <w:rPr>
                <w:bCs/>
              </w:rPr>
              <w:t xml:space="preserve">pecjalista </w:t>
            </w:r>
            <w:r>
              <w:rPr/>
              <w:t xml:space="preserve">z doświadczeniem w projektowaniu parkingów wyposażonych w </w:t>
            </w:r>
            <w:r>
              <w:rPr>
                <w:bCs/>
              </w:rPr>
              <w:t>automatyczny system zarządzania i poboru opłat garażowych: ………………………………………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Sala wielofunkcyjna o zmiennej przestrzeni dla prób scenicznych z rozkładaną widownia. ……………………………………………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rojektów: ……………………………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la kinowa (z kabiną projekcyjną) o wysokich parametrach techniki filmowej: ……………………………………………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rojektów: ……………………………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trike/>
              </w:rPr>
            </w:pPr>
            <w:r>
              <w:rPr/>
              <w:t>Parking wielopoziomowy wyposażony w mechaniczną i świetlną automatykę parkingową a także informatyczne systemy zarządzania i pobierania opłat parkingowych: …………………………………………….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rojektów: ……………………………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wykazu usług Wykonawca trzeba dołączyć dowody czy zostały one wykonane należycie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             2018,                       …………………………….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odpis Wykonawcy 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57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e1579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e1579c"/>
    <w:rPr/>
  </w:style>
  <w:style w:type="character" w:styleId="NagwekZnak" w:customStyle="1">
    <w:name w:val="Nagłówek Znak"/>
    <w:basedOn w:val="DefaultParagraphFont"/>
    <w:link w:val="Header"/>
    <w:qFormat/>
    <w:rsid w:val="00e1579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a05d4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e157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e157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 w:customStyle="1">
    <w:name w:val="Znak1"/>
    <w:basedOn w:val="Normal"/>
    <w:qFormat/>
    <w:rsid w:val="00e1579c"/>
    <w:pPr/>
    <w:rPr>
      <w:rFonts w:ascii="Arial" w:hAnsi="Arial" w:eastAsia="Calibri" w:cs="Arial"/>
    </w:rPr>
  </w:style>
  <w:style w:type="paragraph" w:styleId="ListParagraph">
    <w:name w:val="List Paragraph"/>
    <w:basedOn w:val="Normal"/>
    <w:qFormat/>
    <w:rsid w:val="00e1579c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8369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a05d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31</Words>
  <Characters>2587</Characters>
  <CharactersWithSpaces>30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22:00Z</dcterms:created>
  <dc:creator>Wojciech Bartczak</dc:creator>
  <dc:description/>
  <dc:language>en-US</dc:language>
  <cp:lastModifiedBy>Zuzanna Dziża-Koniczyńska</cp:lastModifiedBy>
  <dcterms:modified xsi:type="dcterms:W3CDTF">2018-10-04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